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ConsPlusTitle"/>
        <w:widowControl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</w:rPr>
        <w:t xml:space="preserve">от         08.11. 2021г.                                                                    №                 53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Об утверждении долгосрочной целевой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ограммы «Обеспечение первичных мер пожар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безопасности Краснооктябрьского сельского поселения на 2022финансовый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 плановый период 2023-2024г.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целях создания условий, обеспечивающих  пожарную безопасность сельского поселения, в соответствии с требованиями Федерального закона «О пожарной безопасности» и Правилами пожарной безопасности в Российской Федерации в Российской Федерации (ППБ 01-03), утвержденными приказом МЧС Российской Федерации от 18.06.2003 №313,руководствуясь уставом Краснооктябрьского сельского поселения, постановляет: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</w:t>
      </w:r>
      <w:r>
        <w:rPr>
          <w:rFonts w:cs="Arial" w:ascii="Arial" w:hAnsi="Arial"/>
          <w:b w:val="false"/>
        </w:rPr>
        <w:t>1.Утвердить долгосрочную целевую программу  «Обеспечение первичных мер пожар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безопасности Краснооктябрьского сельского поселения на 2022 финансовый и плановый период 2023-2024г.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(Приложение №1)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</w:t>
      </w:r>
      <w:r>
        <w:rPr>
          <w:rFonts w:cs="Arial" w:ascii="Arial" w:hAnsi="Arial"/>
          <w:b w:val="false"/>
        </w:rPr>
        <w:t>2.Выделить из бюджета поселения средства в сумме 300 тыс. руб. на реализацию   целевой программы: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 xml:space="preserve">в 2022году – 100 тыс.руб,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 xml:space="preserve">в 2023оду – 100 тыс.руб,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 xml:space="preserve">в 2024 году – 100 тыс.руб,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 xml:space="preserve">3. Постановление от 05.11.2020г.    № 45  с 01.01.2022г считать утратившим силу. 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>4.Контроль за настоящим постановлением оставляю за собой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 xml:space="preserve">Глава Краснооктябрьского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>сельского поселения                                                           В.В.Козловцев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т   08.11. 2021 г.           N 53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ЦЕЛЕВАЯ 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ОБЕСПЕЧЕНИЯ   ПЕРВИЧНЫХ МЕР ПОЖАРНОЙ БЕЗОПАСНОСТИ КРАСНООКТЯБРЬ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</w:rPr>
        <w:t>2022 ФИНАНСОВЫЙ  И ПЛАНОВЫЙ ПЕРИОД 2023-2024г.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целевой программы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«Обеспечение первичных мер пожар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безопасности Краснооктябрьского сельского поселения на 2022 финансовый и плановый период 2023-2024г.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целевой       - Программа " Обеспечение   первичных мер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ограммы                          пожарной безопасности Краснооктябрьског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сельского поселения на </w:t>
      </w:r>
      <w:r>
        <w:rPr>
          <w:rFonts w:cs="Arial" w:ascii="Arial" w:hAnsi="Arial"/>
          <w:b w:val="false"/>
        </w:rPr>
        <w:t xml:space="preserve">  2022 финансовый и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период    2023-2024г.         (далее - Программ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нование о  разработке     - Распоряжение главы Краснооктябрьского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целевой  программы              "О начале работы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аспоряжение главы          по составлению Проекта бюджета Краснооктябрьского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ельского поселения)          сельского поселения на 2022 год и плановый период</w:t>
      </w:r>
    </w:p>
    <w:p>
      <w:pPr>
        <w:pStyle w:val="ConsPlusNonformat"/>
        <w:widowControl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023-2024 годы" от 07.09.2021г № 14</w:t>
      </w:r>
    </w:p>
    <w:p>
      <w:pPr>
        <w:pStyle w:val="ConsPlusNonformat"/>
        <w:widowControl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й 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заказчик                      - Администрация Краснооктябрьского сельского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                 поселения муниципального район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работчик             - Администрация Краснооктябрьского сельского            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Программы                  поселения муниципального район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и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граммы           - Администрация Краснооктябрьского сельского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Поселения, организации и индивидуальные 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предприниматели осуществляющие поставку товаров и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выполнение работ, ТОСы, Крестьянско-фермерские  </w:t>
      </w:r>
    </w:p>
    <w:p>
      <w:pPr>
        <w:pStyle w:val="ConsPlusNonformat"/>
        <w:widowControl/>
        <w:tabs>
          <w:tab w:val="clear" w:pos="708"/>
          <w:tab w:val="left" w:pos="3423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хозяйства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Цель и задачи           -Создание условий, обеспечивающих пожарную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безопасность сельского поселени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 этапы реализации          -2022 -2024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32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Перечень                              - Реализация     федерального     и     областно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рограммы      законодательства  и  иных  нормативных  правовых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актов в сфере обеспечения пожарной  безопасност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граждан сельского поселения .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и источники        - Общий объем  финансирования  Программы  составит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Финансирования                  300 тыс. рублей, в том числе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из бюджета поселения  300 тыс.руб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с  разбивкой по годам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100 тыс. руб. – 2022год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100 тыс. руб. – 2023год;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100 тыс. руб. – 2024год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  - Контроль за исполнением Программы осуществляют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ограммы                         в пределах компетенции:</w:t>
      </w:r>
    </w:p>
    <w:p>
      <w:pPr>
        <w:pStyle w:val="ConsPlusNonformat"/>
        <w:widowControl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Краснооктябрьского сельского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ConsPlusNonformat"/>
        <w:widowControl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а Краснооктябрьского сельского поселения.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Ожидаемые конечные           - Повышение    противопожарной     безопасности  в      </w:t>
      </w:r>
    </w:p>
    <w:p>
      <w:pPr>
        <w:pStyle w:val="ConsPlusNonformat"/>
        <w:widowControl/>
        <w:ind w:left="-284" w:hanging="0"/>
        <w:rPr/>
      </w:pPr>
      <w:r>
        <w:rPr/>
        <w:t xml:space="preserve">результаты и                  Краснооктябрьском сельском поселении,   снижение    количественные                риска аварийных   ситуаций, травматизма и гибели  </w:t>
      </w:r>
    </w:p>
    <w:p>
      <w:pPr>
        <w:pStyle w:val="ConsPlusNonformat"/>
        <w:widowControl/>
        <w:ind w:left="-284" w:hanging="0"/>
        <w:rPr/>
      </w:pPr>
      <w:r>
        <w:rPr/>
        <w:t>возникновения   пожаров,      людей,  экономия  на  этой основе   средств    и    индикаторы реализации         получение    социально- экономического эффекта</w:t>
      </w:r>
    </w:p>
    <w:p>
      <w:pPr>
        <w:pStyle w:val="ConsPlusNonformat"/>
        <w:widowControl/>
        <w:ind w:hanging="284"/>
        <w:rPr>
          <w:rFonts w:ascii="Arial" w:hAnsi="Arial" w:cs="Arial"/>
          <w:sz w:val="24"/>
          <w:szCs w:val="24"/>
        </w:rPr>
      </w:pPr>
      <w:r>
        <w:rPr/>
        <w:t xml:space="preserve">Программы                   </w:t>
      </w:r>
    </w:p>
    <w:p>
      <w:pPr>
        <w:pStyle w:val="ConsPlusNonformat"/>
        <w:widowControl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  <w:t>Анализ исходного состояния проблем, подлежащих решению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а программной основе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Состояние пожарной безопасности в Краснооктябрьском сельском поселении характеризуется следующим образом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-значительный износ основных фондов, инженерно-технического оборудования;                      -недостаточное финансирование мероприятий, направленных на укрепление противопожарной защи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-не укомплектованность в необходимом количестве первичными средствами пожаротуш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износ сетей наружного и внутреннего противопожарного водоснабж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допускается эксплуатация с нарушением норм электроустановок и устаревших электросетей, которые требуют замены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  не проводится огнезащитная обработка помещений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недостаточно функционирует обучение и тренинг насел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- не организованы подготовка и переподготовка специалистов в области пожарной безопасности, обучение руководящих кад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Настоящая Программа рассчитана на поэтапное решение стоящих проблем и содержит комплекс мероприятий, при реализации которых в ближайшие годы будут созданы безопасные условия жизнедеятельности людей в Краснооктябрь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</w:rPr>
        <w:t>2.  Основные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Цель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предотвращение пожаров и гибели людей в Краснооктябрь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В рамках реализации Программы будут решены следующие основные задач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-     укрепление материально-технической базы противопожарной безопасно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комплектование в необходимом количестве первичным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приведение в исправное состояние источников наружного и внутреннего противопожарного водоснаб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проведение работ по огнезащитной обработке деревянных конструкций зданий, ремонта и обслуживания электрических сетей в соответствии с требованиями Правил устройства электроустановок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опаганда пожарно-технических знаний, противопожарного режима, системы оповещения и эвакуации в случае возникновения пожа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</w:rPr>
        <w:t>3.  Перечень мероприятий и сводный расчет потребно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в финансировании мероприятий (см. </w:t>
      </w:r>
      <w:hyperlink r:id="rId2">
        <w:r>
          <w:rPr>
            <w:rStyle w:val="InternetLink"/>
            <w:rFonts w:cs="Arial" w:ascii="Arial" w:hAnsi="Arial"/>
            <w:color w:val="0000FF"/>
          </w:rPr>
          <w:t>приложение N 1</w:t>
        </w:r>
      </w:hyperlink>
      <w:r>
        <w:rPr>
          <w:rFonts w:cs="Arial" w:ascii="Arial" w:hAnsi="Arial"/>
        </w:rPr>
        <w:t>.1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</w:rPr>
        <w:t>4. Объемы и источники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рограммы осуществляется за счет средств бюджета  Краснооктябрьского сельского поселения, также могут привлекаться средства внебюджетных источ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Общий объем финансирования Программы составит 300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з бюджета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00 тыс. руб. - 2022  год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00 тыс. руб. - 2023 год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00 тыс. руб. - 2024год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  Контроль за исполнением целев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дминистрация  Краснооктябрьского сельского поселения является муниципальным заказчиком Программы 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реализацию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конечные результаты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эффективное использование выделяемых для реализации Программы финансов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уководитель Программы определяет формы и методы управления реализацией 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 Ожидаемые результаты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Повышение безопасности жизни и деятельности населения, снижение риска возникновения пожаров, аварийных ситуаций, травматизма и гибели людей, экономия на этой основе бюджетных средств и получение социально-экономического эффекта. Полное и своевременное финансирование Программы и ее выполнение предполагают укрепить материально-техническую баз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рганизовать планомерное обучение сотрудников мерам пожарной безопасности, действиям при возникновении пожа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 Нормативное обеспечение качества рабо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Реализация мероприятий Программы осуществляется путем выделения средств в бюджете администрации Краснооктябрьского сельского поселения  на мероприятия Программы в текущем году на следующий в соответствии с </w:t>
      </w:r>
      <w:hyperlink r:id="rId3">
        <w:r>
          <w:rPr>
            <w:rStyle w:val="InternetLink"/>
            <w:rFonts w:cs="Arial" w:ascii="Arial" w:hAnsi="Arial"/>
            <w:color w:val="0000FF"/>
          </w:rPr>
          <w:t>ФЗ-94</w:t>
        </w:r>
      </w:hyperlink>
      <w:r>
        <w:rPr>
          <w:rFonts w:cs="Arial" w:ascii="Arial" w:hAnsi="Arial"/>
        </w:rPr>
        <w:t xml:space="preserve"> от 21 июля 2005 г. "О размещении заказов на поставки товаров, выполнение работ, оказание услуг для государственных и муниципальных услуг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</w:rPr>
        <w:t>8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Выполнение Программы организуют администрация Краснооктябр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Перечень мероприятий Программы, их ресурсное обеспечение и корректировка предусматриваются при формировании  бюджета Краснооктябрьского сельского поселения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1.1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к долгосрочной целевой  программ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</w:rPr>
        <w:t>«Обеспечение первичных мер пожар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безопасност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раснооктябрьского сельского поселения на 2022 финансовый и плановый период 2023-2024г.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</w:rPr>
        <w:t>МЕРОПРИЯТИЙ ДОЛГОСРОЧНОЙ ЦЕЛЕВОЙ ПРОГРАММЫ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«Обеспечение первичных мер пожарной безопасности Краснооктябрьского сельского поселения на 2021финансовый и плановый период 2022-2023г.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984"/>
        <w:gridCol w:w="1984"/>
        <w:gridCol w:w="198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мероприятий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2022 г., </w:t>
              <w:br/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2023 г  </w:t>
              <w:br/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2024 г  </w:t>
              <w:br/>
              <w:t>тыс. руб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воздуходувки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хнического    </w:t>
              <w:br/>
              <w:t>обслуживания автоматической</w:t>
              <w:br/>
              <w:t xml:space="preserve">пожарной сигнализации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деревянных       </w:t>
              <w:br/>
              <w:t xml:space="preserve">конструкций зданий         </w:t>
              <w:br/>
              <w:t xml:space="preserve">огнезащитным составом (пропитка ДК)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обслуживание</w:t>
              <w:br/>
              <w:t xml:space="preserve">первичных средств          </w:t>
              <w:br/>
              <w:t xml:space="preserve">пожаротушения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ожарных      </w:t>
              <w:br/>
              <w:t xml:space="preserve">гидрантов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ротивопожарному  </w:t>
              <w:br/>
              <w:t xml:space="preserve">минимуму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измерения     </w:t>
              <w:br/>
              <w:t xml:space="preserve">сопротивления изоляции     </w:t>
              <w:br/>
              <w:t xml:space="preserve">электропроводки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(обучение,  </w:t>
              <w:br/>
              <w:t xml:space="preserve">замена электропроводки)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е водоснабжение Д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пожарных гидран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дружина (страховка, спецодежда, обучение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1174;fld=134;dst=101243" TargetMode="External"/><Relationship Id="rId3" Type="http://schemas.openxmlformats.org/officeDocument/2006/relationships/hyperlink" Target="consultantplus://offline/main?base=LAW;n=113353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23:00Z</dcterms:created>
  <dc:creator>Oem</dc:creator>
  <dc:description/>
  <cp:keywords/>
  <dc:language>en-US</dc:language>
  <cp:lastModifiedBy>User</cp:lastModifiedBy>
  <cp:lastPrinted>2018-11-19T07:21:00Z</cp:lastPrinted>
  <dcterms:modified xsi:type="dcterms:W3CDTF">2021-11-16T12:19:00Z</dcterms:modified>
  <cp:revision>43</cp:revision>
  <dc:subject/>
  <dc:title>ДОЛГОСРОЧНАЯ РАЙОННАЯ ЦЕЛЕВАЯ ПРОГРАММА</dc:title>
</cp:coreProperties>
</file>