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АДМИНИСТРАЦИЯ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      08.11. 2021 г.                                                                                         N      52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 утверждении долгосрочной целев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граммы  «Благоустройство    территории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раснооктябрьского  сельского поселения в 2022и на период до 2024год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охраны окружающей среды на территории Краснооктябрьского сельского поселения, благоприятных и безопасных условий проживания граждан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уководствуясь   Уставом  Краснооктябрьского сельского поселения, 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7"/>
        </w:numPr>
        <w:outlineLvl w:val="0"/>
        <w:rPr/>
      </w:pPr>
      <w:r>
        <w:rPr>
          <w:rFonts w:cs="Arial" w:ascii="Arial" w:hAnsi="Arial"/>
          <w:b w:val="false"/>
        </w:rPr>
        <w:t xml:space="preserve">Утвердить  долгосрочную целевую </w:t>
      </w:r>
      <w:hyperlink r:id="rId2">
        <w:r>
          <w:rPr>
            <w:rStyle w:val="InternetLink"/>
            <w:rFonts w:cs="Arial" w:ascii="Arial" w:hAnsi="Arial"/>
            <w:b/>
          </w:rPr>
          <w:t>программу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"   Благоустройство   территории     Краснооктябрьского  сельского поселения на 2022 и на период до 2024года ", состоящую  из  следующих </w:t>
      </w:r>
      <w:r>
        <w:rPr>
          <w:rFonts w:cs="Arial" w:ascii="Arial" w:hAnsi="Arial"/>
          <w:b w:val="false"/>
          <w:color w:val="1F497D"/>
        </w:rPr>
        <w:t>подпрограмм</w:t>
      </w:r>
      <w:r>
        <w:rPr>
          <w:rFonts w:cs="Arial" w:ascii="Arial" w:hAnsi="Arial"/>
          <w:b w:val="false"/>
        </w:rPr>
        <w:t xml:space="preserve">:  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дпрограмма</w:t>
      </w:r>
      <w:r>
        <w:rPr>
          <w:rFonts w:cs="Arial" w:ascii="Arial" w:hAnsi="Arial"/>
          <w:b/>
        </w:rPr>
        <w:t xml:space="preserve"> №1</w:t>
      </w:r>
      <w:r>
        <w:rPr>
          <w:rFonts w:cs="Arial" w:ascii="Arial" w:hAnsi="Arial"/>
        </w:rPr>
        <w:t xml:space="preserve">  - « Содержание в границах Краснооктябрьского сельского  поселения  электросети уличного освещения и  на 2022 финансовый и плановый период 2023-2024г.»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</w:t>
      </w:r>
      <w:r>
        <w:rPr>
          <w:rFonts w:cs="Arial" w:ascii="Arial" w:hAnsi="Arial"/>
          <w:b w:val="false"/>
        </w:rPr>
        <w:t xml:space="preserve">подпрограмма  </w:t>
      </w:r>
      <w:r>
        <w:rPr>
          <w:rFonts w:cs="Arial" w:ascii="Arial" w:hAnsi="Arial"/>
        </w:rPr>
        <w:t>№2</w:t>
      </w:r>
      <w:r>
        <w:rPr>
          <w:rFonts w:cs="Arial" w:ascii="Arial" w:hAnsi="Arial"/>
          <w:b w:val="false"/>
        </w:rPr>
        <w:t>.   - «Благоустройство    территории   Краснооктябрьского  сельского поселения в 2022 и на период до 2024 года»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одпрограмма  </w:t>
      </w:r>
      <w:r>
        <w:rPr>
          <w:rFonts w:cs="Arial" w:ascii="Arial" w:hAnsi="Arial"/>
          <w:b/>
        </w:rPr>
        <w:t>№4</w:t>
      </w:r>
      <w:r>
        <w:rPr>
          <w:rFonts w:cs="Arial" w:ascii="Arial" w:hAnsi="Arial"/>
        </w:rPr>
        <w:t xml:space="preserve"> –«Озеленение     территории   Краснооктябрьского  сельского поселения на 2022 финансовый и плановый период 2023-2024г.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ind w:left="64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5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делить из бюджета поселения средства на реализацию долгосрочной целевой программы: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в 2022году в сумме   </w:t>
      </w:r>
      <w:r>
        <w:rPr>
          <w:rFonts w:cs="Arial" w:ascii="Arial" w:hAnsi="Arial"/>
          <w:b w:val="false"/>
          <w:i/>
        </w:rPr>
        <w:t>1017,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i/>
        </w:rPr>
        <w:t>тыс. руб.</w:t>
      </w:r>
      <w:r>
        <w:rPr>
          <w:rFonts w:cs="Arial" w:ascii="Arial" w:hAnsi="Arial"/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1 –  499,3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 xml:space="preserve">подпрограмма №2 –  417,9 тыс. руб.                              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4 -   100,0тыс. руб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в 2023 году  в сумме 956,3 тыс.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1 – 487,7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2 – 368,6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4 -   100,0тыс. руб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в 2024 году в сумме  936,4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1 –  402,3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2 – 434,1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4 -   100,0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 w:val="false"/>
        </w:rPr>
        <w:t xml:space="preserve">                      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2. Постановление  № 44 от 05.11.2020г.,    считать утратившими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над исполнением настоящего постановления  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В.В.Козловцев.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п.: МинавичеваН.С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/84446/3-61-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       08.11.2021г.          № 52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 Содержание в границах Краснооктябрьского сельского поселения  электросети уличного освещения  на 2022 финансовый и плановый период 2023-2024г. 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подпрограммы:</w:t>
      </w:r>
      <w:r>
        <w:rPr>
          <w:rFonts w:cs="Arial" w:ascii="Arial" w:hAnsi="Arial"/>
        </w:rPr>
        <w:t xml:space="preserve"> « Содержание в границах Краснооктябрьского сельского поселения  электросети уличного освещения и  на 2022 финансовый и плановый период 2023-2024г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>Основание о разработке целевой подпрограммы</w:t>
      </w:r>
      <w:r>
        <w:rPr>
          <w:rFonts w:cs="Arial" w:ascii="Arial" w:hAnsi="Arial"/>
          <w:sz w:val="24"/>
          <w:szCs w:val="24"/>
        </w:rPr>
        <w:t xml:space="preserve"> – Распоряжение  главы Краснооктябрьского сельского поселения   «О начале работы по составлению Проекта бюджета Краснооктябрьского сельского поселения   на  2022 год и плановый период 2023-2024годов» от 07.09.2021г № 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работчик Подпрограммы</w:t>
      </w:r>
      <w:r>
        <w:rPr>
          <w:rFonts w:cs="Arial" w:ascii="Arial" w:hAnsi="Arial"/>
          <w:sz w:val="24"/>
          <w:szCs w:val="24"/>
        </w:rPr>
        <w:t xml:space="preserve"> – Администрация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оселения Алексеевского муниципальн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>Исполнители Подпрограммы</w:t>
      </w:r>
      <w:r>
        <w:rPr>
          <w:rFonts w:cs="Arial" w:ascii="Arial" w:hAnsi="Arial"/>
          <w:sz w:val="24"/>
          <w:szCs w:val="24"/>
        </w:rPr>
        <w:t xml:space="preserve"> – Администрация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поселения Алексеевского муниципального района.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Цель и основные задачи подпрограммы: </w:t>
      </w:r>
      <w:r>
        <w:rPr>
          <w:rFonts w:cs="Arial" w:ascii="Arial" w:hAnsi="Arial"/>
        </w:rPr>
        <w:t xml:space="preserve">   Обеспечение  мероприятий по содержанию  электросети уличного освещения в границах     Краснооктябрь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роки и этапы реализации подпрограммы: </w:t>
      </w:r>
      <w:r>
        <w:rPr>
          <w:rFonts w:cs="Arial" w:ascii="Arial" w:hAnsi="Arial"/>
        </w:rPr>
        <w:t xml:space="preserve">2022 финансовый год и плановый период 2023-2024 года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ечень  мероприятий подпрограммы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плата электроэнергии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закупка предметов снабж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ъём и источники финансирования подпрограммы: </w:t>
      </w:r>
      <w:r>
        <w:rPr>
          <w:rFonts w:cs="Arial" w:ascii="Arial" w:hAnsi="Arial"/>
        </w:rPr>
        <w:t xml:space="preserve">Финансирование программы осуществляется за счёт средств бюджета Краснооктябрьского сельского поселения, в сумме: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499,3 т. руб на  2022год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487,7 т. руб. на 2023од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402,3 т. руб. на 2024 год. (Приложение 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ь  за  исполнением:</w:t>
      </w:r>
      <w:r>
        <w:rPr>
          <w:rFonts w:cs="Arial" w:ascii="Arial" w:hAnsi="Arial"/>
          <w:sz w:val="24"/>
          <w:szCs w:val="24"/>
        </w:rPr>
        <w:t xml:space="preserve">           - Контроль за исполнением Подпрограммы            осуществляют в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елах компетенции:</w:t>
      </w:r>
    </w:p>
    <w:p>
      <w:pPr>
        <w:pStyle w:val="ConsPlusNonformat"/>
        <w:widowControl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ConsPlusNonformat"/>
        <w:widowControl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Краснооктябрьского сельского посел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жидаемые результаты подпрограммы:   </w:t>
      </w:r>
      <w:r>
        <w:rPr>
          <w:rFonts w:cs="Arial" w:ascii="Arial" w:hAnsi="Arial"/>
        </w:rPr>
        <w:t xml:space="preserve"> Создание условий комфортного проживания граждан. Освещенность улиц Краснооктябрьского сельского поселения в тёмное время суто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целевой подпрограмме  « Содержание в границах Краснооктябрьского сельского поселения  электросети уличного освещения и  на 2022 финансовый и плановый период 2023-2024г. 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средств  для реализации  под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одержание в границах Краснооктябрьского сельского поселения  электросети уличного освещения и  на 2022 финансовый и плановый период 2023-2024г. 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91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39"/>
        <w:gridCol w:w="1417"/>
        <w:gridCol w:w="1559"/>
        <w:gridCol w:w="1418"/>
        <w:gridCol w:w="1276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  ст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ст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работы и услуги ст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предметов снабжения  ст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,3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,7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,3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Всего средств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9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87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2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      08.11.2021г.          № 52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СРОЧНАЯ  ЦЕЛЕВАЯ ПОД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" БЛАГОУСТРОЙСТВО   ТЕРРИТОРИИ  КРАСНООКТЯБРЬСКОГО СЕЛЬСКОГО ПОСЕЛЕНИЯ   В 2022 И НА ПЕРИОД ДО 2024 ГОД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Наименование подпрограммы   -  Долгосрочная целевая подпрограмма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«Благоустройство   территор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Краснооктябрьского сельского поселения в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2022 и на период до 2024года»(далее программа)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ание о  разработке     - Распоряжение главы Краснооктябрьского сельского  поселения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левой  подпрограммы         "О начале работы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споряжение главы         по составлению Проекта бюджета Краснооктябрьского  сельского поселения)                           сельского поселения на 2022 год и плановый период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023-2024 годов" от 07.09.2021г № 14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чик             - Администрация Краснооктябрьского сельского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одпрограммы                  поселения муниципальн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ители             - Администрация Краснооктябрьского сельского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одпрограммы                  поселения муниципального района, ТОСы, населени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Цели и задачи            -  Целью подпрограммы является соблюдение прав человека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на благоприятную окружающую среду, регулирование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отношений в сфере взаимодействия общества и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природы, возникающие при осуществлении 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хозяйственной и иной деятельности человека в 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Краснооктябрьском сельском поселении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, организация 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риродоохранных  мероприятий.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Сроки и этапы  реализации   2022-2024 год.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2022год -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;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2023од -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;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2024год -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этап;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еречень                       В ходе реализации Подпрограммы планируется: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мероприяй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- Уборка территории поселения от мусора;  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375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держание водоупорных дамб;</w:t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-Благоустройство территории поселения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375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Объемы и источники                     - Общий объем финансирования подпрограммы </w:t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4"/>
          <w:szCs w:val="24"/>
        </w:rPr>
        <w:t>финансирования (в целом              составит 1220,6 т.р.;</w:t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4"/>
          <w:szCs w:val="24"/>
        </w:rPr>
        <w:t>по подпрограмме, с разбивкой       417,9  т.р.- в 2022г.</w:t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годам и по уровням                    368,6  т.р.- в 2023г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930" w:leader="none"/>
        </w:tabs>
        <w:outlineLvl w:val="1"/>
        <w:rPr/>
      </w:pPr>
      <w:r>
        <w:rPr>
          <w:rFonts w:cs="Arial" w:ascii="Arial" w:hAnsi="Arial"/>
          <w:sz w:val="24"/>
          <w:szCs w:val="24"/>
        </w:rPr>
        <w:t xml:space="preserve">бюджетов)            </w:t>
        <w:tab/>
        <w:t>434,1  т.р.- в 2024г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930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930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Контроль                                 - Контроль за исполнением Программы осуществляют в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за  исполнением                      пределах компетенции:</w:t>
      </w:r>
    </w:p>
    <w:p>
      <w:pPr>
        <w:pStyle w:val="ConsPlusNonformat"/>
        <w:widowControl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раснооктябрьского сельского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ConsPlusNonformat"/>
        <w:widowControl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Краснооктябрьского сельского посел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конечные         Сохранение благоприятной окружающей среды,  результаты реализации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подпрограммы                      Укрепление правопорядка в области охраны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окружающей среды, улучшение обустройства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территории поселения.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НАЛИЗ ИСХОДНОГО СОСТОЯНИЯ ПРОБЛЕМ, ПОДЛЕЖАЩИХ РЕШЕНИЮ НА ПРОГРАММНОЙ ОСНОВЕ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нализ исходного состояния проблем, подлежащих решению на программной основе, в области охраны окружающей среды вызван необходимостью сохранения благоприятной окружающей среды, биологического многообразия, регулирование отношений в сфере взаимодействия общества и природы, и обеспечение экологической безопасности природных ресурсов, в целях удовлетворения потребностей человека, улучшение обустройства территории в Краснооктябрь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Цель Подпрограммы –соблюдение прав человека на благоприятную  окружающую среду, регулирование отношений в сфере взаимодействия общества и природы, возникающие при осуществлении хозяйственной деятельности человека в Краснооктябрь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новные задачи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Реализация данной подпрограммы  будет направлена на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ликвидацию несанкционированных свалок,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финансирование природоохранных мероприяти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существление контроля совместно с другими специально-уполномоченны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рганами за исполнением природоохран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другие вопросы в области  благоустройства территор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  ПЕРЕЧЕНЬ МЕРОПРИЯТИЙ И СВОДНЫЙ РАСЧЕТ ПОТРЕБНОСТИ В ФИНАНСИРОВАНИИ МЕРОПРИЯТИЙ.(см. </w:t>
      </w:r>
      <w:hyperlink r:id="rId3">
        <w:r>
          <w:rPr>
            <w:rStyle w:val="InternetLink"/>
            <w:rFonts w:cs="Arial" w:ascii="Arial" w:hAnsi="Arial"/>
            <w:color w:val="000000"/>
          </w:rPr>
          <w:t>приложение N 1</w:t>
        </w:r>
      </w:hyperlink>
      <w:r>
        <w:rPr>
          <w:rFonts w:cs="Arial" w:ascii="Arial" w:hAnsi="Arial"/>
        </w:rPr>
        <w:t>.1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rFonts w:cs="Arial" w:ascii="Arial" w:hAnsi="Arial"/>
        </w:rPr>
        <w:t>4.МЕХАНИЗМ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В рамках реализации Подпрограммы специалист по делам ГОЧС и охраны окружающей среды администрации Краснооктябрьского сельского поселения Алексеевского района Волгоградской  област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организует финансирование мероприятий самостоятельно в случаи наличия доверенности от главы Краснооктябрьского сельского поселения по разделу «Охрана окружающей среды»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частвует в контроле за целевым расходованием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Механизм реализации Подпрограммы предполагает ежегодное уточнение мероприятий, сроков их исполнения и соответствие Бюджетному Кодексу Р.Ф.Ход реализации Подпрограммы рассматривается на заседаниях Думы Красно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5.ОБЪЕМЫ И ИСТОЧНИКИ ФИНАНСИРОВАНИЯ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Источником финансирования мероприятий Подпрограммы является бюджет Краснооктябрьского сельского поселения. Общий объем ассигнований на финансирование Подпрограммы составляет 1220,6 тыс. руб. из бюджета Краснооктябрьского сельского поселения,  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2022 году  - 417,9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2023году -  368,6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2024 году – 434,1  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Бюджетные ассигнования по финансированию мероприятий Подпрограммы ежегодно утверждаются Решением Думы Краснооктябрьского сельского поселения при принятии решения о бюджете на очередной финансовый год и плановый период в зависимости  от доходной базы  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6.КОНТРОЛЬ ЗА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 xml:space="preserve">ПОДПРОГРАММ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Администрация  Краснооктябрьского сельского поселения является муниципальным заказчиком Подпрограммы 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конечные результаты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эффективное использование выделяемых для реализации Подпрограммы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установленные сроки информирует депутатов Думы Краснооктябрьского сельского поселения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ОЖИДАЕМЫЕ  РЕЗУЛЬТАТЫ  РЕАЛИЗАЦИИ 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держание  в надлежащем состоянии  водоупорных дамб сдерживающих сточные воды и создающих искусственные водоёмы,  благоустройство и очистка от мусора территории сельского поселения,  пляжных зон в целях удовлетворения потребностей человек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8. ИСПОЛНИТЕЛИ 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 xml:space="preserve">Основным исполнителем подпрограммы является администрация Краснооктябрьского сельского поселения, ТОСы, население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.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срочная целевая подпрограмма "Благоустройство территории     Краснооктябрьского  сельского поселения на 2022и на период до 2024 года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701"/>
        <w:gridCol w:w="1417"/>
        <w:gridCol w:w="1701"/>
        <w:gridCol w:w="1985"/>
      </w:tblGrid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 разбивкой по годам)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разбивкой по года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.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 водоупорных да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октябр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прудов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ка от мусора территории сельского поселения и придорожн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октябр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го   состояния поселения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октябр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устроенности территор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сурсное обеспечение подпрограмм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82"/>
        <w:gridCol w:w="2029"/>
        <w:gridCol w:w="1897"/>
        <w:gridCol w:w="189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      08.11.2021г.          № 52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зеленение     территории   Краснооктябрьского  сельского поселения на 2022 финансовый и плановый период 2023-2024г.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аименование подпрограммы: </w:t>
      </w:r>
      <w:r>
        <w:rPr>
          <w:rFonts w:cs="Arial" w:ascii="Arial" w:hAnsi="Arial"/>
        </w:rPr>
        <w:t xml:space="preserve"> «Озеленение     территории   Краснооктябрьского  сельского поселения на 2022 финансовый и плановый период 2023-2024г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ание о разработке целевой подпрограммы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споряжение  главы Краснооктябрьского сельского поселения   "О начале работы по составлению Проекта бюджета Краснооктябрьского сельского поселения   на  2022      год и плановый период 2023-2024годов» от 07.09.2021г № 14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работчик Подпрограммы</w:t>
      </w:r>
      <w:r>
        <w:rPr>
          <w:rFonts w:cs="Arial" w:ascii="Arial" w:hAnsi="Arial"/>
          <w:sz w:val="24"/>
          <w:szCs w:val="24"/>
        </w:rPr>
        <w:t xml:space="preserve"> - Администрация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оселения Алексеевского муниципальн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>Исполнители Подпрограммы</w:t>
      </w:r>
      <w:r>
        <w:rPr>
          <w:rFonts w:cs="Arial" w:ascii="Arial" w:hAnsi="Arial"/>
          <w:sz w:val="24"/>
          <w:szCs w:val="24"/>
        </w:rPr>
        <w:t xml:space="preserve"> - Администрация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поселения Алексеевского муниципального района.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Цель и основные задачи подпрограммы: </w:t>
      </w:r>
      <w:r>
        <w:rPr>
          <w:rFonts w:cs="Arial" w:ascii="Arial" w:hAnsi="Arial"/>
        </w:rPr>
        <w:t xml:space="preserve">   Обеспечение  мероприятий по озеленению территории    Краснооктябрь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роки и этапы реализации подпрограммы:  </w:t>
      </w:r>
      <w:r>
        <w:rPr>
          <w:rFonts w:cs="Arial" w:ascii="Arial" w:hAnsi="Arial"/>
        </w:rPr>
        <w:t>2022 финансовый и плановый период 2023--2024г.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ечень  мероприятий подпрограммы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купка саженцев деревьев кустарников, цвето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ъём и источники финансирования подпрограммы: </w:t>
      </w:r>
      <w:r>
        <w:rPr>
          <w:rFonts w:cs="Arial" w:ascii="Arial" w:hAnsi="Arial"/>
        </w:rPr>
        <w:t xml:space="preserve">Финансирование подпрограммы осуществляется за счёт средств бюджета Краснооктябрьского сельского поселения, в сумме      300,0 т. Руб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ь  за  исполнением:</w:t>
      </w:r>
      <w:r>
        <w:rPr>
          <w:rFonts w:cs="Arial" w:ascii="Arial" w:hAnsi="Arial"/>
          <w:sz w:val="24"/>
          <w:szCs w:val="24"/>
        </w:rPr>
        <w:t xml:space="preserve">      - Контроль за исполнением Подпрограммы           осуществляю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 компетенции:</w:t>
      </w:r>
    </w:p>
    <w:p>
      <w:pPr>
        <w:pStyle w:val="ConsPlusNonformat"/>
        <w:widowControl/>
        <w:numPr>
          <w:ilvl w:val="0"/>
          <w:numId w:val="3"/>
        </w:numPr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ConsPlusNonformat"/>
        <w:widowControl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Краснооктябрьского сельского посел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жидаемые результаты подпрограммы:   </w:t>
      </w:r>
      <w:r>
        <w:rPr>
          <w:rFonts w:cs="Arial" w:ascii="Arial" w:hAnsi="Arial"/>
        </w:rPr>
        <w:t xml:space="preserve">Благоустроенный вид улиц Краснооктябрьского сельского поселения, в результате высадки зеленых насаждений- деревьев цветов, кустарников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стетика вида красивых клумб, ухоженных участков, оказывает позитивное влияние на уровень культурного развития населения, в частности подрастающего поколения Краснооктябрьского сельского поселения. Как следствие – благоприятная экологическая и психологическая  ситуация на территории Краснооктябрьского сельского посел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целевой программе «Озеленение     территории   Краснооктябрьского 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2 финансовый и плановый период 2023-2024г.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средств  для реализации целевой 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зеленение     территории   Краснооктябрьского  сельского поселения на 2022финансовый и плановый период 2023-2024г.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97"/>
        <w:gridCol w:w="1559"/>
        <w:gridCol w:w="1559"/>
        <w:gridCol w:w="1418"/>
        <w:gridCol w:w="1276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упка саженцев деревьев, кустарников,  цве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FF0000"/>
        </w:rPr>
      </w:pPr>
      <w:r>
        <w:rPr>
          <w:rFonts w:eastAsia="Arial" w:cs="Arial" w:ascii="Arial" w:hAnsi="Arial"/>
          <w:b w:val="false"/>
          <w:color w:val="FF0000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28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56726;fld=134;dst=100012" TargetMode="External"/><Relationship Id="rId3" Type="http://schemas.openxmlformats.org/officeDocument/2006/relationships/hyperlink" Target="consultantplus://offline/main?base=RLAW180;n=61174;fld=134;dst=1012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2:00Z</dcterms:created>
  <dc:creator>Oem</dc:creator>
  <dc:description/>
  <cp:keywords/>
  <dc:language>en-US</dc:language>
  <cp:lastModifiedBy>Пользователь</cp:lastModifiedBy>
  <cp:lastPrinted>2020-11-17T13:42:00Z</cp:lastPrinted>
  <dcterms:modified xsi:type="dcterms:W3CDTF">2021-11-15T11:37:00Z</dcterms:modified>
  <cp:revision>56</cp:revision>
  <dc:subject/>
  <dc:title>АДМИНИСТРАЦИЯ ГОРОДСКОГО ОКРУГА - ГОРОД КАМЫШИН</dc:title>
</cp:coreProperties>
</file>