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top w:val="thickThinSmallGap" w:sz="2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thickThinSmallGap" w:sz="2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               08.11.2021 г                                                                           №      5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 утверждении ведомственной  программы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 Развитие культуры на территории Краснооктябрьского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на 2022-2024 год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 соответствии со ст.27 Федерального закона « Об общих принципах организации местного самоуправления в Российской Федерации» № 131- ФЗ от 06.10.2003 г., Уставом Краснооктябрьского сельского поселения, Администрация Краснооктябрьского сельского поселения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 о с т а н о в л я е т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Утвердить ведомственную целевую программу     « Развитие культуры на территории Краснооктябрьского сельского поселения на 2022-2024 годы»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стоящую из подпрограмм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«Организация и проведение культурно-массовых  мероприятий в Краснооктябрьском сельском поселении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«Библиотечное обслуживание населения Краснооктябрьского сельского поселения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дминистрации  Краснооктябрьского сельского поселения: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2.1. предусмотреть финансирование Программы при составлении проекта бюджета    Краснооктябрьского сельского поселения на 2022 год и плановый период 2023-2024 годов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2. представлять главе  Краснооктябрьского сельского поселения в установленном порядке  отчет о ходе и оценку эффективности реализации Программы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 № 46 от 05.11.2020г. с 01.01.2022г считать утратившим силу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раснооктябрь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В.В.Козловце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Исп.: МинавичеваН.С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/84446/3-61-46</w:t>
      </w:r>
    </w:p>
    <w:p>
      <w:pPr>
        <w:pStyle w:val="Normal"/>
        <w:ind w:firstLine="34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34"/>
        <w:jc w:val="right"/>
        <w:rPr/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Утверждена</w:t>
      </w:r>
    </w:p>
    <w:p>
      <w:pPr>
        <w:pStyle w:val="Normal"/>
        <w:jc w:val="right"/>
        <w:rPr/>
      </w:pPr>
      <w:r>
        <w:rPr>
          <w:rStyle w:val="Style16"/>
          <w:rFonts w:cs="Arial" w:ascii="Arial" w:hAnsi="Arial"/>
          <w:b w:val="false"/>
          <w:bCs w:val="false"/>
          <w:color w:val="000000"/>
          <w:sz w:val="24"/>
          <w:szCs w:val="24"/>
        </w:rPr>
        <w:t>п</w:t>
      </w:r>
      <w:r>
        <w:rPr>
          <w:rStyle w:val="Style16"/>
          <w:rFonts w:cs="Arial" w:ascii="Arial" w:hAnsi="Arial"/>
          <w:b w:val="false"/>
          <w:color w:val="000000"/>
          <w:sz w:val="24"/>
          <w:szCs w:val="24"/>
        </w:rPr>
        <w:t>остановлением</w:t>
      </w: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 администрации </w:t>
      </w:r>
    </w:p>
    <w:p>
      <w:pPr>
        <w:pStyle w:val="Normal"/>
        <w:jc w:val="center"/>
        <w:rPr/>
      </w:pPr>
      <w:r>
        <w:rPr>
          <w:rStyle w:val="Style15"/>
          <w:rFonts w:eastAsia="Arial" w:cs="Arial" w:ascii="Arial" w:hAnsi="Arial"/>
          <w:b w:val="false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Краснооктябрьского сельского поселения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от    08.11.2021 г. № 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ой целев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« Развитие культуры на территории Краснооктябрьского  сельского поселения на 2022-2024 годы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357"/>
      </w:tblGrid>
      <w:tr>
        <w:trPr>
          <w:trHeight w:val="85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едомственной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 Развитие культуры на территории Краснооктябрьского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 на 2022-2024 годы»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ание для разработ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в Краснооктябрьского  сельского поселения.</w:t>
            </w:r>
          </w:p>
        </w:tc>
      </w:tr>
      <w:tr>
        <w:trPr>
          <w:trHeight w:val="509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Краснооктябрьского сельского поселения.</w:t>
            </w:r>
          </w:p>
        </w:tc>
      </w:tr>
      <w:tr>
        <w:trPr>
          <w:trHeight w:val="236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аснооктябрьского сельского поселения</w:t>
            </w:r>
          </w:p>
        </w:tc>
      </w:tr>
      <w:tr>
        <w:trPr>
          <w:trHeight w:val="236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К «Краснооктябрьский КДК»</w:t>
            </w:r>
          </w:p>
        </w:tc>
      </w:tr>
      <w:tr>
        <w:trPr>
          <w:trHeight w:val="57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9" w:hanging="3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хранение и развитие культурного потенциала Краснооктябрьского сельского поселения </w:t>
            </w:r>
          </w:p>
        </w:tc>
      </w:tr>
      <w:tr>
        <w:trPr>
          <w:trHeight w:val="943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2" w:hanging="340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ержка, развитие и обновление содержания работы учреждения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ьно-техническое обеспечение деятельности учреждений культуры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коллективов народного творчества, кружков, клубов, любительских объедин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населения к активному участию в культурной жизн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айонных и областных мероприятия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– 2024год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274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022-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этап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274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023-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этап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274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024-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 xml:space="preserve"> этап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мероприятий Программы (показатели)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2" w:right="-426" w:hanging="3402"/>
              <w:rPr/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оличество проведенных культурно-досуговых мероприятий -  </w:t>
            </w:r>
          </w:p>
          <w:p>
            <w:pPr>
              <w:pStyle w:val="Normal"/>
              <w:ind w:left="3402" w:right="-426" w:hanging="3402"/>
              <w:rPr/>
            </w:pPr>
            <w:r>
              <w:rPr>
                <w:rFonts w:cs="Arial" w:ascii="Arial" w:hAnsi="Arial"/>
                <w:sz w:val="24"/>
                <w:szCs w:val="24"/>
              </w:rPr>
              <w:t>500;</w:t>
            </w:r>
          </w:p>
          <w:p>
            <w:pPr>
              <w:pStyle w:val="Normal"/>
              <w:ind w:left="3960" w:hanging="396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оличество обслуженных зрителей- 5000 человек </w:t>
            </w:r>
          </w:p>
        </w:tc>
      </w:tr>
      <w:tr>
        <w:trPr>
          <w:trHeight w:val="160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(в целом по программе и с  разбивкой по годам)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финансируется  за счет средств бюджета поселения: 6300,0 тыс.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2г. – 1900,0 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г. – 1900,0 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 – 1900,0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исполнением Программы осуществляют  в пределах компетенции: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. Глава  Краснооктябрьского сельского посел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. Дума Краснооктябрьского сельского поселения.</w:t>
            </w:r>
          </w:p>
        </w:tc>
      </w:tr>
      <w:tr>
        <w:trPr>
          <w:trHeight w:val="7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firstLine="24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ы  позволит в полной мере раскрыть потенциал Дома Культуры как культурно-досугового и образовательно-просветительского центра с привлекательным обликом для посетителей всех возрастных и социальных групп, пробудить общественную активность и развить в них интерес к самореализации, познанию, коллективному досугу, здоровому образу жизни; будет способствовать росту гражданского самосознания, причастности к культурно-историческим традициям, повышению интеллектуального статуса поселения, воспитанию у населения чувства патриотизма и любви к малой родине, что соответствует стратегическим задачам в области государственной культурной политик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ДЕРЖАНИЕ  ПРОБЛЕМЫ И  ОБОСНОВАНИЕ НЕОБХОДИМОСТИ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Е  РЕШЕНИЯ  ПРОГРАММНЫМИ  МЕТОДАМИ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Ведомственная целевая Программа «Развитие культуры на территории Краснооктябрьского сельского поселения  на 2022-2024 годы» (далее – Программа) разработана в соответствии с Федеральным Законом Российской Федерации от 06.10.2003 г. № 131-ФЗ «Об общих принципах организации местного самоуправления в РФ», с Законом Волгоградской области от 14.07.2008 г. № 1737-ОД «О культуре и искусстве в Волгоградской области», в которых определены вопросы сохранения и развития культуры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- создание условий для организации досуга и обеспечения жителей сельского поселения услугами учреждения культуры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Универсальность муниципальных учреждений культуры  заключается в возможности проведения  разноплановых мероприятий: концертов,  выставок, презентаций, деловых встреч, детских игровых программ и т.д. Муниципальные учреждения культуры должны быть конкурентноспособными и в полном объеме отвечать запросам населения.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24"/>
          <w:szCs w:val="24"/>
        </w:rPr>
        <w:t>Основные цели и задачи 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tLeast" w:line="27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астоящее время на территории Краснооктябрьского сельского поселения проживает   </w:t>
      </w:r>
      <w:r>
        <w:rPr>
          <w:rFonts w:cs="Arial" w:ascii="Arial" w:hAnsi="Arial"/>
          <w:b/>
          <w:sz w:val="24"/>
          <w:szCs w:val="24"/>
        </w:rPr>
        <w:t xml:space="preserve">804 </w:t>
      </w:r>
      <w:r>
        <w:rPr>
          <w:rFonts w:cs="Arial" w:ascii="Arial" w:hAnsi="Arial"/>
          <w:sz w:val="24"/>
          <w:szCs w:val="24"/>
        </w:rPr>
        <w:t xml:space="preserve">человека . Разработка программы обусловлена необходимостью формирования условий для развития культуры, сохранения культурных ценностей. </w:t>
      </w:r>
    </w:p>
    <w:p>
      <w:pPr>
        <w:pStyle w:val="Style17"/>
        <w:spacing w:before="0" w:after="12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Цели:</w:t>
      </w:r>
    </w:p>
    <w:p>
      <w:pPr>
        <w:pStyle w:val="Style17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реализация потребности творческого самовыражения и творческой самодеятельности людей, организация досуга и развлечений населения пос. Красный Октябрь, основанная как на культурных традициях, так и на инноватике.</w:t>
      </w:r>
    </w:p>
    <w:p>
      <w:pPr>
        <w:pStyle w:val="Normal"/>
        <w:spacing w:lineRule="atLeast" w:line="270" w:before="0" w:after="120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Популяризация среди жителей Краснооктябрьского сельского поселения всевозможных видов творчества, а так же самого учреждения культуры и его посещения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обеспечение разнообразия культурно-досуговой деятельности различных слоев населения;</w:t>
      </w:r>
    </w:p>
    <w:p>
      <w:pPr>
        <w:pStyle w:val="Style17"/>
        <w:shd w:fill="FFFFFF" w:val="clear"/>
        <w:spacing w:before="0" w:after="0"/>
        <w:ind w:firstLine="2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 формирование и воспитание художественного вкуса, позитивных социальных установок и интересов подрастающего поколения; </w:t>
      </w:r>
    </w:p>
    <w:p>
      <w:pPr>
        <w:pStyle w:val="Style17"/>
        <w:shd w:fill="FFFFFF" w:val="clear"/>
        <w:spacing w:before="0" w:after="0"/>
        <w:ind w:firstLine="2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 формирование гражданственности, чувства патриотизма и осознания самобытности и уникальности малой Родины; </w:t>
      </w:r>
    </w:p>
    <w:p>
      <w:pPr>
        <w:pStyle w:val="Style17"/>
        <w:shd w:fill="FFFFFF" w:val="clear"/>
        <w:spacing w:before="0" w:after="0"/>
        <w:ind w:firstLine="2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содействие решению человеком проблемы самоидентификации в обществе.</w:t>
      </w:r>
    </w:p>
    <w:p>
      <w:pPr>
        <w:pStyle w:val="Style17"/>
        <w:shd w:fill="FFFFFF" w:val="clear"/>
        <w:spacing w:before="0" w:after="0"/>
        <w:ind w:firstLine="2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ропаганда здорового образа жизни;</w:t>
      </w:r>
    </w:p>
    <w:p>
      <w:pPr>
        <w:pStyle w:val="Normal"/>
        <w:spacing w:lineRule="atLeast" w:line="27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270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Для достижения целей  поставлены </w:t>
      </w:r>
      <w:r>
        <w:rPr>
          <w:rFonts w:cs="Arial" w:ascii="Arial" w:hAnsi="Arial"/>
          <w:b/>
          <w:bCs/>
          <w:iCs/>
          <w:color w:val="000000"/>
          <w:sz w:val="24"/>
          <w:szCs w:val="24"/>
          <w:u w:val="single"/>
        </w:rPr>
        <w:t>задачи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: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  <w:t> </w:t>
      </w:r>
    </w:p>
    <w:p>
      <w:pPr>
        <w:pStyle w:val="Normal"/>
        <w:spacing w:lineRule="atLeast" w:line="270"/>
        <w:ind w:firstLine="708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Style17"/>
        <w:shd w:fill="FFFFFF" w:val="clear"/>
        <w:spacing w:before="0" w:after="0"/>
        <w:ind w:firstLine="245"/>
        <w:jc w:val="both"/>
        <w:rPr/>
      </w:pPr>
      <w:r>
        <w:rPr>
          <w:rFonts w:cs="Arial" w:ascii="Arial" w:hAnsi="Arial"/>
          <w:bCs/>
          <w:i/>
          <w:iCs/>
          <w:color w:val="000000"/>
        </w:rPr>
        <w:t>-</w:t>
      </w:r>
      <w:r>
        <w:rPr>
          <w:rFonts w:cs="Arial" w:ascii="Arial" w:hAnsi="Arial"/>
          <w:color w:val="000000"/>
        </w:rPr>
        <w:t xml:space="preserve"> Для поднятия имиджа МБУК «Краснооктябрьский культурно-досуговый комплекс» создать фирменный стиль - система знаков и символов, формирующих имидж , должен проявляться во всех видах деятельности ДК и присутствовать на</w:t>
      </w:r>
    </w:p>
    <w:p>
      <w:pPr>
        <w:pStyle w:val="Style17"/>
        <w:shd w:fill="FFFFFF" w:val="clear"/>
        <w:spacing w:before="0" w:after="0"/>
        <w:ind w:firstLine="2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афишах, плакатах и постерах;</w:t>
      </w:r>
    </w:p>
    <w:p>
      <w:pPr>
        <w:pStyle w:val="Style17"/>
        <w:shd w:fill="FFFFFF" w:val="clear"/>
        <w:spacing w:before="0" w:after="0"/>
        <w:ind w:firstLine="2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входных и пригласительных билетах;</w:t>
      </w:r>
    </w:p>
    <w:p>
      <w:pPr>
        <w:pStyle w:val="Style17"/>
        <w:shd w:fill="FFFFFF" w:val="clear"/>
        <w:spacing w:before="0" w:after="0"/>
        <w:ind w:firstLine="2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рекламных изданиях и буклетах;</w:t>
      </w:r>
    </w:p>
    <w:p>
      <w:pPr>
        <w:pStyle w:val="Style17"/>
        <w:shd w:fill="FFFFFF" w:val="clear"/>
        <w:spacing w:before="0" w:after="0"/>
        <w:ind w:firstLine="2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униформе технического персонала;</w:t>
      </w:r>
    </w:p>
    <w:p>
      <w:pPr>
        <w:pStyle w:val="Style17"/>
        <w:shd w:fill="FFFFFF" w:val="clear"/>
        <w:spacing w:before="0" w:after="0"/>
        <w:ind w:firstLine="2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сувенирной продукции ДК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работать и осуществить план мероприятий, направленных на развитие в Краснооктябрьском сельском поселении видов творчества: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i/>
          <w:iCs/>
          <w:color w:val="000000"/>
        </w:rPr>
        <w:t>1.Музыкальное искусство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color w:val="000000"/>
          <w:shd w:fill="FFFFFF" w:val="clear"/>
        </w:rPr>
        <w:t>(хоры: народной песни; ансамбли: вокальные, песни и танца; вокально-инструментальные оркестры; музыкантов-исполнителей и певцов)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2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</w:rPr>
        <w:t>Театральное искусство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color w:val="000000"/>
          <w:shd w:fill="FFFFFF" w:val="clear"/>
        </w:rPr>
        <w:t>(музыкально-драматические коллективы; кукол, поэзии и миниатюр; агитбригады, коллективы художественного слова)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3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</w:rPr>
        <w:t>Хореографическое искусство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color w:val="000000"/>
          <w:shd w:fill="FFFFFF" w:val="clear"/>
        </w:rPr>
        <w:t>(народного, классического, эстрадного, спортивного, этнографического и бального танца)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4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</w:rPr>
        <w:t>Изобразительное и декоративно-прикладное искусство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color w:val="000000"/>
          <w:shd w:fill="FFFFFF" w:val="clear"/>
        </w:rPr>
        <w:t>(коллективы: самодеятельных живописцев, скульпторов, графи</w:t>
        <w:softHyphen/>
        <w:t>ков, мастеров декоративно-прикладного искусства)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5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</w:rPr>
        <w:t>Киноискусство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color w:val="000000"/>
          <w:shd w:fill="FFFFFF" w:val="clear"/>
        </w:rPr>
        <w:t>(фотокружки, детские любительские ки</w:t>
        <w:softHyphen/>
        <w:t>ностудии)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-разработать и осуществить  план мероприятий по выявлению у отдельных возрастных категорий Краснооктябрьского сельского поселения творческих потребностей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дети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подростки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молодёжь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работающее население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пожилые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разработать и осуществить  план мероприятий под девизом «Здоровый образ жизни это модно»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- </w:t>
      </w:r>
      <w:r>
        <w:rPr>
          <w:rFonts w:cs="Arial" w:ascii="Arial" w:hAnsi="Arial"/>
          <w:color w:val="222222"/>
          <w:shd w:fill="FFFFFF" w:val="clear"/>
        </w:rPr>
        <w:t>укрепить материально - техническую базу коллективов самодеятельного художественного творчества.</w:t>
      </w:r>
    </w:p>
    <w:p>
      <w:pPr>
        <w:pStyle w:val="Cenpt"/>
        <w:spacing w:lineRule="atLeast" w:line="30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Повышение профессионального мастерства руководителей коллективов (посещение курсов повышения квалификации, обмен опытом с другими СДК, накопление знаний, навыков,  и умений через различные обучающие программы)</w:t>
      </w:r>
    </w:p>
    <w:p>
      <w:pPr>
        <w:pStyle w:val="Cenpt"/>
        <w:spacing w:lineRule="atLeast" w:line="30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увеличить число самодеятельных художественных коллективов, клубов по интересам,  любительских объединений.</w:t>
      </w:r>
    </w:p>
    <w:p>
      <w:pPr>
        <w:pStyle w:val="Cenpt"/>
        <w:spacing w:lineRule="atLeast" w:line="30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Cenpt"/>
        <w:spacing w:lineRule="atLeast" w:line="30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разработать и осуществить план мероприятий по привлечению новых участников самодеятельных художественных коллективов, клубов по интересам,  любительских объединений.</w:t>
      </w:r>
    </w:p>
    <w:p>
      <w:pPr>
        <w:pStyle w:val="Cenpt"/>
        <w:spacing w:lineRule="atLeast" w:line="30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Cenpt"/>
        <w:spacing w:lineRule="atLeast" w:line="30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Выявление и поддержка молодых дарований</w:t>
      </w:r>
    </w:p>
    <w:p>
      <w:pPr>
        <w:pStyle w:val="Cenpt"/>
        <w:spacing w:lineRule="atLeast" w:line="30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Cenpt"/>
        <w:spacing w:lineRule="atLeast" w:line="300" w:before="0" w:after="0"/>
        <w:rPr>
          <w:rFonts w:ascii="Arial" w:hAnsi="Arial" w:cs="Arial"/>
          <w:color w:val="252519"/>
          <w:shd w:fill="EAEEF2" w:val="clear"/>
        </w:rPr>
      </w:pPr>
      <w:r>
        <w:rPr>
          <w:rFonts w:cs="Arial" w:ascii="Arial" w:hAnsi="Arial"/>
          <w:color w:val="252519"/>
          <w:shd w:fill="EAEEF2" w:val="clear"/>
        </w:rPr>
        <w:t>-Организация гастрольной деятельности коллективов и отдельных исполнителей; организация и проведение творческих встреч, творческих конкурсов, фестивалей, смотров, праздников, дней литературы и искусства, выставок мастеров декоративно-прикладного искусств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color w:val="252519"/>
          <w:sz w:val="24"/>
          <w:szCs w:val="24"/>
          <w:shd w:fill="EAEEF2" w:val="clear"/>
        </w:rPr>
      </w:pPr>
      <w:r>
        <w:rPr>
          <w:rFonts w:cs="Arial" w:ascii="Arial" w:hAnsi="Arial"/>
          <w:color w:val="252519"/>
          <w:sz w:val="24"/>
          <w:szCs w:val="24"/>
          <w:shd w:fill="EAEEF2" w:val="clear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основных мероприятий Программы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Программа </w:t>
      </w:r>
      <w:r>
        <w:rPr>
          <w:rFonts w:cs="Arial" w:ascii="Arial" w:hAnsi="Arial"/>
          <w:b/>
          <w:sz w:val="24"/>
          <w:szCs w:val="24"/>
        </w:rPr>
        <w:t xml:space="preserve"> « Развитие культуры на территории Краснооктябрьского  сельского поселения на 2022-2024годы» </w:t>
      </w:r>
      <w:r>
        <w:rPr>
          <w:rFonts w:cs="Arial" w:ascii="Arial" w:hAnsi="Arial"/>
          <w:sz w:val="24"/>
          <w:szCs w:val="24"/>
        </w:rPr>
        <w:t xml:space="preserve">включает в себя следующие подпрограммы: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«Организация и проведение культурно-массовых  мероприятий в Краснооктябрьском сельском поселении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«Библиотечное обслуживание населения Краснооктябрьского сельского поселения»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инансовые затраты на реализацию подпрограммы: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«Организация и проведение культурно-массовых  мероприятий в Краснооктябрьском сельском поселении».</w:t>
      </w:r>
    </w:p>
    <w:p>
      <w:pPr>
        <w:pStyle w:val="Normal"/>
        <w:widowControl/>
        <w:autoSpaceDE w:val="tru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951"/>
        <w:gridCol w:w="1378"/>
        <w:gridCol w:w="1377"/>
        <w:gridCol w:w="1253"/>
      </w:tblGrid>
      <w:tr>
        <w:trPr>
          <w:trHeight w:val="926" w:hRule="atLeast"/>
        </w:trPr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инансовые затраты на реализацию, тыс. руб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местный бюджет)</w:t>
            </w:r>
          </w:p>
        </w:tc>
      </w:tr>
      <w:tr>
        <w:trPr/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3" w:hanging="97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год</w:t>
            </w:r>
          </w:p>
        </w:tc>
      </w:tr>
      <w:tr>
        <w:trPr>
          <w:trHeight w:val="563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Оплата труда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325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,4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Начисление на оплату труда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0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,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Оплата услуг связи 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Коммунальные услуг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л.энергия,  газ.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0,0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0,0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0,0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Расходы по содержанию имущества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6.   Прочие работы услуг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. Работы по замене износившегося оборудования (замена электропроводки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69,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Проведение культурно массовых мероприятий (согласно утвержденному плану работы) 3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980,2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93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93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93,4</w:t>
            </w:r>
          </w:p>
        </w:tc>
      </w:tr>
    </w:tbl>
    <w:p>
      <w:pPr>
        <w:pStyle w:val="Normal"/>
        <w:tabs>
          <w:tab w:val="clear" w:pos="708"/>
          <w:tab w:val="left" w:pos="303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3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3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3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3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3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3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3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3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3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3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инансовые затраты на реализацию подпрограммы: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«Библиотечное обслуживание населения Краснооктябрьского сельского поселения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902"/>
        <w:gridCol w:w="1382"/>
        <w:gridCol w:w="1381"/>
        <w:gridCol w:w="1255"/>
      </w:tblGrid>
      <w:tr>
        <w:trPr/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инансовые затраты на реализацию, тыс. руб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местный бюджет)</w:t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3" w:hanging="97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</w:tr>
      <w:tr>
        <w:trPr>
          <w:trHeight w:val="56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плата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44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6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  <w:r>
              <w:rPr>
                <w:rFonts w:eastAsia="Calibri" w:cs="Arial" w:ascii="Arial" w:hAnsi="Arial"/>
                <w:sz w:val="24"/>
                <w:szCs w:val="24"/>
              </w:rPr>
              <w:t>Начисление на оплату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  <w:r>
              <w:rPr>
                <w:rFonts w:eastAsia="Calibri" w:cs="Arial" w:ascii="Arial" w:hAnsi="Arial"/>
                <w:sz w:val="24"/>
                <w:szCs w:val="24"/>
              </w:rPr>
              <w:t>Оплата услуг связ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роведение культурно массовых мероприятий (согласно утвержденному плану работы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19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6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6</w:t>
            </w:r>
          </w:p>
        </w:tc>
      </w:tr>
    </w:tbl>
    <w:p>
      <w:pPr>
        <w:pStyle w:val="Normal"/>
        <w:tabs>
          <w:tab w:val="clear" w:pos="708"/>
          <w:tab w:val="left" w:pos="303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Механизм реализации Программ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Программы организуют МБУК Краснооктябрьский КДК при получении субсидии из бюджета Краснооктябрьского сельского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рограммы, их ресурсное обеспечение и корректировка предусматриваются при формировании  бюджета Краснооктябрьского сельского поселения на очередной финансовый год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емы и источники финансирова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Общий объем финансирования составляет 6300,0 тыс.руб,  в том числе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022г.    – 1900,0  тыс. руб.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4"/>
          <w:szCs w:val="24"/>
        </w:rPr>
        <w:t>2023г.    – 1900,0  тыс. руб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2024г.    – 1900,0  тыс. руб.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Финансирование ведомственной целевой программы «Развитие культуры на территории Краснооктябрьского  сельского поселения на 2022-2024 годы» будет осуществляться за счет выделения  субсидии из   бюджета Краснооктябрьского  сельского поселения. </w:t>
      </w:r>
    </w:p>
    <w:p>
      <w:pPr>
        <w:pStyle w:val="Normal"/>
        <w:ind w:left="1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роль за исполнением  Программ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Руководство и координацию работ по реализации ведомственной целевой программы «Развитие культуры на территории Краснооктябрьского сельского поселения на 2022-2024 годы» осуществляет  администрация Краснооктябрь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Муниципальное бюджетное  учреждение «Краснооктябрьский Культурно-Досуговый Комплекс»  обеспечивает реализацию ведомственной  целевой программы «Развитие культуры на территории Краснооктябрьского сельского поселения  на 2022-2024 годы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иректор МБУК «Краснооктябрьский Культурно-Досуговый Комплекс»  ежегодно направляет в администрацию Краснооктябрьского  сельского поселения отчет о выполнении Программы в составе доклада о результатах и основных направлениях деятельности и несет ответственность  за результаты реализации программы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жидаемые результаты программы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благоприятных условий для творческой деятельности населения, эстетического воспитания молодеж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ширение сферы услуг в учреждениях культур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7 .Срок реализации программы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>
          <w:rFonts w:cs="Arial" w:ascii="Arial" w:hAnsi="Arial"/>
          <w:sz w:val="24"/>
          <w:szCs w:val="24"/>
        </w:rPr>
        <w:tab/>
        <w:t xml:space="preserve">Сроком реализации программы является период 2022-2024 годов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Ежегодно предусматривается реализация мероприятий по решению наиболее значимых проблем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71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сполнители Программ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БУК «Краснооктябрьский КДК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Style16">
    <w:name w:val="Гипертекстовая ссылка"/>
    <w:qFormat/>
    <w:rPr>
      <w:b/>
      <w:bCs/>
      <w:color w:val="008000"/>
      <w:sz w:val="26"/>
      <w:szCs w:val="26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enpt">
    <w:name w:val="cen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14:00Z</dcterms:created>
  <dc:creator>Админ</dc:creator>
  <dc:description/>
  <cp:keywords/>
  <dc:language>en-US</dc:language>
  <cp:lastModifiedBy>User</cp:lastModifiedBy>
  <cp:lastPrinted>2018-11-19T07:25:00Z</cp:lastPrinted>
  <dcterms:modified xsi:type="dcterms:W3CDTF">2021-11-16T12:28:00Z</dcterms:modified>
  <cp:revision>18</cp:revision>
  <dc:subject/>
  <dc:title/>
</cp:coreProperties>
</file>