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         08.11.2021г                                                                           №     5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20.09.2016г    №     7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омплексное развитие систем транспорт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раструктуры и дорожного хозяйства на территор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муниципального района на 2017-2026г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Краснооктябрьского сельского поселения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Внести  изменения  в постановление № 72 от 20.09.2016г. «Комплексное развитие систем транспортной Инфраструктуры и дорожного хозяйства на территории  Краснооктябрь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муниципального района на 2017-2026г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1.Изложить в следующей редакции  «приложение 1»: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к программе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ЕНЬ ПРОГРАММНЫХ МЕРОПРИЯТИЙ И РАСЧЕТ ФИНАНСОВЫХ СРЕДСТВ ДЛЯ РЕАЛИЗАЦИИ ЦЕЛЕВОЙ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омплексное развитие систем транспорт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раструктуры и дорожного хозяйства на территор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муниципального района на 2017-2026г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9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3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пла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оддержание в надлежащем состоянии дорожной сети Краснооктябрьского сельского поселения, частичный ремонт наиболее проблемных участков дорожного полотна,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оснащение  дорожной сети средствами, снижающими риск возникновения ДТП.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7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редст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7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ооктябр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В.В.Козлов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5:00Z</dcterms:created>
  <dc:creator>Админ</dc:creator>
  <dc:description/>
  <dc:language>en-US</dc:language>
  <cp:lastModifiedBy>Пользователь</cp:lastModifiedBy>
  <cp:lastPrinted>2013-12-30T14:52:00Z</cp:lastPrinted>
  <dcterms:modified xsi:type="dcterms:W3CDTF">2021-12-09T08:15:00Z</dcterms:modified>
  <cp:revision>2</cp:revision>
  <dc:subject/>
  <dc:title/>
</cp:coreProperties>
</file>