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ОССИЙСКАЯ ФЕДЕР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ДМИНИСТРАЦИЯ КРАСНООКТЯБРЬС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ЛЕКСЕЕВСКОГО МУНИЦИПАЛЬН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ОЛГОГРАД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08.11.2021г.                                                                                              № 5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 внесении изменений и дополн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 постановление администр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раснооктябрьс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От 11.01.2017г.№4 «О наделении полномочия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дминистратора доходов бюджета администр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Краснооктябрьского сельского поселения Алексеевск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униципального район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оответствии со статьей 160.1 Бюджетного кодекса РФ и Решением Думы Краснооктябрьского сельского поселения № 19/51 от 21.12.2020 «Об утверждении бюджета Краснооктябрьского сельского поселения на 2021 финансовый год и плановый период 2022-2023 годы» и для обеспечения поступления внести следующие изменения и дополн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обавить по коду главы 94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000 11105035100000120 – 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Глава Краснооктябрьск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ельского поселения                                                              В.В.Козловц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ortalmenuuseremail">
    <w:name w:val="portal-menu__user-emai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49:00Z</dcterms:created>
  <dc:creator>Админ</dc:creator>
  <dc:description/>
  <cp:keywords/>
  <dc:language>en-US</dc:language>
  <cp:lastModifiedBy>Пользователь</cp:lastModifiedBy>
  <cp:lastPrinted>2018-04-11T14:07:00Z</cp:lastPrinted>
  <dcterms:modified xsi:type="dcterms:W3CDTF">2021-12-09T11:38:00Z</dcterms:modified>
  <cp:revision>4</cp:revision>
  <dc:subject/>
  <dc:title>ЗАЯВКА</dc:title>
</cp:coreProperties>
</file>