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Cs w:val="24"/>
        </w:rPr>
        <w:t xml:space="preserve">ПРОЕКТ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КРАСНО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544" w:hanging="0"/>
        <w:rPr/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5год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раснооктябрьского сельского поселения, администрация Краснооктябрь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5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57"/>
        <w:gridCol w:w="4360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Глава Краснооктябрь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                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676400" cy="15335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/>
              <w:ind w:left="70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left="708" w:hanging="0"/>
              <w:rPr/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/ </w:t>
            </w:r>
            <w:r>
              <w:rPr>
                <w:rFonts w:cs="Arial" w:ascii="Arial" w:hAnsi="Arial"/>
                <w:color w:val="000000"/>
                <w:szCs w:val="24"/>
                <w:u w:val="single"/>
                <w:lang w:eastAsia="en-US"/>
              </w:rPr>
              <w:t>В.В. Козловцев</w:t>
            </w: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 xml:space="preserve">  /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Краснооктябрьского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жилищного  контроля на территории Краснооктябрьского сельского поселения Алексеев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на 2025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5 год (далее - Программа профилактики)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Краснооктябрьского сельского поселения Алексеев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5 году и состоит из </w:t>
      </w:r>
      <w:r>
        <w:rPr>
          <w:rStyle w:val="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szCs w:val="24"/>
        </w:rPr>
        <w:t>Ранее муниципальный жилищный контроль на территории Краснооктябрьского сельского поселения Алексеевского муниципального района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38"/>
        <w:gridCol w:w="3061"/>
        <w:gridCol w:w="2407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раз в  кварта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i/>
          <w:color w:val="FB290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6. Контролируемое лицо вправе направить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Calibri" w:cs="XO Thames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5:00Z</dcterms:created>
  <dc:creator>Customer</dc:creator>
  <dc:description/>
  <cp:keywords/>
  <dc:language>en-US</dc:language>
  <cp:lastModifiedBy>Пользователь</cp:lastModifiedBy>
  <dcterms:modified xsi:type="dcterms:W3CDTF">2024-09-17T12:15:00Z</dcterms:modified>
  <cp:revision>9</cp:revision>
  <dc:subject/>
  <dc:title>Проект    </dc:title>
</cp:coreProperties>
</file>