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деятельности участника областного конкурса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Лучшие организации года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ind w:right="-219" w:hanging="0"/>
        <w:jc w:val="center"/>
        <w:rPr>
          <w:bCs/>
        </w:rPr>
      </w:pPr>
      <w:r>
        <w:rPr>
          <w:bCs/>
          <w:sz w:val="26"/>
          <w:szCs w:val="26"/>
        </w:rPr>
        <w:t>(для организаций, предприятий)</w:t>
      </w:r>
    </w:p>
    <w:p>
      <w:pPr>
        <w:pStyle w:val="Normal"/>
        <w:ind w:left="-360" w:right="-2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19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5987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3pt" to="475.9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организации)</w:t>
      </w:r>
    </w:p>
    <w:tbl>
      <w:tblPr>
        <w:tblW w:w="1046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7"/>
        <w:gridCol w:w="3544"/>
        <w:gridCol w:w="56"/>
        <w:gridCol w:w="1362"/>
        <w:gridCol w:w="992"/>
        <w:gridCol w:w="425"/>
        <w:gridCol w:w="142"/>
        <w:gridCol w:w="1701"/>
        <w:gridCol w:w="1417"/>
        <w:gridCol w:w="20"/>
      </w:tblGrid>
      <w:tr>
        <w:trPr>
          <w:trHeight w:val="488" w:hRule="atLeast"/>
        </w:trPr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Критерии для конкурсного отбора лучшей организации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Единиц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(ожидаемо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trHeight w:val="182" w:hRule="atLeast"/>
        </w:trPr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(общественного питания), объем бытовых услуг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6"/>
                <w:szCs w:val="26"/>
              </w:rPr>
              <w:t xml:space="preserve">Объем инвестиций </w:t>
              <w:br/>
              <w:t>в основной капита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на одного работник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платежи, уплаченные в бюджетную систему Российской Федерации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взносы в государственные внебюд-жетные фонды (ПФ, ФМС, ФСС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дукции волгоградских товаро-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ей в общем объеме товарооборота 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9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ертификата соответствия, подтверждающего прохождение сертификации </w:t>
              <w:br/>
              <w:t>в системе добровольной сертификации;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управления безопасностью пищевой продукции, основанной на принципах ХАССП</w:t>
            </w:r>
          </w:p>
        </w:tc>
        <w:tc>
          <w:tcPr>
            <w:tcW w:w="136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свед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39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казываемых видов услуг (указывается с расшифровкой услуг), льготное обслуживание отдельных категорий граждан (указывается с расшифровкой категорий граждан), благотворительная деятельность (указывается с расшифровкой мероприятий), подготовка и переподготовка кадров, проче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13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13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13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3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) для предприятий розничной торговли </w:t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firstLine="682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3:00Z</dcterms:created>
  <dc:creator>Крикунова</dc:creator>
  <dc:description/>
  <cp:keywords/>
  <dc:language>en-US</dc:language>
  <cp:lastModifiedBy>Надежда</cp:lastModifiedBy>
  <cp:lastPrinted>2024-01-12T13:51:00Z</cp:lastPrinted>
  <dcterms:modified xsi:type="dcterms:W3CDTF">2024-01-26T07:43:00Z</dcterms:modified>
  <cp:revision>2</cp:revision>
  <dc:subject/>
  <dc:title>ЗАЯВКА</dc:title>
</cp:coreProperties>
</file>