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19 г.                                                                                   №  1/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гистрации фракции Всероссийской политической партии «Единая Россия» в составе  Думы Краснооктябрьского сельского поселения четверт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статьи 38 Регламента Думы Краснооктябрьского сельского поселения и протокола Всероссийской политической партии «Единая Россия», 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218"/>
        <w:jc w:val="both"/>
        <w:rPr/>
      </w:pPr>
      <w:r>
        <w:rPr>
          <w:rFonts w:cs="Arial" w:ascii="Arial" w:hAnsi="Arial"/>
          <w:sz w:val="24"/>
          <w:szCs w:val="24"/>
        </w:rPr>
        <w:t>Зарегистрировать в составе Думы Краснооктябрьского сельского поселения фракцию Всероссийской политической партии «Единая Россия» в количестве 10 депутатов: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лякова Валентина Петров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ландина Елена Ильинич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аус Юлия Владимиров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нкина Татьяна Степанов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кулова Екатерина Павлов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кушкина Анна Васильев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инавичева Надежда Станиславов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нина Вера Михайлов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Шальнева Маргарита Михайловна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Яковлева Инна Николаевна 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Избрать руководителем фракции «Единая Россия» в Думе Краснооктябрьского сельского поселения Белякову Валентину Петро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ind w:right="-365" w:hanging="0"/>
        <w:rPr/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В.В.Козловц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0:00Z</dcterms:created>
  <dc:creator>Сухорукова</dc:creator>
  <dc:description/>
  <cp:keywords/>
  <dc:language>en-US</dc:language>
  <cp:lastModifiedBy>Пользователь</cp:lastModifiedBy>
  <cp:lastPrinted>2019-10-02T14:41:00Z</cp:lastPrinted>
  <dcterms:modified xsi:type="dcterms:W3CDTF">2019-10-02T10:41:00Z</dcterms:modified>
  <cp:revision>21</cp:revision>
  <dc:subject/>
  <dc:title>                                                                                                                                                                                         04024463</dc:title>
</cp:coreProperties>
</file>