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Heading1"/>
        <w:spacing w:before="240" w:after="0"/>
        <w:ind w:left="0"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240" w:after="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 января 2021 г.                                                      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утверждении     муниципального     зад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отношении     муниципального     бюджетн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Краснооктябрьского сельского поселения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. Федерального закона от 27 июля 2010 г. № 240-ФЗ), руководствуясь постановлением администрации Краснооктябрьского сельского поселения от 29.09.2010 г. № 60 «Об утверждении стандартов качества муниципальных услуг»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ое задание в отношении муниципального бюджетного учреждения культуры «Краснооктябрьский культурно-досуговый комплекс» Краснооктябрьского сельского поселения Алексеевского муниципального района на   2021 год (приложение №1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Обнародовать настоящее постановление в установленном порядк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распространяет свое действие  с 1 января 2021 г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Краснооктябрьского                                                                                В.В.Козловце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37:00Z</dcterms:created>
  <dc:creator>Admin</dc:creator>
  <dc:description/>
  <cp:keywords/>
  <dc:language>en-US</dc:language>
  <cp:lastModifiedBy>Пользователь</cp:lastModifiedBy>
  <cp:lastPrinted>2021-01-13T08:43:00Z</cp:lastPrinted>
  <dcterms:modified xsi:type="dcterms:W3CDTF">2021-01-13T05:45:00Z</dcterms:modified>
  <cp:revision>28</cp:revision>
  <dc:subject/>
  <dc:title>АДМИНИСТРАЦИЯ</dc:title>
</cp:coreProperties>
</file>