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КРАСНООКТЯБРЬ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Heading1"/>
        <w:spacing w:before="240" w:after="0"/>
        <w:ind w:left="0" w:firstLine="5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before="240" w:after="0"/>
        <w:ind w:lef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января 2022 г.                                                       № 0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ind w:right="4818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    утверждении     муниципального     зада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в    отношении     муниципального     бюджетного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учреждения Краснооктябрьского сельского поселения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целях реализации Федеральног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Федерального закона от 27 июля 2010 г. № 240-ФЗ), руководствуясь постановлением администрации Краснооктябрьского сельского поселения от 29.09.2010 г. № 60 «Об утверждении стандартов качества муниципальных услуг»  </w:t>
      </w:r>
      <w:r>
        <w:rPr>
          <w:rFonts w:cs="Arial" w:ascii="Arial" w:hAnsi="Arial"/>
          <w:b/>
          <w:sz w:val="20"/>
          <w:szCs w:val="20"/>
        </w:rPr>
        <w:t>п о с т а н о в л я ю: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. Утвердить муниципальное задание в отношении муниципального бюджетного учреждения культуры «Краснооктябрьский культурно-досуговый комплекс» Краснооктябрьского сельского поселения Алексеевского муниципального района на   2022 год (приложение №1)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 Обнародовать настоящее постановление в установленном порядке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Настоящее постановление распространяет свое действие  с 1 января 2022 г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       В.В.Козловце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Минавичева Н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/84446/3-11-4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tbl>
      <w:tblPr>
        <w:tblW w:w="25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67"/>
        <w:gridCol w:w="172"/>
        <w:gridCol w:w="52"/>
        <w:gridCol w:w="15"/>
        <w:gridCol w:w="172"/>
        <w:gridCol w:w="35"/>
        <w:gridCol w:w="32"/>
        <w:gridCol w:w="172"/>
        <w:gridCol w:w="35"/>
        <w:gridCol w:w="32"/>
        <w:gridCol w:w="172"/>
        <w:gridCol w:w="35"/>
        <w:gridCol w:w="32"/>
        <w:gridCol w:w="172"/>
        <w:gridCol w:w="35"/>
        <w:gridCol w:w="32"/>
        <w:gridCol w:w="172"/>
        <w:gridCol w:w="35"/>
        <w:gridCol w:w="32"/>
        <w:gridCol w:w="172"/>
        <w:gridCol w:w="35"/>
        <w:gridCol w:w="32"/>
        <w:gridCol w:w="172"/>
        <w:gridCol w:w="35"/>
        <w:gridCol w:w="32"/>
        <w:gridCol w:w="88"/>
        <w:gridCol w:w="84"/>
        <w:gridCol w:w="35"/>
        <w:gridCol w:w="32"/>
        <w:gridCol w:w="172"/>
        <w:gridCol w:w="67"/>
        <w:gridCol w:w="239"/>
        <w:gridCol w:w="6936"/>
      </w:tblGrid>
      <w:tr>
        <w:trPr>
          <w:trHeight w:val="375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3AFE32"/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асть 3. Прочие сведения о муниципальном задании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5</w:t>
            </w:r>
            <w:bookmarkEnd w:id="0"/>
          </w:p>
        </w:tc>
        <w:tc>
          <w:tcPr>
            <w:tcW w:w="75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5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организация или ликвидация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лючение услуги из перечня муниципальных услуг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редусмотренные нормативными правовыми актами Российской Федерации и Волгоградской области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8256" w:type="dxa"/>
            <w:gridSpan w:val="8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информации в отдел по делам молодежи, спорту, культуре и социальной политике администрации Алексеевского муниципального района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702" w:type="dxa"/>
            <w:gridSpan w:val="6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64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85" w:hRule="atLeast"/>
        </w:trPr>
        <w:tc>
          <w:tcPr>
            <w:tcW w:w="164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65" w:hRule="atLeast"/>
        </w:trPr>
        <w:tc>
          <w:tcPr>
            <w:tcW w:w="164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Внутренний контроль                                                                                 -оперативный контроль(по выявленным фактам и жалобам, касающихся качества предоставления услуг);                                               -плановый контроль:                                                                                    а) тематический (контроль по направлениям деятельности музея) б) комплексный (проверка деятельности отдельных музейных работников</w:t>
            </w:r>
          </w:p>
        </w:tc>
        <w:tc>
          <w:tcPr>
            <w:tcW w:w="1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 уреждения</w:t>
            </w:r>
          </w:p>
        </w:tc>
      </w:tr>
      <w:tr>
        <w:trPr>
          <w:trHeight w:val="2505" w:hRule="atLeast"/>
        </w:trPr>
        <w:tc>
          <w:tcPr>
            <w:tcW w:w="164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Внешнийй контроль   путем:                                                                             -проведение мониторинга основных показателей работы за определенный период;                                                                                    -анализа обращений и жалоб граждан, проведения по фактам обращения служебных расследований;                                                      -проведение контрольных мероприятий, в том числе проверки книги, жалоб на предмет фиксации в ней жалоб на качество услуг, а так же фактов принятия мер по жалобам.</w:t>
            </w:r>
          </w:p>
        </w:tc>
        <w:tc>
          <w:tcPr>
            <w:tcW w:w="1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75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 к положению о формирова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оказание муниципальных услуг (выполнение работ) в отношении муниципальных учреждений и финансовом обеспечении выполнения 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задания "Отчет о выполнении муниципального задания"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5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75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квартально 15 числа месяца следующего за отчетным</w:t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5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56" w:type="dxa"/>
            <w:gridSpan w:val="8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256" w:type="dxa"/>
            <w:gridSpan w:val="8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 Иные показатели, связанные с выполнением муниципального задания,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.</w:t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38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8256" w:type="dxa"/>
            <w:gridSpan w:val="8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  <w:tc>
          <w:tcPr>
            <w:tcW w:w="7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5"/>
        <w:rPr>
          <w:rFonts w:ascii="Arial" w:hAnsi="Arial" w:eastAsia="Calibri" w:cs="Arial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0"/>
          <w:szCs w:val="20"/>
          <w:lang w:eastAsia="en-US"/>
        </w:rPr>
      </w:r>
    </w:p>
    <w:sectPr>
      <w:type w:val="nextPage"/>
      <w:pgSz w:orient="landscape" w:w="16838" w:h="11906"/>
      <w:pgMar w:left="28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7:00Z</dcterms:created>
  <dc:creator>Admin</dc:creator>
  <dc:description/>
  <cp:keywords/>
  <dc:language>en-US</dc:language>
  <cp:lastModifiedBy>Пользователь</cp:lastModifiedBy>
  <cp:lastPrinted>2022-01-13T14:58:00Z</cp:lastPrinted>
  <dcterms:modified xsi:type="dcterms:W3CDTF">2022-02-07T13:03:00Z</dcterms:modified>
  <cp:revision>33</cp:revision>
  <dc:subject/>
  <dc:title>АДМИНИСТРАЦИЯ</dc:title>
</cp:coreProperties>
</file>