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                 25.01.2021г                                                                 №   04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3.11. 2019 г.  N      6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 утверждении долгосрочной целев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0и на период до 2022год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1.  Внести  изменения  в постановление  от       13.11. 2019 г.   N 63 Об       утверждении долгосрочной целевой  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0и на период до 2022года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  Изложить в следующей редакции  </w:t>
      </w:r>
      <w:r>
        <w:rPr>
          <w:rFonts w:cs="Arial" w:ascii="Arial" w:hAnsi="Arial"/>
          <w:b/>
          <w:sz w:val="24"/>
          <w:szCs w:val="24"/>
        </w:rPr>
        <w:t>пункт 2</w:t>
      </w:r>
      <w:r>
        <w:rPr>
          <w:rFonts w:cs="Arial" w:ascii="Arial" w:hAnsi="Arial"/>
          <w:sz w:val="24"/>
          <w:szCs w:val="24"/>
        </w:rPr>
        <w:t xml:space="preserve"> постановления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делить из бюджета поселения средства на реализацию долгосрочной целевой программы: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в 2020году в сумме   </w:t>
      </w:r>
      <w:r>
        <w:rPr>
          <w:rFonts w:cs="Arial" w:ascii="Arial" w:hAnsi="Arial"/>
          <w:b w:val="false"/>
          <w:i/>
        </w:rPr>
        <w:t>2312,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тыс. руб.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1 –   350,6 тыс. руб.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  <w:color w:val="C00000"/>
        </w:rPr>
      </w:pPr>
      <w:r>
        <w:rPr>
          <w:rFonts w:eastAsia="Arial" w:cs="Arial" w:ascii="Arial" w:hAnsi="Arial"/>
          <w:b w:val="false"/>
          <w:color w:val="C00000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2 –  1273,1 тыс. руб.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  <w:color w:val="C00000"/>
        </w:rPr>
      </w:pPr>
      <w:r>
        <w:rPr>
          <w:rFonts w:eastAsia="Arial" w:cs="Arial" w:ascii="Arial" w:hAnsi="Arial"/>
          <w:b w:val="false"/>
          <w:color w:val="C00000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4 -   124,2 тыс. руб.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в следующей редакции  приложение 1к подпрограмм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целевой подпрограмме  «Содержание в границах Краснооктябрьского сельского поселения  электросети уличного освещения и  на 2020 финансовый и плановый период 2021-2022г. 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 под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Содержание в границах Краснооктябрьского сельского поселения  электросети уличного освещения и  на 2020 финансовый и плановый период 2021-2022г. 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1417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  ст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</w:t>
            </w:r>
            <w:r>
              <w:rPr>
                <w:color w:val="C00000"/>
                <w:sz w:val="24"/>
                <w:szCs w:val="24"/>
              </w:rPr>
              <w:t>270,3</w:t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ст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</w:t>
            </w:r>
            <w:r>
              <w:rPr>
                <w:color w:val="C00000"/>
                <w:sz w:val="24"/>
                <w:szCs w:val="24"/>
              </w:rPr>
              <w:t xml:space="preserve">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боты и услуги с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</w:t>
            </w:r>
            <w:r>
              <w:rPr>
                <w:color w:val="C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предметов снабжения  ст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</w:t>
            </w:r>
            <w:r>
              <w:rPr>
                <w:color w:val="C00000"/>
                <w:sz w:val="24"/>
                <w:szCs w:val="24"/>
              </w:rPr>
              <w:t>44,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</w:t>
            </w:r>
            <w:r>
              <w:rPr>
                <w:color w:val="C00000"/>
                <w:sz w:val="24"/>
                <w:szCs w:val="24"/>
              </w:rPr>
              <w:t>35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/>
      </w:pPr>
      <w:r>
        <w:rPr>
          <w:rFonts w:cs="Arial" w:ascii="Arial" w:hAnsi="Arial"/>
          <w:b w:val="false"/>
        </w:rPr>
        <w:t>1.3.Изложить в следующей редакции приложение №1.1 подпрограммы № 2</w:t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д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0"/>
        <w:gridCol w:w="2036"/>
        <w:gridCol w:w="1894"/>
        <w:gridCol w:w="18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27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6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6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Изложить в следующей редакции приложение №1  подпрограммы № 4</w:t>
      </w:r>
    </w:p>
    <w:p>
      <w:pPr>
        <w:pStyle w:val="ConsPlusTitle"/>
        <w:widowControl/>
        <w:numPr>
          <w:ilvl w:val="0"/>
          <w:numId w:val="0"/>
        </w:numPr>
        <w:ind w:left="76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целевой программе «Озеленение     территории   Краснооктябрьского  сельского поселения на 2020 финансовый и плановый период 2021-2022г.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средств  для реализации целевой подпрограммы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зеленение     территории   Краснооктябрьского  сельского поселения в 2020 финансовом и плановом периоде 2021-2022г »</w:t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97"/>
        <w:gridCol w:w="1559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упка саженцев деревьев, кустарников,  цв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</w:t>
            </w:r>
            <w:r>
              <w:rPr>
                <w:color w:val="C00000"/>
                <w:sz w:val="24"/>
                <w:szCs w:val="24"/>
              </w:rPr>
              <w:t>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Краснооктябрьского                                       В.В.Козловце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21-03-03T09:56:00Z</cp:lastPrinted>
  <dcterms:modified xsi:type="dcterms:W3CDTF">2021-03-03T06:57:00Z</dcterms:modified>
  <cp:revision>51</cp:revision>
  <dc:subject/>
  <dc:title/>
</cp:coreProperties>
</file>