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           25.01.2021г.                                                                                            №  0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 13.11. 2019г.  № 66  Об утверждении долгосрочной целевой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</w:rPr>
        <w:t>программы «Обеспечение первичных мер пожа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безопасности Краснооктябрьского сельского поселения на 2020финансовы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 плановый период 2021-2022г.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 соответствии со ст.27 Федерального закона « Об общих принципах организации местного самоуправления в Российской Федерации» № 131- ФЗ от 06.10.2003 г., Уставом Краснооктябрьского сельского поселени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Краснооктябрьского сельского поселения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b w:val="false"/>
        </w:rPr>
        <w:t>Внести  изменения  в постановление № 66 от 13.11.2019г «Обеспечение первичных мер пожа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безопасности Краснооктябрьского сельского поселения на 2020финансовый  и плановый период 2021-2022г.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1.Изложить в следующей редакции  «приложение 1.1»: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N 1.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</w:t>
      </w:r>
      <w:r>
        <w:rPr>
          <w:rFonts w:cs="Arial" w:ascii="Arial" w:hAnsi="Arial"/>
          <w:b w:val="false"/>
        </w:rPr>
        <w:t>к долгосрочной целевой  программе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>«Обеспечение первичных мер пожа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безопасности Краснооктябрьского сельского поселения на 2020 финансовый  и плановый период 2021-2022г.»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РОПРИЯТИЙ ДОЛГОСРОЧНОЙ ЦЕЛЕВОЙ ПРОГРАММЫ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</w:rPr>
        <w:t>«Обеспечение первичных мер пожа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безопасности Краснооктябрьского сельского поселения на 2020финансовый  и плановый период 2021-2022г.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81"/>
        <w:gridCol w:w="1985"/>
        <w:gridCol w:w="1985"/>
        <w:gridCol w:w="1985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мероприятий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020 г., </w:t>
              <w:br/>
              <w:t>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021 г., </w:t>
              <w:br/>
              <w:t>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022 г., </w:t>
              <w:br/>
              <w:t>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воздуходувки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хнического    </w:t>
              <w:br/>
              <w:t>обслуживания автоматической</w:t>
              <w:br/>
              <w:t xml:space="preserve">пожарной сигнализации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деревянных       </w:t>
              <w:br/>
              <w:t xml:space="preserve">конструкций зданий         </w:t>
              <w:br/>
              <w:t xml:space="preserve">огнезащитным составом (пропитка ДК)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обслуживание</w:t>
              <w:br/>
              <w:t xml:space="preserve">первичных средств          </w:t>
              <w:br/>
              <w:t xml:space="preserve">пожаротушения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ожарных      </w:t>
              <w:br/>
              <w:t xml:space="preserve">гидрантов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ротивопожарному  </w:t>
              <w:br/>
              <w:t xml:space="preserve">минимуму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змерения     </w:t>
              <w:br/>
              <w:t xml:space="preserve">сопротивления изоляции     </w:t>
              <w:br/>
              <w:t xml:space="preserve">электропроводки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(обучение,  </w:t>
              <w:br/>
              <w:t xml:space="preserve">замена электропроводки)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водоснабжение Д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пожарных гидра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дружина (страховка, спецодежда, обучение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техн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аснооктябр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В.В.Козлов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: Минавичева Н.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/84446/3-11-46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85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42:00Z</dcterms:created>
  <dc:creator>Админ</dc:creator>
  <dc:description/>
  <cp:keywords/>
  <dc:language>en-US</dc:language>
  <cp:lastModifiedBy>Пользователь</cp:lastModifiedBy>
  <cp:lastPrinted>2019-02-13T13:36:00Z</cp:lastPrinted>
  <dcterms:modified xsi:type="dcterms:W3CDTF">2021-12-27T08:31:00Z</dcterms:modified>
  <cp:revision>44</cp:revision>
  <dc:subject/>
  <dc:title/>
</cp:coreProperties>
</file>