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25.01.2021г.                                                                                            №  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13.11. 2019г.  № 66  Об утверждении долгосрочной целевой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программы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безопасности Краснооктябрьского сельского поселения на 2020финансовы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плановый период 2021-2022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 w:val="false"/>
        </w:rPr>
        <w:t>Внести  изменения  в постановление № 66 от 13.11.2019г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0финансовый  и плановый период 2021-2022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Изложить в следующей редакции  «приложение 1.1»: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Приложение N 1.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</w:t>
      </w:r>
      <w:r>
        <w:rPr>
          <w:rFonts w:cs="Arial" w:ascii="Arial" w:hAnsi="Arial"/>
          <w:b w:val="false"/>
        </w:rPr>
        <w:t>к долгосрочной целевой  программ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0 финансовый  и плановый период 2021-2022г.»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РОПРИЯТИЙ ДОЛГОСРОЧНОЙ ЦЕЛЕВ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0финансовый  и плановый период 2021-2022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985"/>
        <w:gridCol w:w="1985"/>
        <w:gridCol w:w="1985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0 г., </w:t>
              <w:br/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1 г., </w:t>
              <w:br/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2 г.,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воздуходувки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ого    </w:t>
              <w:br/>
              <w:t>обслуживания автоматической</w:t>
              <w:br/>
              <w:t xml:space="preserve">пожарной сигнализации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еревянных       </w:t>
              <w:br/>
              <w:t xml:space="preserve">конструкций зданий         </w:t>
              <w:br/>
              <w:t xml:space="preserve">огнезащитным составом (пропитка ДК)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служивание</w:t>
              <w:br/>
              <w:t xml:space="preserve">первичных средств          </w:t>
              <w:br/>
              <w:t xml:space="preserve">пожаротушения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     </w:t>
              <w:br/>
              <w:t xml:space="preserve">гидрантов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отивопожарному  </w:t>
              <w:br/>
              <w:t xml:space="preserve">минимум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змерения     </w:t>
              <w:br/>
              <w:t xml:space="preserve">сопротивления изоляции     </w:t>
              <w:br/>
              <w:t xml:space="preserve">электропроводки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(обучение,  </w:t>
              <w:br/>
              <w:t xml:space="preserve">замена электропроводки)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водоснабжение 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жарных гидра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дружина (страховка, спецодежда, обучени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11-46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85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19-02-13T13:36:00Z</cp:lastPrinted>
  <dcterms:modified xsi:type="dcterms:W3CDTF">2021-02-09T11:43:00Z</dcterms:modified>
  <cp:revision>43</cp:revision>
  <dc:subject/>
  <dc:title/>
</cp:coreProperties>
</file>