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25.01.2021 г                                                                           №   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0.09.2016г    №    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Внести  изменения  в постановление № 72 от 20.09.2016г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«Комплексное развитие систем транспортной Инфраструктуры и дорожного хозяйства на территории  Краснооктябр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Изложить в следующей редакции  «приложение 1»: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к программе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 ПРОГРАММНЫХ МЕРОПРИЯТИЙ И РАСЧЕТ ФИНАНСОВЫХ СРЕДСТВ ДЛЯ РЕАЛИЗАЦИИ ЦЕЛЕВ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лексное развитие систем транспорт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ы и дорожного хозяйств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7-2026г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6 пла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поддержание в надлежащем состоянии дорожной сети Краснооктябрьского сельского поселения, частичный ремонт наиболее проблемных участков дорожного полотна,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оснащение  дорожной сети средствами, снижающими риск возникновения ДТП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108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5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средст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5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11-46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2:00Z</dcterms:created>
  <dc:creator>Админ</dc:creator>
  <dc:description/>
  <cp:keywords/>
  <dc:language>en-US</dc:language>
  <cp:lastModifiedBy>User</cp:lastModifiedBy>
  <cp:lastPrinted>2020-02-20T14:22:00Z</cp:lastPrinted>
  <dcterms:modified xsi:type="dcterms:W3CDTF">2021-03-10T03:49:00Z</dcterms:modified>
  <cp:revision>40</cp:revision>
  <dc:subject/>
  <dc:title/>
</cp:coreProperties>
</file>