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      25.01.2021 г                                                                           №   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0.09.2016г    №    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 транспор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ы и дорожного хозя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Внести  изменения  в постановление № 72 от 20.09.2016г. «Комплексное развитие систем транспортной Инфраструктуры и дорожного хозяйства на территории  Краснооктябрь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Изложить в следующей редакции  «приложение 1»: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к программе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 ПРОГРАММНЫХ МЕРОПРИЯТИЙ И РАСЧЕТ ФИНАНСОВЫХ СРЕДСТВ ДЛЯ РЕАЛИЗАЦИИ ЦЕЛЕВ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 транспор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ы и дорожного хозя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9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пл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оддержание в надлежащем состоянии дорожной сети Краснооктябрьского сельского поселения, частичный ремонт наиболее проблемных участков дорожного полотна,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оснащение  дорожной сети средствами, снижающими риск возникновения ДТП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5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5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20-02-20T14:22:00Z</cp:lastPrinted>
  <dcterms:modified xsi:type="dcterms:W3CDTF">2021-12-27T08:31:00Z</dcterms:modified>
  <cp:revision>41</cp:revision>
  <dc:subject/>
  <dc:title/>
</cp:coreProperties>
</file>