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    25.01.2021                                                                              №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 от 03.10.2013г  «Об утверждении «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ого развития систем коммун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 Красно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лексеевского муниципального района на 2014-2020г. »» (в ред.13.11.2019г №6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Краснооктябрьского сельского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 изменения  в постановление № 57 от 03.10.2013г  «Об утверждении «Программы комплексного развития систем коммунальной  инфраструктуры Краснооктябрьского сельского поселения Алексеевского муниципального района на 2014-2020г. »» (в ред.13.11.2019г №65)</w:t>
      </w:r>
    </w:p>
    <w:p>
      <w:pPr>
        <w:pStyle w:val="Normal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Изложить в следующей редакции  пункт 4.1. программы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 Обеспечение финансовой потребност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мероприятиям водоснабжени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траты на реализацию программы развития водоснабжения </w:t>
      </w:r>
      <w:r>
        <w:rPr>
          <w:rFonts w:cs="Arial" w:ascii="Arial" w:hAnsi="Arial"/>
          <w:color w:val="000000"/>
        </w:rPr>
        <w:t>Краснооктябрьского сельского поселения</w:t>
      </w:r>
      <w:r>
        <w:rPr>
          <w:rFonts w:cs="Arial" w:ascii="Arial" w:hAnsi="Arial"/>
        </w:rPr>
        <w:t xml:space="preserve"> Алексеевского муниципальн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 Средства на проведение мероприятий по повышению эффективности деятельности предприятий, 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</w:t>
      </w:r>
      <w:r>
        <w:rPr>
          <w:rFonts w:cs="Arial" w:ascii="Arial" w:hAnsi="Arial"/>
          <w:color w:val="FF0000"/>
        </w:rPr>
        <w:t>2014-2022</w:t>
      </w:r>
      <w:r>
        <w:rPr>
          <w:rFonts w:cs="Arial" w:ascii="Arial" w:hAnsi="Arial"/>
        </w:rPr>
        <w:t xml:space="preserve"> годов. Основными источниками финансирования являются бюджеты сельских поселений. Так же предусматривается участие областного бюджета до 30% от затрат и средств инвесторов на реализацию мероприят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зложить в следующей редакции  пункт 4.3.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  Оценка экономической эффективности мероприятий.</w:t>
      </w:r>
    </w:p>
    <w:p>
      <w:pPr>
        <w:pStyle w:val="Normal"/>
        <w:shd w:fill="FFFFFF" w:val="clear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данной программе объемы затрат по мероприятиям рассчитаны ориентировочно, в большей мере на основе данных специалистов коммунальных предприятий Алексеевском муниципального района. При формировании инвестиционных и производственных программ необходимо проведение более детальных затрат и эффектов. Необходимую исходную информацию для таких расчетов возможно будет получить по результатам энергетических обследований соответствующих объектов. Таким образом, представленные расчеты в данном разделе следует воспринимать, как укрупненные.</w:t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Эффективность этого раздела характеризуется простым сроком окупаемости, чистым денежным потоком и экономической внутренней нормой доступности.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траты раздела при расчете экономического эффекта не включают непредвиденных расходов, связанных с ростом цен и пересмотров технических параметров мероприятий. Данные корректировки учитывались при суммарной оценке затрат по ПКРСКИ.</w:t>
      </w:r>
    </w:p>
    <w:p>
      <w:pPr>
        <w:pStyle w:val="Normal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траты на реализацию программы развития водоснабжения Краснооктябрьского сельского поселения Алексеевск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</w:t>
      </w:r>
    </w:p>
    <w:p>
      <w:pPr>
        <w:pStyle w:val="Normal"/>
        <w:ind w:right="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редства на проведение мероприятий по повышению эффективности деятельности предприятий, предоставляющих услуги водоснабжения в  Краснооктябрьском сельском поселении Алексеевского муниципального района. Они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</w:t>
      </w:r>
      <w:r>
        <w:rPr>
          <w:rFonts w:cs="Arial" w:ascii="Arial" w:hAnsi="Arial"/>
          <w:color w:val="FF0000"/>
          <w:sz w:val="24"/>
          <w:szCs w:val="24"/>
        </w:rPr>
        <w:t>2014-2022</w:t>
      </w:r>
      <w:r>
        <w:rPr>
          <w:rFonts w:cs="Arial" w:ascii="Arial" w:hAnsi="Arial"/>
          <w:sz w:val="24"/>
          <w:szCs w:val="24"/>
        </w:rPr>
        <w:t xml:space="preserve"> гг. Основными источниками финансирования являются бюджеты сельских поселений и бюджет района. Так же предусматривается участие областного бюджета до 30% от затрат и средств инвесторов на реализацию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Изложить в следующей редакции пункт 5 программы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7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9"/>
        <w:gridCol w:w="709"/>
        <w:gridCol w:w="708"/>
        <w:gridCol w:w="709"/>
        <w:gridCol w:w="851"/>
        <w:gridCol w:w="676"/>
        <w:gridCol w:w="174"/>
        <w:gridCol w:w="619"/>
        <w:gridCol w:w="232"/>
        <w:gridCol w:w="708"/>
        <w:gridCol w:w="52"/>
        <w:gridCol w:w="657"/>
        <w:gridCol w:w="194"/>
        <w:gridCol w:w="239"/>
        <w:gridCol w:w="276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е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/из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36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1. Мероприятия в отрасли водоснабжения.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 электроэнергии ст.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83,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hanging="108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водопроводной системы, привидение в соответствие с требованиями санитарного законодательства водоснабжения ст.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зноше. канализационных сетей ст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материалы и предметы снабженияст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08" w:hanging="108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7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-108" w:right="-2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1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  Данное постановление вступает в силу с момента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Контроль за исполнением настоящего постановления  оставляю за собой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ооктябр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В.В.Козлов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: Минавичева Н.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/84446/3-11-46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2:00Z</dcterms:created>
  <dc:creator>Админ</dc:creator>
  <dc:description/>
  <cp:keywords/>
  <dc:language>en-US</dc:language>
  <cp:lastModifiedBy>Пользователь</cp:lastModifiedBy>
  <cp:lastPrinted>2018-11-19T07:19:00Z</cp:lastPrinted>
  <dcterms:modified xsi:type="dcterms:W3CDTF">2021-12-27T08:12:00Z</dcterms:modified>
  <cp:revision>43</cp:revision>
  <dc:subject/>
  <dc:title/>
</cp:coreProperties>
</file>