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         12.01.2022г                                                                              №   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20.09.2016г    №     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мплексное развитие систем транспорт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раструктуры и дорожного хозяйства на территор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7-2026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Краснооктябрьского сельского поселени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Внести  изменения  в постановление № 72 от 20.09.2016г. «Комплексное развитие систем транспортной Инфраструктуры и дорожного хозяйства на территории  Краснооктябрь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7-2026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1.Изложить в следующей редакции  «приложение 1»: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к программе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 ПРОГРАММНЫХ МЕРОПРИЯТИЙ И РАСЧЕТ ФИНАНСОВЫХ СРЕДСТВ ДЛЯ РЕАЛИЗАЦИИ ЦЕЛЕВОЙ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мплексное развитие систем транспорт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раструктуры и дорожного хозяйства на территор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7-2026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9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3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пла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оддержание в надлежащем состоянии дорожной сети Краснооктябрьского сельского поселения, частичный ремонт наиболее проблемных участков дорожного полотна,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оснащение  дорожной сети средствами, снижающими риск возникновения ДТП.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Данное постановление вступает в силу с момента подписа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Контроль за исполнением настоящего оставляю за собой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октябр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В.В.Козлов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: Минавичева Н.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/84446/3-11-46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2:00Z</dcterms:created>
  <dc:creator>Админ</dc:creator>
  <dc:description/>
  <cp:keywords/>
  <dc:language>en-US</dc:language>
  <cp:lastModifiedBy>Пользователь</cp:lastModifiedBy>
  <cp:lastPrinted>2020-02-20T14:22:00Z</cp:lastPrinted>
  <dcterms:modified xsi:type="dcterms:W3CDTF">2022-02-07T13:04:00Z</dcterms:modified>
  <cp:revision>42</cp:revision>
  <dc:subject/>
  <dc:title/>
</cp:coreProperties>
</file>