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8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к приложению №1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Решения Думы 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Алексеев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от 21.12. 2020 г.     № 19/51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Краснооктябрьского сельского поселения на 2021-2023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Краснооктябрь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6:00Z</dcterms:created>
  <dc:creator>bis</dc:creator>
  <dc:description/>
  <cp:keywords/>
  <dc:language>en-US</dc:language>
  <cp:lastModifiedBy>Пользователь</cp:lastModifiedBy>
  <cp:lastPrinted>2021-01-14T11:46:00Z</cp:lastPrinted>
  <dcterms:modified xsi:type="dcterms:W3CDTF">2021-01-14T08:46:00Z</dcterms:modified>
  <cp:revision>42</cp:revision>
  <dc:subject/>
  <dc:title>Таблица №8 </dc:title>
</cp:coreProperties>
</file>