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4.04.2020 года                                                            №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пределении численности муниципальных служащих,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еспечивающих функционирова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раснооктябрьского сельского поселения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color w:val="000000"/>
          <w:spacing w:val="3"/>
        </w:rPr>
        <w:t xml:space="preserve">В целях реализации  пункта 7 Указа Президента Российской Федерации от 02 апреля 2020 года № 239 « 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ей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color w:val="000000"/>
          <w:spacing w:val="3"/>
          <w:lang w:val="en-US"/>
        </w:rPr>
        <w:t>COVID</w:t>
      </w:r>
      <w:r>
        <w:rPr>
          <w:rFonts w:cs="Arial" w:ascii="Arial" w:hAnsi="Arial"/>
          <w:color w:val="000000"/>
          <w:spacing w:val="3"/>
        </w:rPr>
        <w:t>-19), постановлением Губернатора Волгоградской области от 26 марта 2020 № 218 «О мерах по реализации Указа Президента Российской Федерации от 25 марта 2020г. № 206 «Об объявлении в Российской Федерации нерабочих дней», учитывая санитарно-эпидемиологическую обстановку на территории Волгоградской области</w:t>
      </w:r>
    </w:p>
    <w:p>
      <w:pPr>
        <w:pStyle w:val="Normal"/>
        <w:spacing w:before="0" w:after="300"/>
        <w:jc w:val="both"/>
        <w:textAlignment w:val="top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eastAsia="Arial" w:cs="Arial" w:ascii="Arial" w:hAnsi="Arial"/>
          <w:bCs/>
          <w:color w:val="000000"/>
          <w:spacing w:val="3"/>
        </w:rPr>
        <w:t xml:space="preserve">  </w:t>
      </w:r>
      <w:r>
        <w:rPr>
          <w:rFonts w:cs="Arial" w:ascii="Arial" w:hAnsi="Arial"/>
          <w:b/>
          <w:bCs/>
          <w:color w:val="000000"/>
          <w:spacing w:val="3"/>
        </w:rPr>
        <w:t>постановляю:</w:t>
      </w:r>
    </w:p>
    <w:p>
      <w:pPr>
        <w:pStyle w:val="Normal"/>
        <w:spacing w:before="0" w:after="300"/>
        <w:jc w:val="both"/>
        <w:textAlignment w:val="top"/>
        <w:rPr/>
      </w:pPr>
      <w:r>
        <w:rPr>
          <w:rFonts w:eastAsia="Arial" w:cs="Arial" w:ascii="Arial" w:hAnsi="Arial"/>
          <w:color w:val="000000"/>
          <w:spacing w:val="3"/>
        </w:rPr>
        <w:t xml:space="preserve">             </w:t>
      </w:r>
      <w:r>
        <w:rPr>
          <w:rFonts w:cs="Arial" w:ascii="Arial" w:hAnsi="Arial"/>
          <w:color w:val="000000"/>
          <w:spacing w:val="3"/>
        </w:rPr>
        <w:t>1. Определить численность муниципальных служащих, обеспечивающих  функционирование администрации Краснооктябрьского сельского поселения с 04 апреля по 30</w:t>
      </w:r>
      <w:r>
        <w:rPr/>
        <w:t xml:space="preserve"> апреля 2020 год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26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 ответственного  должностн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(мобильного) 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зловцев Владимир Васильевич - Глава Краснооктябрь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4.- 30.04.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. до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3-61-40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377013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выдова Елена Юрьевна – ведущий специалис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4.2020г - 30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9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3770134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ванова Валентина Васильевна –ведущий специалис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4.2020г – 30.04.20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9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375559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лосова Татьяна Евгеньевна – ведущий специалист – бухгалтер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.04.2020 - 30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46;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 892750969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авичева Надежда Станиславовна- специалист 1 категории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.04.2020 - 30.04.2020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.00 до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:   3-61-46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54081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бнародовать данную информацию  на информационных стендах и интернет сайте администрации Краснооктябрьского сельского поселения по адресу краснооктябрьское34.рф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распоряжения,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 сельского поселения                                В.В.Козловц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Пользователь</cp:lastModifiedBy>
  <cp:lastPrinted>2020-04-15T09:28:00Z</cp:lastPrinted>
  <dcterms:modified xsi:type="dcterms:W3CDTF">2020-04-15T05:29:00Z</dcterms:modified>
  <cp:revision>81</cp:revision>
  <dc:subject/>
  <dc:title>РОССИЙСКАЯ ФЕДЕРАЦИЯ</dc:title>
</cp:coreProperties>
</file>