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62940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03.95pt,5.7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4"/>
          <w:szCs w:val="24"/>
        </w:rPr>
        <w:t>От 30 07.2021г                                                                                                                       1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проведения профилактических прививок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работников </w:t>
      </w:r>
    </w:p>
    <w:p>
      <w:pPr>
        <w:pStyle w:val="Normal"/>
        <w:rPr/>
      </w:pPr>
      <w:r>
        <w:rPr>
          <w:sz w:val="26"/>
          <w:szCs w:val="26"/>
        </w:rPr>
        <w:t>администрации Краснооктябрьского сельского поселения Алексе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вязи с продолжающейся угрозой распространения  новой коронавирусной  инфекции  на территории Волгоградской области, руководствуясь  Постановлением Главного государственного санитарного врача  по Волгоградской области  от 27.07.2021 № 01/3 «О проведении  профилактических прививок  отдельным группам граждан по эпидемическим  показаниям», пунктом 6  части 1 статьи 51 Федерального закона от 30.03.1999г. № 52-ФЗ « О санитарно- эпидемиологическом благополучии населения», пунктом 2 статьи 10 Федерального закона  от 17.09.1998г. № 157-ФЗ «Об иммунопрофилактике инфекционных болезней», пунктом 18.3 СП 3.1/3.2.3 146-13 «Общие требования  по профилактике инфекционных и паразитарных болезней», приказом  Минздрава России от 21.03.2014г. № 125н «Об утверждении национального календаря профилактических прививок и календаря профилактических прививок п эпидемическим  показаниям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проведение профилактических прививок против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 работниками администрации Краснооктябрь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еевского муниципального района (далее- работники администрации поселения) в соответствии со списком (Приложение1).</w:t>
      </w:r>
    </w:p>
    <w:p>
      <w:pPr>
        <w:pStyle w:val="Style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ам администрации   поселения необходимо пройти вакцинацию от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 однокомпонентной вакциной или первым компонентом двухкомпонентной в срок 28.08.2021, вторым компонентом двухкомпонентной вакцины до 28.09.2021.  </w:t>
      </w:r>
    </w:p>
    <w:p>
      <w:pPr>
        <w:pStyle w:val="Style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ам администрации, имеющим противопоказания к вакцинации от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 или прошедшим вакцинацию ранее, предоставить в администрацию сельского поселения подтверждающие документы до 30.09.2021. </w:t>
      </w:r>
    </w:p>
    <w:p>
      <w:pPr>
        <w:pStyle w:val="Style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Краснооктябрьского сельского поселения:</w:t>
      </w:r>
    </w:p>
    <w:p>
      <w:pPr>
        <w:pStyle w:val="Style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среди работников администрации информационно- </w:t>
      </w:r>
      <w:r>
        <w:rPr>
          <w:rFonts w:cs="Times New Roman" w:ascii="Times New Roman" w:hAnsi="Times New Roman"/>
          <w:sz w:val="24"/>
          <w:szCs w:val="26"/>
        </w:rPr>
        <w:t xml:space="preserve">разъяснительную работу по вопросам профилактики новой </w:t>
      </w:r>
      <w:r>
        <w:rPr>
          <w:rFonts w:cs="Times New Roman" w:ascii="Times New Roman" w:hAnsi="Times New Roman"/>
          <w:sz w:val="26"/>
          <w:szCs w:val="26"/>
        </w:rPr>
        <w:t>коронавирусной инфекции, обратив особое внимание на необходимость проведения профилактических прививок, бесплатность вакцинации и возможность выбора из разных вакцин;</w:t>
      </w:r>
    </w:p>
    <w:p>
      <w:pPr>
        <w:pStyle w:val="Style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работникам, что работники, подлежащие обязательной вакцинации и не прошедшие её, могут быть отстранены от работы;</w:t>
      </w:r>
    </w:p>
    <w:p>
      <w:pPr>
        <w:pStyle w:val="Style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 под подпись с данным приказом работников, подлежащих вакцинации в соответствии со списком.</w:t>
      </w:r>
    </w:p>
    <w:p>
      <w:pPr>
        <w:pStyle w:val="Style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раснооктябр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В.В.Козло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администрации Краснооктябрьского сельского поселения Алексеевского муниципального района, подлежащих вакцинации против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82"/>
        <w:gridCol w:w="3969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авилами вакцинации ознакомле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раснооктябрьского сельского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цев 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сова Татья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администрац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вичева Надежд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дминистрац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Андр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икова Любовь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Галина 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идов Тимоф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8:00Z</dcterms:created>
  <dc:creator>Сухорукова</dc:creator>
  <dc:description/>
  <cp:keywords/>
  <dc:language>en-US</dc:language>
  <cp:lastModifiedBy>Пользователь</cp:lastModifiedBy>
  <cp:lastPrinted>2021-07-30T15:28:00Z</cp:lastPrinted>
  <dcterms:modified xsi:type="dcterms:W3CDTF">2021-07-30T12:35:00Z</dcterms:modified>
  <cp:revision>4</cp:revision>
  <dc:subject/>
  <dc:title>04024463</dc:title>
</cp:coreProperties>
</file>