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 П  О Р Я Ж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06.04.2020 года                                                             №  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ременном  изменении порядка лич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ема граждан в администрации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</w:rPr>
        <w:t>Краснооктябрь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  <w:color w:val="000000"/>
          <w:spacing w:val="3"/>
        </w:rPr>
        <w:t xml:space="preserve">В целях реализации  пункта 7 Указа Президента Российской Федерации от 02 апреля 2020 года № 239 « 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ей </w:t>
      </w:r>
      <w:r>
        <w:rPr>
          <w:rFonts w:cs="Arial" w:ascii="Arial" w:hAnsi="Arial"/>
          <w:color w:val="000000"/>
          <w:spacing w:val="3"/>
        </w:rPr>
        <w:t>(</w:t>
      </w:r>
      <w:r>
        <w:rPr>
          <w:rFonts w:cs="Arial" w:ascii="Arial" w:hAnsi="Arial"/>
          <w:color w:val="000000"/>
          <w:spacing w:val="3"/>
          <w:lang w:val="en-US"/>
        </w:rPr>
        <w:t>COVID</w:t>
      </w:r>
      <w:r>
        <w:rPr>
          <w:rFonts w:cs="Arial" w:ascii="Arial" w:hAnsi="Arial"/>
          <w:color w:val="000000"/>
          <w:spacing w:val="3"/>
        </w:rPr>
        <w:t>-19), постановлением Губернатора Волгоградской области от 26 марта 2020 № 218 «О мерах по реализации Указа Президента Российской Федерации от 25 марта 2020г. № 206 «Об объявлении в Российской Федерации нерабочих дней», учитывая санитарно-эпидемиологическую обстановку на территории Волгоград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С 04 апреля 2020 г. в администрации Краснооктябрьского сельского поселения Алексеевского муниципального района  временно изменить порядок личного приема граждан.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бращения (предложения, заявления, жалобы) в администрацию Краснооктябрьского сельского поселения  на имя главы Краснооктябрьского сельского поселения Алексеевского муниципального района  рекомендуем направлять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-</w:t>
        <w:tab/>
        <w:t>почтовым отправлением по адресу: 403249, Волгоградская область, Алексеевский район, п.Красный Октябрь, д.81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-</w:t>
        <w:tab/>
        <w:t xml:space="preserve">по электронной почте </w:t>
      </w:r>
      <w:r>
        <w:rPr>
          <w:rFonts w:cs="Arial" w:ascii="Arial" w:hAnsi="Arial"/>
          <w:lang w:val="en-US"/>
        </w:rPr>
        <w:t>k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ktjabr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 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Справочная информация предоставляется по телефону -  8(84446) 3-61-95, с 08ч.00мин. до 16ч.00мин. ежедневно, кроме субботы и воскресень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Обнародовать данную информацию  на информационных стендах и интернет сайте администрации Краснооктябрьского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</w:rPr>
        <w:t xml:space="preserve">сельского поселения по адресу краснооктябрьское 34.рф.   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Контроль, за исполнением настоящего распоряж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В.В.Козловц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3:00Z</dcterms:created>
  <dc:creator>1</dc:creator>
  <dc:description/>
  <cp:keywords/>
  <dc:language>en-US</dc:language>
  <cp:lastModifiedBy>Пользователь</cp:lastModifiedBy>
  <cp:lastPrinted>2020-04-15T09:12:00Z</cp:lastPrinted>
  <dcterms:modified xsi:type="dcterms:W3CDTF">2020-04-15T05:27:00Z</dcterms:modified>
  <cp:revision>74</cp:revision>
  <dc:subject/>
  <dc:title>РОССИЙСКАЯ ФЕДЕРАЦИЯ</dc:title>
</cp:coreProperties>
</file>