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Думы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  Алексеевского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таблица 14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т    12.2020г.  №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ое исполнение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Краснооктябрьского сельского поселения за 2020г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ind w:left="-85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( Тыс руб)</w:t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65"/>
        <w:gridCol w:w="1674"/>
        <w:gridCol w:w="1646"/>
        <w:gridCol w:w="1653"/>
      </w:tblGrid>
      <w:tr>
        <w:trPr>
          <w:trHeight w:val="33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 на 2020г уточненный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ое исполнение на 202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5,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5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дача полномочи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й налог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.вопросы местного значе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я. Транспортный налог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 вопрос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ая оборон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15,0 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15,0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кая оборон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(программ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спецтехни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4,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4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сельского хозяйств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4,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4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(программ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 (софинансирование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ы поселения(схемы землепользования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ы поселе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4,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4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,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,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 (водоснабжение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 (водоснабжение) по соглашению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(подпрограмм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(подпрограмм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подпрограмма)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в район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олитика(занятость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 и оздоровление детей(программа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,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,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 (программа погребение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К и спор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6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6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34:00Z</dcterms:created>
  <dc:creator>Пользователь</dc:creator>
  <dc:description/>
  <cp:keywords/>
  <dc:language>en-US</dc:language>
  <cp:lastModifiedBy>Пользователь</cp:lastModifiedBy>
  <cp:lastPrinted>2018-12-19T08:41:00Z</cp:lastPrinted>
  <dcterms:modified xsi:type="dcterms:W3CDTF">2021-01-20T08:06:00Z</dcterms:modified>
  <cp:revision>83</cp:revision>
  <dc:subject/>
  <dc:title>Таблица № 6</dc:title>
</cp:coreProperties>
</file>