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      04 .04.2023 г.                                                                                    №  16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резервном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е  Краснооктябрь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Администрация Краснооктябрь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резервном фонде  Администрации Краснооктябрь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бнародования путем размещения на официальном сайте администрации Краснооктябрьского сельского поселения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3.Постановление Администрации Краснооктябрьского сельского поселения Алексеевского муниципального района Волгоградской области от 23.03.2015 № 28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  утверждении  Положения о порядк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ования средств резервного фонд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нооктябрьского    сельского    поселения Алексеевского муниципального района» 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120" w:after="0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Глава  Краснооктябрьского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сельского поселения                                                          В.В.Козловцев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i/>
          <w:i/>
          <w:sz w:val="29"/>
          <w:szCs w:val="29"/>
          <w:u w:val="single"/>
        </w:rPr>
      </w:pPr>
      <w:r>
        <w:rPr>
          <w:i/>
          <w:sz w:val="29"/>
          <w:szCs w:val="2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9"/>
          <w:szCs w:val="29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раснооктябр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апреля 2023 г. №1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РЕЗЕРВНОМ ФОНД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ервный фонд </w:t>
      </w:r>
      <w:r>
        <w:rPr>
          <w:rFonts w:cs="Arial" w:ascii="Arial" w:hAnsi="Arial"/>
          <w:sz w:val="24"/>
          <w:szCs w:val="24"/>
        </w:rPr>
        <w:t>администрации 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резервный фонд) формируется в составе бюджета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и не может превышать 3 процента общего объема расходов, утвержденного решением о бюджете </w:t>
      </w:r>
      <w:r>
        <w:rPr>
          <w:rFonts w:cs="Arial" w:ascii="Arial" w:hAnsi="Arial"/>
          <w:sz w:val="24"/>
          <w:szCs w:val="24"/>
        </w:rPr>
        <w:t>полное наименование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мер резервного фонда определяется при формировании бюджета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и устанавливается решением о бюджете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ы резервного фонда предусматриваются в бюджете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отдельной стро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Финансирование мероприятий для частичного покрытия расходов на ликвидацию последствий чрезвычайных ситуаций и стихийных бедствий на территори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вертывание и содержание в течение необходимого срока (но не более шести месяцев) пунктов временного размещения и питания для граждан. (из расчета за временное размещение - до ____ рублей на человека в сутки, за питание - до ____ рублей на человека в сутк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.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rFonts w:cs="Arial" w:ascii="Arial" w:hAnsi="Arial"/>
          <w:sz w:val="24"/>
          <w:szCs w:val="24"/>
        </w:rPr>
        <w:t xml:space="preserve"> Краснооктябрьского се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на соответствующий финансовый год и плановый период или в случае недостаточности  средств,  находящихся в распоряжении органов местного самоуправления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осуществляющих указанные расхо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.4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Решение об использовании средств резервного фонда принимается </w:t>
      </w:r>
      <w:r>
        <w:rPr>
          <w:rFonts w:cs="Arial" w:ascii="Arial" w:hAnsi="Arial"/>
          <w:sz w:val="24"/>
          <w:szCs w:val="24"/>
        </w:rPr>
        <w:t>администрацией 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3.2. К проекту постановления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Глава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поступившие документы на рассмотрение в администрацию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ассмотрения представленного ходатайства с приложенными к нему документами администрация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5 рабочих дней со дня поступления документов в администрацию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от главы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ложительного заключения администрация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готовит проект постановления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рицательного заключения администрация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готовит проект письма главы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сьмо направляется главой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оответствие целей, на которые запрашиваются средства резервного фонда, полномочиям администрации 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расходованием средств резервного фонда осуществляется администрацией Краснооктябрьского сельского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атели средств резервного фонда, представляют в администрацию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отчет о целевом использова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нформация об использовании бюджетных ассигнований резервных фондов в виде отчета прилагается к годовому отчету об исполнении бюджета 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о соответствующим кодам бюджетной классификации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station252</dc:creator>
  <dc:description/>
  <cp:keywords/>
  <dc:language>en-US</dc:language>
  <cp:lastModifiedBy>Пользователь</cp:lastModifiedBy>
  <cp:lastPrinted>2015-04-28T11:08:00Z</cp:lastPrinted>
  <dcterms:modified xsi:type="dcterms:W3CDTF">2023-04-18T10:23:00Z</dcterms:modified>
  <cp:revision>4</cp:revision>
  <dc:subject/>
  <dc:title>АДМИНИСТРАЦИЯ (наименование муниципального образования)</dc:title>
</cp:coreProperties>
</file>