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м Думы</w:t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снооктябрьского сельского поселения  Алексеевского</w:t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</w:t>
      </w:r>
    </w:p>
    <w:p>
      <w:pPr>
        <w:pStyle w:val="Normal"/>
        <w:ind w:left="5664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15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от  21.12.2020г.  № 19/51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жидаемое исполнение   по дохода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Краснооктябрьского сельского поселения за 2020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4253"/>
        <w:gridCol w:w="582"/>
        <w:gridCol w:w="1827"/>
        <w:gridCol w:w="1276"/>
        <w:gridCol w:w="1134"/>
        <w:gridCol w:w="851"/>
      </w:tblGrid>
      <w:tr>
        <w:trPr>
          <w:trHeight w:val="300" w:hRule="atLeast"/>
        </w:trPr>
        <w:tc>
          <w:tcPr>
            <w:tcW w:w="1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3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тыс руб.)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ды по бюджетной классифик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Утверждено на 2020г (уточненны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жидаемое исполнение на 2020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0 1 00 00000 00 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11753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11753,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90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903,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cyan"/>
              </w:rPr>
            </w:pPr>
            <w:r>
              <w:rPr>
                <w:rFonts w:cs="Arial" w:ascii="Arial" w:hAnsi="Arial"/>
                <w:b/>
                <w:bCs/>
                <w:highlight w:val="cyan"/>
              </w:rPr>
              <w:t>НАЛОГОВЫЕ ДОХОДЫ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cyan"/>
              </w:rPr>
            </w:pPr>
            <w:r>
              <w:rPr>
                <w:rFonts w:cs="Arial" w:ascii="Arial" w:hAnsi="Arial"/>
                <w:b/>
                <w:bCs/>
                <w:highlight w:val="cy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cyan"/>
              </w:rPr>
            </w:pPr>
            <w:r>
              <w:rPr>
                <w:rFonts w:cs="Arial" w:ascii="Arial" w:hAnsi="Arial"/>
                <w:b/>
                <w:bCs/>
                <w:highlight w:val="cyan"/>
              </w:rPr>
              <w:t xml:space="preserve">7853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cyan"/>
              </w:rPr>
            </w:pPr>
            <w:r>
              <w:rPr>
                <w:rFonts w:cs="Arial" w:ascii="Arial" w:hAnsi="Arial"/>
                <w:b/>
                <w:bCs/>
                <w:highlight w:val="cyan"/>
              </w:rPr>
              <w:t xml:space="preserve">7853,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 лиц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0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09,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712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 Налогового кодекса Российской Федерации.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558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 Налогового кодекса Российской Федерации    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2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31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203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в виде фиксированных авансовых платежей с доходов, полученных физическими лицами,   являющимися  иностранными  гражданами, осуществляющими трудовую деятельность по найму у физических лиц на основании патента в соответствии со статьей 227,1 Налогового кодекса Российской Федерации </w:t>
            </w:r>
          </w:p>
        </w:tc>
        <w:tc>
          <w:tcPr>
            <w:tcW w:w="240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2040 01 0000 1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уплаты акцизов</w:t>
            </w:r>
          </w:p>
        </w:tc>
        <w:tc>
          <w:tcPr>
            <w:tcW w:w="240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3 00000 00 0000 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954,9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954,9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40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3 02230 01 0000 1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95,8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95,8 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40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3 02240 01 0000 1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6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6 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40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3 02250 01 0000 1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,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 на прямогонный 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40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000 1 03 02260 01 0000 1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15,6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15,6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40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5 03000 01 0000 1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7,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7,0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(за  налоговые периоды истекшие до 1 января 2011 года)</w:t>
            </w:r>
          </w:p>
        </w:tc>
        <w:tc>
          <w:tcPr>
            <w:tcW w:w="240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5 03020 01 0000 1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240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10600000 00 0000 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762,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762,0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rFonts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sz w:val="24"/>
                <w:szCs w:val="24"/>
                <w:lang w:val="ru-RU"/>
              </w:rPr>
              <w:t>Налог на имущество физ.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0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00106010301000001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6 06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686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686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с организаций, обладающих земельным  участкам , расположенным в границах поселений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001060603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К РФ, расположенным в границах поселений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001060604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71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71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 (по обязательствам, возникшим до 1 января 2006 года), мобилизуемый на территориях поселений.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001090405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  <w:t>НЕНАЛОГОВЫЕ ДОХОДЫ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cyan"/>
              </w:rPr>
            </w:pPr>
            <w:r>
              <w:rPr>
                <w:rFonts w:cs="Arial" w:ascii="Arial" w:hAnsi="Arial"/>
                <w:b/>
                <w:bCs/>
                <w:highlight w:val="cy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  <w:t xml:space="preserve">5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000 1 11 05013100 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 в оперативном управлении органов управления  муниципального района и созданных им учреждений (за исключением имущества муниципальных автономных учреждений) 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503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 в оперативном управлении органов управления  поселений и созданных ими  учреждений (за исключением имущества муниципальных бюджетных и автономных учреждений) 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503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Доходы от оказания платных услуг получателями средств бюджета муниципального района и компенсации затрат государства</w:t>
            </w:r>
          </w:p>
        </w:tc>
        <w:tc>
          <w:tcPr>
            <w:tcW w:w="240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3 00000 00 0000 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0,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0,0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 от компенсации затрат бюджетов поселений (Платные услуги)</w:t>
            </w:r>
          </w:p>
        </w:tc>
        <w:tc>
          <w:tcPr>
            <w:tcW w:w="240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3 02995 10 0000 1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Доходы от реализации имущества </w:t>
            </w:r>
          </w:p>
        </w:tc>
        <w:tc>
          <w:tcPr>
            <w:tcW w:w="240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4 02000 00 0000 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 предприятий, в том числе казенных), в части реализации  основных средств по указанному имуществу</w:t>
            </w:r>
          </w:p>
        </w:tc>
        <w:tc>
          <w:tcPr>
            <w:tcW w:w="240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4 02053 10 0000 4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 предприятий, в том числе казенных), в части реализации  материальных запасов по указанному имуществу.</w:t>
            </w:r>
          </w:p>
        </w:tc>
        <w:tc>
          <w:tcPr>
            <w:tcW w:w="240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4 02053 10 0000 4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4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.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4 06013  10 0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рафы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6 00000  00 0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684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 поселений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6 51040  02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поселений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7 01050  10 0000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7 01050  10 0000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cyan"/>
              </w:rPr>
            </w:pPr>
            <w:r>
              <w:rPr>
                <w:rFonts w:cs="Arial" w:ascii="Arial" w:hAnsi="Arial"/>
                <w:b/>
                <w:bCs/>
                <w:highlight w:val="cyan"/>
              </w:rPr>
              <w:t>БЕЗВОЗМЕЗДНЫЕ ПОСТУПЛЕНИ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cyan"/>
              </w:rPr>
            </w:pPr>
            <w:r>
              <w:rPr>
                <w:rFonts w:cs="Arial" w:ascii="Arial" w:hAnsi="Arial"/>
                <w:b/>
                <w:bCs/>
                <w:highlight w:val="cyan"/>
              </w:rPr>
              <w:t> </w:t>
            </w:r>
            <w:r>
              <w:rPr>
                <w:rFonts w:cs="Arial" w:ascii="Arial" w:hAnsi="Arial"/>
                <w:b/>
                <w:bCs/>
                <w:highlight w:val="cyan"/>
              </w:rPr>
              <w:t>000 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cyan"/>
              </w:rPr>
            </w:pPr>
            <w:r>
              <w:rPr>
                <w:rFonts w:cs="Arial" w:ascii="Arial" w:hAnsi="Arial"/>
                <w:b/>
                <w:bCs/>
                <w:highlight w:val="cyan"/>
              </w:rPr>
              <w:t>3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cyan"/>
              </w:rPr>
            </w:pPr>
            <w:r>
              <w:rPr>
                <w:rFonts w:cs="Arial" w:ascii="Arial" w:hAnsi="Arial"/>
                <w:b/>
                <w:bCs/>
                <w:highlight w:val="cyan"/>
              </w:rPr>
              <w:t>38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00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cyan"/>
              </w:rPr>
            </w:pPr>
            <w:r>
              <w:rPr>
                <w:rFonts w:cs="Arial" w:ascii="Arial" w:hAnsi="Arial"/>
                <w:b/>
                <w:bCs/>
                <w:highlight w:val="cyan"/>
              </w:rPr>
              <w:t xml:space="preserve">3850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cyan"/>
              </w:rPr>
            </w:pPr>
            <w:r>
              <w:rPr>
                <w:rFonts w:cs="Arial" w:ascii="Arial" w:hAnsi="Arial"/>
                <w:b/>
                <w:bCs/>
                <w:highlight w:val="cyan"/>
              </w:rPr>
              <w:t xml:space="preserve">3850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тации  бюджетам субъектов Российской Федерации и муниципальных образований  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01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Дотации на выравнивание бюджетной обеспеченности 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95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953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2555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 xml:space="preserve">Дотации на поддержку мер по обеспечению сбалансированности бюджетовбюджетной обеспеченности 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21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субъектов Российской Федерации и муниципальных образований  (межбюджетные субсидии)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02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50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ие субсидии, в том числе: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2999 00 0000 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Субвенция бюджетам субъектов Российской Федерации и муниципальных образовани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03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8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8,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венция бюджетам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5118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9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,9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венция бюджетам на осуществление государственных полномочий Волгоградской области по организационному обеспечению деятельности  территориальных административных комисси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02 30024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,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024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, передаваемые бюджетам поселений на господдержку лучших работников учреждений культур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02 04053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ные  межбюджетные трансферты,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02 04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Межбюджетные трансферты, передаваемые бюджетам поселении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02 40014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Межбюджетный трансферт на сбалансированность бюджет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02 49999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безвозмездные поступления.</w:t>
            </w:r>
            <w:r>
              <w:rPr>
                <w:rFonts w:cs="Arial" w:ascii="Arial" w:hAnsi="Arial"/>
                <w:bCs/>
              </w:rPr>
              <w:t>Поступления от денежных  пожертвований, предоставляемых физическими лицами получателям средств сельских поселени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5:34:00Z</dcterms:created>
  <dc:creator>Пользователь</dc:creator>
  <dc:description/>
  <cp:keywords/>
  <dc:language>en-US</dc:language>
  <cp:lastModifiedBy>Пользователь</cp:lastModifiedBy>
  <cp:lastPrinted>2021-01-14T11:53:00Z</cp:lastPrinted>
  <dcterms:modified xsi:type="dcterms:W3CDTF">2021-01-14T08:53:00Z</dcterms:modified>
  <cp:revision>80</cp:revision>
  <dc:subject/>
  <dc:title>Таблица № 6</dc:title>
</cp:coreProperties>
</file>