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   МУНИЦИПАЛЬНОГО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9.11.2020г.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№  17/4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  от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за 3 квартал 2020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ссмотрев и обсудив представленный администрацией Краснооктябрьского сельского поселения Алексеевского муниципального района отчет об исполнении бюджета за     3 квартал 2020 года,   в соответствии со статьей 265 Бюджетного кодекса РФ, статьей 35 Федерального закона № 131 «Об общих принципах организации местного самоуправления в РФ», руководствуясь   Уставом Краснооктябрьского сельского поселения Алексеевского муниципального района, Положением о бюджетном процессе в Краснооктябрьском сельском поселении, Дума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  отчет об исполнении бюджета Краснооктябрьского сельского поселения Алексеевского муниципального района за  3 квартал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бъем поступления доходов по основным источникам в бюджет Краснооктябрьского сельского поселения в сумме 4852,0. руб.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распределение бюджетных ассигнований по разделам классификации расходов бюджета Краснооктябрьского сельского поселения за 3 квартал 2020 года в сумме 6592,3 тыс. руб. (приложение № 2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сведения о численности муниципальных служащих Краснооктябрьского сельского поселения, численности работников муниципального бюджетного учреждения культуры «Краснооктябрьский КДК»,  фактические затраты на их содержание за 3 квартал 2020 года (приложение №7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Решение подлежит 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 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Исполнение бюджета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Краснооктябрьского сельского поселения за  3 квартал 2020 год.</w:t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Приложение №1</w:t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к Решению Думы Краснооктябрьского </w:t>
      </w:r>
    </w:p>
    <w:p>
      <w:pPr>
        <w:pStyle w:val="Normal"/>
        <w:rPr/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сельского поселения  №       09.10.2020г.</w:t>
      </w:r>
      <w:r>
        <w:rPr>
          <w:rFonts w:cs="Arial" w:ascii="Arial" w:hAnsi="Arial"/>
          <w:color w:val="FF0000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№  17/40</w:t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10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6"/>
        <w:gridCol w:w="1927"/>
        <w:gridCol w:w="1416"/>
        <w:gridCol w:w="1430"/>
        <w:gridCol w:w="1076"/>
        <w:gridCol w:w="235"/>
      </w:tblGrid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ЪЕМ ПОСТУПЛЕНИЯ ДОХОДОВ ПО ОСНОВНЫМ ИСТОЧНИКАМ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559"/>
              <w:gridCol w:w="1153"/>
              <w:gridCol w:w="1056"/>
              <w:gridCol w:w="992"/>
              <w:gridCol w:w="850"/>
            </w:tblGrid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В БЮДЖЕТ  КРАСНООКТЯБРЬСКОГО СЕЛЬСКОГО ПОСЕЛЕНИЯ  ЗА    3 квартал   2020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(тыс. руб.)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именование показателей 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тверждено первоначально, согласно решения Думы 18.12.2019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 /18</w:t>
                  </w:r>
                </w:p>
              </w:tc>
              <w:tc>
                <w:tcPr>
                  <w:tcW w:w="289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точненны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решение Думы от22.10.2020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6/3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фактически исполнен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% исполн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00 1 00 00000 00 0000 000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614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75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85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1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902,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90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40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,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7852,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 xml:space="preserve">7853,7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36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42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08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0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7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08,6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09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7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1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31,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6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7,7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2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4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3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3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8,6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  являющимися  иностранными  гражданами, осуществляющими трудовую деятельность по найму у физических лиц на основании патента в соответствии со статьей 227,1 Налогового кодекса Российской Федераци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4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954,9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954,9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433,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3,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3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95,8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95,8 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68,2 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4,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4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,6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,6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,6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5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70,1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70,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90,9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6,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6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115,6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-115,6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130,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27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27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39,4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4,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3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27,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27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39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4,4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диный сельскохозяйственный налог(за  налоговые периоды истекшие до 1 января 2011 года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302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762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762,0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18,8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3,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jc w:val="both"/>
                    <w:outlineLvl w:val="0"/>
                    <w:rPr>
                      <w:rFonts w:ascii="Arial" w:hAnsi="Arial" w:cs="Arial"/>
                      <w:bCs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eastAsia="ar-SA"/>
                    </w:rPr>
                    <w:t>Налог на имущество физ.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1030100000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76,0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6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0,8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6 06000 00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686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686,0 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19,6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3,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, с организаций, обладающих земельным  участкам 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603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1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8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7,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, взимаемый по ставкам, установленным в соответствии с подпунктом 2 пункта 1 статьи 394 НК РФ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604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671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3671,0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33,6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  (по обязательствам, возникшим до 1 января 2006 года), мобилизуемый на территориях поселений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90405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5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 xml:space="preserve">50,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4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 xml:space="preserve">82,4 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13100 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30 0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35 1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оказания платных услуг получателями средств бюджета муниципального района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3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1,2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доходы  от компенсации затрат бюджетов поселений (Платные услуги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3 02995 10 0000 13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0,0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1,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реализации имущества 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основных средств по указанному имуществу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53 10 0000 4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материальных запасов по указанному имуществу.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53 10 0000 44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 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6013  1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Штраф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6 00000  0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енежные взыскания (штрафы), установленные законами субъектов РФ за несоблюдение муниципальных правовых актов, зачисляемые в бюджеты 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6 51040  02 0000 1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евыясненные поступления, зачисляемые в бюджеты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000 2 00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711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85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44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7,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0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711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 xml:space="preserve">385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44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7,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 бюджетам субъектов Российской Федерации и муниципальных образований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1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53,0 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95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9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6,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на выравнивание 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15001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53,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95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9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6,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2555 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на поддержку мер по обеспечению сбалансированности бюджетов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15002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сидии бюджетам субъектов Российской Федерации и муниципальных образований  (межбюджетные субсид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2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Прочие субсидии, в том числе: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2999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субъектов Российской Федерации и муниципальных образований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3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78,1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78,1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6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на осуществление первичного воинского учета на территориях, где отсутствуют военные комиссариат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35118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75,9 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75,9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2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6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на осуществление государственных полномочий Волгоградской области по организационному обеспечению деятельности  территориальных административных комисс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30024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,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7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межбюджетные трансферты, передаваемые бюджетам поселений на господдержку лучших работников учреждений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04053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Иные  межбюджетные трансферты,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04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80,5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0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4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ежбюджетные трансферты, передаваемые бюджетам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40014 1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17,0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5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5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73,4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49999 1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3,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2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3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безвозмездные поступления.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оступления от денежных  пожертвований, предоставляемых физическими лицами получателям средств сельских поселен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аспределение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юджетных ассигнований по разделам и по подраздела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лассификации расходов бюджета Краснооктябрьского сельского поселения за 3 квартал  2020г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№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(тыс.рублей).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верждено первоначально, согласно решения Думы 18.12.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 /1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22.10.2020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/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 исполнен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 исполне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3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2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2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местных администрац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тивная комисс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редача полномоч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й фонд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32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3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мущественный налог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вопросы местного значения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1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7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я. Транспортный налог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оборон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5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5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5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билизационная подготовка экономик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3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5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15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щита населения территории от ЧС и Г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ЧС, природного  и техногенного характера, Г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0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еспечение пожарной безопасности 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обретение спецтехник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54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34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осударственная поддержка сельского хозяйств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нац. экономик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рож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54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34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54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86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светильники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8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(схемы землепользования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 – коммуналь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729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284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3125,5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01,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83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83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 по соглашению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7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7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0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личное освещение (под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3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зеленение(под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мест захорон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 (подпрограмма)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89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3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7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 (в район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4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4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ктивная политика(занятость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лодежная политика  и оздоровление детей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, кинематография, СМ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9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8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иблиоте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6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6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ое обеспечение населения (программа погребение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К и спор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изическая культура и спор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9,2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756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592,3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102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0"/>
        <w:gridCol w:w="3276"/>
        <w:gridCol w:w="1930"/>
        <w:gridCol w:w="1699"/>
        <w:gridCol w:w="1260"/>
      </w:tblGrid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риложение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 решению  Думы Краснооктябрь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 "09.11"2020 г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/40</w:t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7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ЧЕТ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9" w:hRule="atLeast"/>
        </w:trPr>
        <w:tc>
          <w:tcPr>
            <w:tcW w:w="1026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 расходах и численности работников органов местного самоуправления Краснооктябрьского сельского поселния, работников муниципальных учреждений Краснооктябрьского сельского поселения Алексеевского муниципального района за  3 квартал   2020 г (с нарастающим итогом).</w:t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Единицы измерения:         расходы-тыс.ру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численность-единица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ая численность работников  на конец отчетного пери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 01.10.2020 года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е затраты на денежное содержание работников  органов местного самоуправления,работников муниципальных учрежд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  3 квартал 2020 года</w:t>
            </w:r>
          </w:p>
        </w:tc>
      </w:tr>
      <w:tr>
        <w:trPr>
          <w:trHeight w:val="406" w:hRule="atLeast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ция Краснооктябрьского сельского посел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526,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униципальное бюджетное учреждение культуры "Краснооктябрьский КДК"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1,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878,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8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pacing w:val="0"/>
      <w:kern w:val="2"/>
      <w:position w:val="0"/>
      <w:sz w:val="28"/>
      <w:sz w:val="28"/>
      <w:szCs w:val="28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pacing w:val="14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8:00Z</dcterms:created>
  <dc:creator>oem</dc:creator>
  <dc:description/>
  <cp:keywords/>
  <dc:language>en-US</dc:language>
  <cp:lastModifiedBy>Пользователь</cp:lastModifiedBy>
  <cp:lastPrinted>2020-11-27T11:35:00Z</cp:lastPrinted>
  <dcterms:modified xsi:type="dcterms:W3CDTF">2020-11-27T07:37:00Z</dcterms:modified>
  <cp:revision>60</cp:revision>
  <dc:subject/>
  <dc:title/>
</cp:coreProperties>
</file>