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.     09.11.2020года                                                              № 17/41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 xml:space="preserve">на территории Краснооктябрь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 w:val="false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Краснооктябрьского сельского поселения,  Дума  Краснооктябрьского сельского поселения  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 в действие  с 01 января 2021года земельный налог на территории Краснооктябрь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 Краснооктябрь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rFonts w:eastAsia="Times New Roman" w:cs="Arial" w:ascii="Arial" w:hAnsi="Arial"/>
          <w:bCs/>
        </w:rPr>
        <w:t>Федеральным законом</w:t>
      </w:r>
      <w:r>
        <w:rPr>
          <w:rFonts w:eastAsia="Times New Roman" w:cs="Arial" w:ascii="Arial" w:hAnsi="Arial"/>
          <w:bCs/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</w:t>
      </w:r>
      <w:r>
        <w:rPr>
          <w:rFonts w:eastAsia="Times New Roman" w:cs="Arial" w:ascii="Arial" w:hAnsi="Arial"/>
          <w:bCs/>
        </w:rPr>
        <w:t> законодательством</w:t>
      </w:r>
      <w:r>
        <w:rPr>
          <w:rFonts w:eastAsia="Times New Roman" w:cs="Arial" w:ascii="Arial" w:hAnsi="Arial"/>
          <w:bCs/>
          <w:color w:val="000000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% 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Краснооктябрь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Краснооктябрь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7. С 1 января 2021 года признать утратившим силу решение Думы от 14.11.2019 года       № 3/9 «Об установлении земельного налога на территории Краснооктябрьского сельского поселения Алексеевского муниципального района Волгогра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Настоящее решение вступает в силу  с 1 января 2021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В.В.Козловце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Пользователь</cp:lastModifiedBy>
  <cp:lastPrinted>2020-11-09T08:04:00Z</cp:lastPrinted>
  <dcterms:modified xsi:type="dcterms:W3CDTF">2020-11-09T05:05:00Z</dcterms:modified>
  <cp:revision>12</cp:revision>
  <dc:subject/>
  <dc:title>Модельный муниципальный нормативный правовой акт</dc:title>
</cp:coreProperties>
</file>