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  09.11.2020 года                                                                                                 № 17/4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Краснооктябрь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Краснооктябрьского сельского поселения,  Дума  Краснооктябрь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1 года на территории Краснооктябрь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С 1 января 2021 года признать утратившим силу решение Думы от 14.11.2019 г. № 3/8 «Об установлении налога на имущество физических лиц на территории Краснооктябрьского сельского поселения Алексеевского муниципального района Волгоградской области»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1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                                                                            В.В.Козлов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Пользователь</cp:lastModifiedBy>
  <cp:lastPrinted>2020-11-09T08:09:00Z</cp:lastPrinted>
  <dcterms:modified xsi:type="dcterms:W3CDTF">2020-11-09T05:10:00Z</dcterms:modified>
  <cp:revision>19</cp:revision>
  <dc:subject/>
  <dc:title>Модельный муниципальный нормативный правовой акт</dc:title>
</cp:coreProperties>
</file>