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РАСНООКТЯБРЬСКОГО СЕЛЬСКОГО ПОСЕЛЕНИЯ АЛЕКСЕЕВСКОГО МУНИ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     09.03.2022                                                                        № 19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3671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учета и расходования субсидии бюджету Краснооктябрьского сельского поселения 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 районного  бюджета на содержание объектов благоустройства в 2022году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Волгоградской области от 25 февраля 2020г. № 111-п «Об утверждении порядка предоставления и распределения субсидий из областного бюджета бюджетам муниципальных образований Волгоградской области на реализацию мероприятий в сфере дорожной деятельности», Закона Волгоградской области от 08 декабря 2021 №124-ОД «Об областном бюджете на 2022 год и на плановый период 2023 и 2024 годов»,  на основании постановления администрации Алексеевского муниципального района от  09.03.2022     № </w:t>
        <w:tab/>
        <w:t>99 «О порядке учета и расходования субсидии бюджету Алексеевского муниципального района из областного бюджета на содержание объектов благоустройства в 2022году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чета, распределения и расходования субсидии бюджету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из районного бюджета на содержание объектов благоустройства в 2022году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Утвердить методику распределения иных межбюджетных трансфертов из бюджета Алексеевского муниципального района бюджету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  Алексеевского муниципального района на содержание объектов благоустройства в 2022году (Приложение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Утвердить распределение иных межбюджетных трансфертов  бюджету сельского поселения на содержание объектов благоустройства в 2022году (Приложение 3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 Утвердить  форму Соглашения о предоставлении иного межбюджетного трансферта бюджету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муниципального района из бюджета Алексеевского муниципального района на содержание объектов благоустройства в 2022году (Приложение 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 Утвердитьь форму отчета об использовании иного межбюджетного трансферта бюджету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муниципального района из бюджета Алексеевского муниципального района на содержание объектов благоустройства в 2022году (Приложение 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. Определить администрацию сельского поселения уполномоченным органом, осуществляющим взаимодействие с финансовым отделом Алексеевского муниципального района Волгоградской области по использованию средств, поступающих в виде субсидии из районного бюджета бюджету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на содержание объектов благоустройства в 2022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FF0000"/>
          <w:sz w:val="24"/>
          <w:szCs w:val="24"/>
        </w:rPr>
        <w:t>Краснооктябрь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  <w:tab/>
        <w:tab/>
        <w:tab/>
        <w:t xml:space="preserve">                                 В.В.Козловце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.2022 №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и расходования субсидии бюджету</w:t>
      </w:r>
      <w:r>
        <w:rPr>
          <w:rFonts w:cs="Arial" w:ascii="Arial" w:hAnsi="Arial"/>
          <w:color w:val="0070C0"/>
          <w:sz w:val="24"/>
          <w:szCs w:val="24"/>
        </w:rPr>
        <w:t xml:space="preserve"> Краснооктябрьского сельского поселения </w:t>
      </w:r>
      <w:r>
        <w:rPr>
          <w:rFonts w:cs="Arial" w:ascii="Arial" w:hAnsi="Arial"/>
          <w:sz w:val="24"/>
          <w:szCs w:val="24"/>
        </w:rPr>
        <w:t xml:space="preserve"> Алексеевск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из районного бюджета на содержа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благоустройства в 2022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егламентирует процедуру учета, распределения и расходования субсидии из районного бюджета бюджету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на содержание объектов благоустройства в 2022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Субсидия, поступающая в бюджет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учитывается в доходах бюджета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и отражается на лицевом счете Администрации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- администратора доходов, открытом в УФК по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убсидия предоставляется в целях софинансирования расходных обязательств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 на реализацию мероприятий по содержанию объектов благоустройства, в целях поддержания их надлежащего с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относится к категории «Субсидия на софинансирование расходов отраслевого характера (за исключением капитальных вложений в объекты муниципальной собственност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убсидия принимается в виде иных межбюджетных трансфертов сельскому поселению на софинансирование расходных обязательств сельского поселения, возникающих при выполнении полномочий по содержанию объектов благоустройства в 2022год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Иные межбюджетные трансферты направляет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приобретение основных средств (садово-парковый инвентарь, средства малой механизации и коммунальная техника, приобретаемые в целях содержания и благоустройства территор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ход за деревьями, кустарниками, живыми изгородями, цветами летниками и многолетниками, газонами (вырубка, корчевка, обрезка, стрижка, выкашивание, уборка с последующей утилизацией древесных отходов, случайного мусора и скошенной травы, подкормка и обработка зеленых насаждений, в том числе газонов, полив, в том числе поливочными водопроводами и автомобилями, устройство, содержание и ремонт поливочных водопровод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текущий ремонт и содержание дорожек, площадок, тротуаров, лестниц (подметание, очистка от снега, наледи, очистка от травы, посыпка песком или противогололедными реагентами, ремонт тротуаров из плиточного и асфальтобетонного покрытий, ремонт элементов лестничных маршей с поручнями; уборка и вывоз мусо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одержание и текущий ремонт малых архитектурных форм, детских игровых и спортивных площадок (окраска, очистка от мусора, завоз песка, фрагментарный ремонт элементов травмобезопасного покрытия, замена элементов садово-паркового оборуд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текущий ремонт и уход за ограждениями, включая парапеты (парковые зоны, спортивные и детские площадк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одержание и ремонт систем видеонаблюдения и наружного осв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одержание и ремонт световых фигур и элементов вечерней уличной иллюмин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зеленение (в том числе приобретение сеянцев и саженцев, удобр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одержание и ремонт фонт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Иные межбюджетные трансферты предоставляются бюджету сельского поселения на основании соглашения, заключенного между администрацией Алексеевского муниципального района, и сельским поселением Алекс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предоставлении иного межбюджетного трансферта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бязательства сельского поселения по достижению индикаторов, указанных в пункте 2 Методики оценки эффективности предоставления в 2022 году иных межбюджетных трансфертов бюджетам сельских поселений на содержание объектов благоустройст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году, (далее именуется - методика оценки эффектив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тветственность администрации сельского поселения за неисполнение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Администрация сельского поселения при получении иного межбюджетного трансферта обеспечивает выполнение следующих мер по обеспечению сбалансированности мест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недопущение возникновения у сельского поселения по состоянию на                01января 2023г. просроченной задолженности по заработной плате с начислениями (за исключением задолженности, источником погашения которой являются субвенции, полученные из областного бюдже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недопущение возникновения у сельского поселения, по состоянию 01 января 2023г. просроченной задолженности по 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Размер иного межбюджетного трансферта, предоставляемого бюджету сельского поселения равен 5 процентам от суммы предоставленных сельскому поселению денежных средств за период с 2014 по 2020 год в соответствии с Перечнем нормативных правовых актов, в рамках которых осуществлялось перечисление муниципальным образованиям Волгоградской области денежных средств на реализацию про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Администрация сельского поселения учитывает иной межбюджетный трансферт в доходах бюджета сельского поселения по соответствующему коду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9. Администрация сельского поселения представляют в финансовый отдел администрации Алексеевского муниципального района отчеты об использовании и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Нарушение администрацией сельского поселения условия предоставления иных межбюджетных трансфертов, установленного пунктом 4 настоящего Порядка, влечет бесспорное взыскание суммы иного межбюджетного трансферта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Администрация сельского поселения несет ответственность за целевое использование иного межбюджетного трансферта и достоверность сведений, содержащихся в документах, представленных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Контроль за целевым использованием иных межбюджетных трансфертов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3. Не использованный по состоянию на 01 января 2023 г. остаток иного межбюджетного трансферта подлежит возврату в бюджет района в соответствии с требованиями, установленными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06"/>
      <w:bookmarkStart w:id="1" w:name="P106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.2022 №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ределения иных межбюджетных трансфертов из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Алексеевского муниципального района бюджету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  Алексеевского муниципального района на содержание объектов  благоустройства в 2022 году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04"/>
        <w:gridCol w:w="956"/>
      </w:tblGrid>
      <w:tr>
        <w:trPr>
          <w:trHeight w:val="2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объекта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оимость объекта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период с 2014 по 2020 год в соответствии с Перечнем нормативных правовых актов, в рамках которых осуществлялось перечисление муници-пальным образованиям Волгоградской области денежных средств на реализацию проектов благоустройства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% от Стоимость объекта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период с 2014 по 2020 год в соответствии с Перечнем нормативных правовых актов, в рамках которых осуществлялось перечис-ление муниципальным образованиям Волгог-радской области денежных средств на реализацию проектов благоустройства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финансирование из бюджета поселения 10%</w:t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ие субсидии на реализацию мероприятий по благоустройству  в 2019 г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детской игровой и спортивной площадки в поселке Красный Октябр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99,9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аснооктябрь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999,9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ение денежных средств на предоставление в 2022 году из бюджета Алексеевского муниципального района бюджету сельского поселения иных межбюджетных трансфертов на содержание объектов благоустройства в 2022году, (далее именуются - иные межбюджетные трансферты) осуществляется в размере 5% от стоимости построенных объектов благоустройства за период с 2014 по 2022 год в соответствии с Перечнем нормативных правовых актов, в рамках которых осуществлялось перечисление муниципальным образованиям Волгоградской области денежных средств на реализацию проек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156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firstLine="1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156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.2022 №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2" w:name="P105"/>
      <w:bookmarkEnd w:id="2"/>
      <w:r>
        <w:rPr>
          <w:rFonts w:cs="Arial" w:ascii="Arial" w:hAnsi="Arial"/>
          <w:sz w:val="24"/>
          <w:szCs w:val="24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ых межбюджетных трансфертов из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ексеевского муниципального района бюджету</w:t>
      </w:r>
      <w:r>
        <w:rPr>
          <w:rFonts w:cs="Arial" w:ascii="Arial" w:hAnsi="Arial"/>
          <w:color w:val="0070C0"/>
          <w:sz w:val="24"/>
          <w:szCs w:val="24"/>
        </w:rPr>
        <w:t xml:space="preserve"> Краснооктябрь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  Алексеевского муниципального района на содержание объектов благоустройства в 2022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52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мер иного межбюджетного трансфе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Краснооктябрьского сельского поселения Волгоград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.2022 №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_______</w:t>
      </w:r>
    </w:p>
    <w:p>
      <w:pPr>
        <w:pStyle w:val="ConsPlus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и условиях предоставления в 2022 году из бюджета                    Алексеевского муниципального района бюджету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сельского поселения иного межбюджетного трансферта на содержание                            объектов благоустройства в 2022 году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838"/>
      </w:tblGrid>
      <w:tr>
        <w:trPr/>
        <w:tc>
          <w:tcPr>
            <w:tcW w:w="444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Алексеевская</w:t>
            </w:r>
          </w:p>
        </w:tc>
        <w:tc>
          <w:tcPr>
            <w:tcW w:w="48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"___" _____________2022г.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Алексеевского муниципального района Волгоградской области в лице главы Алексеевского муниципального района Свинухова Игоря Михайловича, именуемая в дальнейшем «Администрация», и </w:t>
      </w:r>
      <w:r>
        <w:rPr>
          <w:rFonts w:cs="Arial" w:ascii="Arial" w:hAnsi="Arial"/>
          <w:color w:val="0070C0"/>
          <w:sz w:val="24"/>
          <w:szCs w:val="24"/>
        </w:rPr>
        <w:t>Краснооктябрьское сельское поселение</w:t>
      </w:r>
      <w:r>
        <w:rPr>
          <w:rFonts w:cs="Arial" w:ascii="Arial" w:hAnsi="Arial"/>
          <w:sz w:val="24"/>
          <w:szCs w:val="24"/>
        </w:rPr>
        <w:t xml:space="preserve">   в лице главы </w:t>
      </w:r>
      <w:r>
        <w:rPr>
          <w:rFonts w:cs="Arial" w:ascii="Arial" w:hAnsi="Arial"/>
          <w:color w:val="0070C0"/>
          <w:sz w:val="24"/>
          <w:szCs w:val="24"/>
        </w:rPr>
        <w:t>Красно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  В.В.Козловцева, именуемое в дальнейшем «Получатель», </w:t>
      </w:r>
      <w:r>
        <w:rPr>
          <w:rFonts w:cs="Arial" w:ascii="Arial" w:hAnsi="Arial"/>
          <w:bCs/>
          <w:sz w:val="24"/>
          <w:szCs w:val="24"/>
        </w:rPr>
        <w:t xml:space="preserve">с другой стороны, </w:t>
      </w:r>
      <w:r>
        <w:rPr>
          <w:rFonts w:cs="Arial" w:ascii="Arial" w:hAnsi="Arial"/>
          <w:sz w:val="24"/>
          <w:szCs w:val="24"/>
        </w:rPr>
        <w:t>в соответствии с Решением Алексеевской районной Думы от 30 декабря 2021 года №37/227 «Об утверждении бюджета Алексеевского муниципального района на 2022год и плановый период 2023-2024 годов» заключили настоящее Соглашение о нижеследующем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 Соглашения</w:t>
      </w:r>
    </w:p>
    <w:p>
      <w:pPr>
        <w:pStyle w:val="ConsPlus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Администрацией Алексеевского муниципального района </w:t>
      </w:r>
      <w:r>
        <w:rPr>
          <w:rFonts w:cs="Arial" w:ascii="Arial" w:hAnsi="Arial"/>
          <w:color w:val="0070C0"/>
          <w:sz w:val="24"/>
          <w:szCs w:val="24"/>
        </w:rPr>
        <w:t>Краснооктябрьскому сельскому поселению</w:t>
      </w:r>
      <w:r>
        <w:rPr>
          <w:rFonts w:cs="Arial" w:ascii="Arial" w:hAnsi="Arial"/>
          <w:sz w:val="24"/>
          <w:szCs w:val="24"/>
        </w:rPr>
        <w:t xml:space="preserve">   межбюджетного трансферта на содержание объектов благоустройства, (далее именуется </w:t>
        <w:softHyphen/>
        <w:t>– межбюджетный трансферт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Размер межбюджетного трансферта, предоставляемого в соответствии с настоящим соглашением составляет Двести пятьдесят тысяч   (прописью) рублей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жбюджетный трансферт предоставляется за счет средств районного бюджета, источником которого является субсидия из областного бюджета по соответствующему коду бюджетной классификации - 902 0503 99 000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2270 540.</w:t>
      </w:r>
    </w:p>
    <w:p>
      <w:pPr>
        <w:pStyle w:val="ConsPlus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словия и порядок предоставления иного межбюджетного трансферта </w:t>
      </w:r>
    </w:p>
    <w:p>
      <w:pPr>
        <w:pStyle w:val="ConsPlusNormal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ой межбюджетный трансферт предоставляется сельским поселениям в размере 5% от стоимости построенных объектов благоустройства за период с 2014 по 2022 год в соответствии с Перечнем нормативных правовых актов, в рамках которых осуществлялось перечисление муниципальным образованиям Волгоградской области денежных средств на реализацию проектов благоустройства, согласно Приложению 2 настоящего постановления, а именно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48"/>
        <w:gridCol w:w="1985"/>
        <w:gridCol w:w="708"/>
      </w:tblGrid>
      <w:tr>
        <w:trPr>
          <w:trHeight w:val="2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объекта благоустрой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оимость объекта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период с 2014 по 2020 год в соответствии с Перечнем нормативных правовых актов, в рамках которых осуществлялось перечисление муниципальным образованиям Волгоградской области денежных средств на реализацию проектов благо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% от Стоимость объекта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период с 2014 по 2020 год в соответствии с Перечнем нормативных правовых актов, в рамках которых осуществлялось перечисление муниципальным образованиям Волгоградской области денежных средств на реализацию проектов благо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финансирование из бюджета поселения 10%</w:t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ие субсидии на реализацию мероприятий по благоустройству  в 2019 году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детской игровой и спортивной площадки в поселке Красный Октяб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9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аснооктябрьское сельское поселени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99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,78</w:t>
            </w:r>
          </w:p>
        </w:tc>
      </w:tr>
    </w:tbl>
    <w:p>
      <w:pPr>
        <w:pStyle w:val="ConsPlusNormal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3. Права и обязанности Сторон</w:t>
      </w:r>
    </w:p>
    <w:p>
      <w:pPr>
        <w:pStyle w:val="ConsPlus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1.Администрация обязуется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В установленном порядке довести до Получателя бюджетные ассигнов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2.Перечислить межбюджетный трансферт при соблюдении условий, предусмотренных настоящим Соглашением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3. Информировать и консультировать Получателя по вопросам получения межбюджетного трансферта при реализации настоящего Соглаш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2.Администрация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ть </w:t>
      </w:r>
      <w:r>
        <w:rPr>
          <w:rFonts w:cs="Arial" w:ascii="Arial" w:hAnsi="Arial"/>
          <w:bCs/>
          <w:sz w:val="24"/>
          <w:szCs w:val="24"/>
        </w:rPr>
        <w:t>самостоятельно и (или) с органами муниципального финансового контроля, в пределах установленной компетенции, проверку соблюдения Получателем условий, целей и порядка использования межбюджетного трансферта</w:t>
      </w:r>
      <w:r>
        <w:rPr>
          <w:rFonts w:cs="Arial" w:ascii="Arial" w:hAnsi="Arial"/>
          <w:sz w:val="24"/>
          <w:szCs w:val="24"/>
        </w:rPr>
        <w:t xml:space="preserve"> и соответствия представленных отчетов фактическому состоя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2. Вправе запрашивать необходимую информацию и документы по вопросам реализации настоящего Соглашения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 В пределах компетенции осуществлять иные мероприятия, направленные на реализацию настоящего Соглашения.</w:t>
      </w:r>
    </w:p>
    <w:p>
      <w:pPr>
        <w:pStyle w:val="ConsPlusNormal"/>
        <w:ind w:left="36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3.Получатель обязуется: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Соблюдать условия, установленные при предоставлении межбюджетного трансферта, настоящим Соглашением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Использовать межбюджетный трансферт по целевому назначению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3.Обеспечить реализацию мероприятий на содержание объектов благоустройства в 2022год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Обеспечить достижение показателя результативности межбюджетного трансферта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воение суммы полученного межбюджетного трансферта на содержание объектов благоустройства в 2022 году с учетом собственной доли софинансирования в размере не менее 100 процентов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ая доля софинансирования должна составлять не менее 10% от суммы полученного межбюджетного трансферта на содержание объектов благоустройства в 2022году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 достижения показателя результативности Получатель обязуется обеспечить возврат средств, предоставленного межбюджетного трансферта, в объеме неиспользованной суммы иного межбюджетного трансферт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5. Ежеквартально, не позднее 5-го числа месяца, следующего за отчетным кварталом, представлять в финансовый отдел Администрации Алексеевского муниципального района отчет об осуществлении расходов на содержание объектов благоустройства в 2022году, источником финансового обеспечения которых является межбюджетный трансферт, по форме утвержденной финансовым отдело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6. Предоставлять по запросу Администрац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установленные им сроки информацию и документы для проведения мониторинга и контроля исполнения условий настоящего Соглаше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7. Обеспечивать условия для проведения необходимых контрольных мероприятий Администрацией, органами муниципального финансового контроля, в пределах установленной законодательством Российской Федерации компетенции, контроля соблюдения условий, целей и порядка предоставления межбюджетного трансферта.</w:t>
      </w:r>
    </w:p>
    <w:p>
      <w:pPr>
        <w:pStyle w:val="ConsPlusNormal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3.4.Получатель вправе:</w:t>
      </w:r>
    </w:p>
    <w:p>
      <w:pPr>
        <w:pStyle w:val="ConsPlus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4.1. Получать от Администрации организационную, консультационную, информационную поддержку при реализации настоящего Соглашения.</w:t>
      </w:r>
    </w:p>
    <w:p>
      <w:pPr>
        <w:pStyle w:val="ConsPlus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тветственность Сторон</w:t>
      </w:r>
    </w:p>
    <w:p>
      <w:pPr>
        <w:pStyle w:val="ConsPlus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 (стихийные бедствия, эпидемий и т.д.), которые подтверждены документами уполномоченных государственных органов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bCs/>
          <w:sz w:val="24"/>
          <w:szCs w:val="24"/>
        </w:rPr>
        <w:t>Получател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ет ответственность за нецелевое использование средств районного бюджета и несвоевременное представление отчета об использовании межбюджетного трансферт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учатель несет ответственность за достоверность документов, представляемых в Администрацию в процессе реализации настоящего Соглашения в установленном законодательством Российской Федерации порядке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лучатель несет ответственность за осуществление расходов бюджета, направляемых на выплату межбюджетного трансферта, в соответствии с бюджетны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6. В случае установленного факта неисполнения или ненадлежащего исполнения </w:t>
      </w:r>
      <w:r>
        <w:rPr>
          <w:rFonts w:cs="Arial" w:ascii="Arial" w:hAnsi="Arial"/>
          <w:bCs/>
          <w:sz w:val="24"/>
          <w:szCs w:val="24"/>
        </w:rPr>
        <w:t>Получател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 по настоящему Соглашению Администра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праве требовать возврата межбюджетного трансферта в порядке, предусмотренном законодательством Российской Федерации. </w:t>
      </w:r>
    </w:p>
    <w:p>
      <w:pPr>
        <w:pStyle w:val="ConsPlus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Заключительные положения</w:t>
      </w:r>
    </w:p>
    <w:p>
      <w:pPr>
        <w:pStyle w:val="ConsPlusNormal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Споры между Сторонами решаются путем переговоров, а при   не достижении согласия – в судебном порядке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глашение вступает в силу со дня его подписания Сторонами и действует до полного исполнения обязательств сторонам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стоящее Соглашение составлено в двух экземплярах, имеющих одинаковую юридическую силу, один экземпляр – Администрации, другой – Получателю.</w:t>
      </w:r>
    </w:p>
    <w:p>
      <w:pPr>
        <w:pStyle w:val="ConsPlus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"/>
        <w:gridCol w:w="780"/>
        <w:gridCol w:w="1892"/>
        <w:gridCol w:w="1451"/>
        <w:gridCol w:w="665"/>
        <w:gridCol w:w="197"/>
        <w:gridCol w:w="1139"/>
        <w:gridCol w:w="1722"/>
        <w:gridCol w:w="1586"/>
        <w:gridCol w:w="134"/>
      </w:tblGrid>
      <w:tr>
        <w:trPr>
          <w:trHeight w:val="475" w:hRule="exact"/>
        </w:trPr>
        <w:tc>
          <w:tcPr>
            <w:tcW w:w="4964" w:type="dxa"/>
            <w:gridSpan w:val="5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4778" w:type="dxa"/>
            <w:gridSpan w:val="5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</w:tr>
      <w:tr>
        <w:trPr>
          <w:trHeight w:val="593" w:hRule="atLeast"/>
        </w:trPr>
        <w:tc>
          <w:tcPr>
            <w:tcW w:w="4964" w:type="dxa"/>
            <w:gridSpan w:val="5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еевского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4778" w:type="dxa"/>
            <w:gridSpan w:val="5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________________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623" w:hRule="exact"/>
        </w:trPr>
        <w:tc>
          <w:tcPr>
            <w:tcW w:w="4964" w:type="dxa"/>
            <w:gridSpan w:val="5"/>
            <w:tcBorders/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 Свинухов И.М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78" w:type="dxa"/>
            <w:gridSpan w:val="5"/>
            <w:tcBorders/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ФИО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178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3" w:name="RANGE!A1%3AG25"/>
            <w:bookmarkEnd w:id="3"/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Краснооктябр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   .2022 №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 использовании иного межбюджетного трансферта бюджетом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Краснооктябрьского сельского посе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входящего в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лексеевского муниципального района, </w:t>
            </w:r>
            <w:r>
              <w:rPr>
                <w:rFonts w:cs="Arial" w:ascii="Arial" w:hAnsi="Arial"/>
                <w:sz w:val="24"/>
                <w:szCs w:val="24"/>
              </w:rPr>
              <w:t>на содержание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состоянию на 01.0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актически профинансировано  из районного бюджета по состоянию на отчетную дат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ассовый расход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О  Д  Ы                                          классификации расходов бюджетов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просроченной задолженности по заработной плате с начислениями (за исключением задолженности, источником погашения которой являются субвенции, полученные из областного бюджета) по состоянию на 01 января 2023г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просроченной задолженности по коммунальным услугам  по состоянию на         01 января 2023 г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 __________________сельского поселения Алексеевского муниципального район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сполнитель ведущий </w:t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__" __________ </w:t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  г.</w:t>
            </w:r>
          </w:p>
        </w:tc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дата составления)</w:t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49917B53B8212DF44EB86C6E387749D20E1B008CB3747E43E2953B24B9F60H0z2H" TargetMode="External"/><Relationship Id="rId3" Type="http://schemas.openxmlformats.org/officeDocument/2006/relationships/hyperlink" Target="consultantplus://offline/ref=20A49917B53B8212DF44EB86C6E387749D20E1B008C83241E13E2953B24B9F60025599C171DB2A2CBB4942H0zBH" TargetMode="External"/><Relationship Id="rId4" Type="http://schemas.openxmlformats.org/officeDocument/2006/relationships/hyperlink" Target="consultantplus://offline/ref=20A49917B53B8212DF44EB86C6E387749D20E1B008C83241E13E2953B24B9F60025599C171DB2A2CBB4942H0zBH" TargetMode="External"/><Relationship Id="rId5" Type="http://schemas.openxmlformats.org/officeDocument/2006/relationships/hyperlink" Target="consultantplus://offline/ref=03ADAD064BD8C9C089DA077403E6561D6222FB4C5AF3EDDC0D8D9B88A5BCB06104773197FD2D83FEE25153293As5d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2:00Z</dcterms:created>
  <dc:creator>Елена Владимировна Деткова</dc:creator>
  <dc:description/>
  <cp:keywords/>
  <dc:language>en-US</dc:language>
  <cp:lastModifiedBy>Пользователь</cp:lastModifiedBy>
  <cp:lastPrinted>2022-03-18T11:54:00Z</cp:lastPrinted>
  <dcterms:modified xsi:type="dcterms:W3CDTF">2022-04-08T06:36:00Z</dcterms:modified>
  <cp:revision>5</cp:revision>
  <dc:subject/>
  <dc:title>АДМИНИСТРАЦИЯ</dc:title>
</cp:coreProperties>
</file>