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b/>
        </w:rPr>
        <w:t>КРАСНООКТЯБРЬСКОГО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т 17.03.2020 г.                                                                                           №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жарной безопасности  в весенне-летний период на территории Краснооктябрьского сельского поселения Алекс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недопущения роста числа пожаров на территории Краснооктябрьского сельского поселения Алексеевского муниципального района в весенне-летний период с 01 апреля 2020 года по 31 октября 2020 года, руководствуясь ст. 30 ФЗ № 69 «О пожарной безопасности»  от 21.12.1994 года, Законом Волгоградской области №1220-ОД «О пожарной безопасности» от 28.04.2006 г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/>
      </w:pPr>
      <w:r>
        <w:rPr/>
        <w:t>Принять меры по обеспечению пожарной безопасности в населенных пунктах, жилищном фонде и на объектах, сосредоточив особое внимание на мерах по предотвращению гибели и травмирования людей при пожарах.</w:t>
      </w:r>
    </w:p>
    <w:p>
      <w:pPr>
        <w:pStyle w:val="Normal"/>
        <w:ind w:firstLine="709"/>
        <w:jc w:val="both"/>
        <w:rPr/>
      </w:pPr>
      <w:r>
        <w:rPr/>
        <w:t>1.  Провести в  населенных пунктах поселения собрания населения о соблюдении правил  пожарной безопасности в быту, в местах отдыха, в лесных массивах, а также действиях на случай возникновения пожа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Проверить исправность и работоспособность пожарных гидрантов, мотопомп для заправки из любых водоисточников пожарной и приспособленной техник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верить в населенных пунктах средства звуковой сигнализации для оповещения людей на случай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Очистить территории, а также участки прилегающие к жилым домам и иным постройкам от горючих отходов, мусора, сухой растительности и камыш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Провести контролируемый отжиг сухой растительности с учетом требований Правил противопожарного режима в Российской Федерации, утвержденных постановлением Правительства Российской Федерации от 25.04.2012 № 390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допускать сжигание мусора, разведение костров, особенно в непосредственной близости от зданий, сооружений, линии электропередач, земель сельскохозяйственного назна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Не допускать использования противопожарных разрывово между зданиями и сооружениями, пожарных проездов и подъездов к зданиям и пожарным водоисточникам под складирование материалов и оборудованя, для стоянки (парковки) транспорта и размещения скирд (стогов) грубых кормов и других горючих мтериалов, в том числе и под воздушными линиями электропередач.</w:t>
      </w:r>
    </w:p>
    <w:p>
      <w:pPr>
        <w:pStyle w:val="ConsNormal"/>
        <w:autoSpaceDE w:val="true"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     Контроль за исполнением настоящего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. Постановление вступает в силу с 01.04.2020 года и подлежит обнародованию.</w:t>
      </w:r>
    </w:p>
    <w:p>
      <w:pPr>
        <w:pStyle w:val="Normal"/>
        <w:shd w:fill="FFFFFF" w:val="clear"/>
        <w:spacing w:before="48" w:after="4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48" w:after="4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лава Краснооктябрьского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ельского поселения                                                      В.В.Козловцев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0"/>
          <w:szCs w:val="20"/>
        </w:rPr>
        <w:t>Исп.  Давыдова Е.Ю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38:00Z</dcterms:created>
  <dc:creator>USER</dc:creator>
  <dc:description/>
  <cp:keywords/>
  <dc:language>en-US</dc:language>
  <cp:lastModifiedBy>Пользователь</cp:lastModifiedBy>
  <cp:lastPrinted>2020-03-17T15:33:00Z</cp:lastPrinted>
  <dcterms:modified xsi:type="dcterms:W3CDTF">2020-03-17T11:35:00Z</dcterms:modified>
  <cp:revision>9</cp:revision>
  <dc:subject/>
  <dc:title/>
</cp:coreProperties>
</file>