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09.02.2021г           </w:t>
      </w:r>
      <w:r>
        <w:rPr>
          <w:rFonts w:cs="Arial" w:ascii="Arial" w:hAnsi="Arial"/>
          <w:color w:val="FF0000"/>
        </w:rPr>
        <w:t xml:space="preserve"> .                                                                              </w:t>
      </w:r>
      <w:r>
        <w:rPr>
          <w:rFonts w:cs="Arial" w:ascii="Arial" w:hAnsi="Arial"/>
        </w:rPr>
        <w:t xml:space="preserve">№20/59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21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№  19/51  от 21.12.2020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 утверждении  бюджета Краснооктябрьского  сельского поселения  на 2021 финансовый год и плановый период  2022-2023годы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Увеличить план по  доходам  на  199,8р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величить план по  расходам с учетом дефицита бюджета на 209264,52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1.2. Внести поправки по расходам в  виде изменения расходной части  по МБУК КДК  Краснооктябрьского сельского поселении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КХ 0501 99000000170 244                347                        -166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КХ 0501 99000000170 244               349                        +16600,0р.</w:t>
      </w:r>
    </w:p>
    <w:p>
      <w:pPr>
        <w:pStyle w:val="Normal"/>
        <w:rPr/>
      </w:pPr>
      <w:r>
        <w:rPr>
          <w:rFonts w:cs="Arial" w:ascii="Arial" w:hAnsi="Arial"/>
          <w:i/>
        </w:rPr>
        <w:t>ЖКХ 0501 99000000170 247                223                        -167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 хоз.  0502 9900000170 247    223                       +16700,0р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 хоз. 0502 0300103050 244     347                          -6000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 хоз. 0502 0300103050 244     346                         +6000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да трансферты  0502 0300140050 244   223              -154250,0р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ода трансферты  0502 0300140050 247   223              </w:t>
      </w:r>
      <w:r>
        <w:rPr>
          <w:rFonts w:cs="Arial" w:ascii="Arial" w:hAnsi="Arial"/>
          <w:i/>
          <w:vertAlign w:val="subscript"/>
        </w:rPr>
        <w:t>+</w:t>
      </w:r>
      <w:r>
        <w:rPr>
          <w:rFonts w:cs="Arial" w:ascii="Arial" w:hAnsi="Arial"/>
          <w:i/>
        </w:rPr>
        <w:t>15425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йство  0503 0420204050  244     225            -4000,0р.</w:t>
      </w:r>
    </w:p>
    <w:p>
      <w:pPr>
        <w:pStyle w:val="Normal"/>
        <w:rPr/>
      </w:pPr>
      <w:r>
        <w:rPr>
          <w:rFonts w:cs="Arial" w:ascii="Arial" w:hAnsi="Arial"/>
          <w:i/>
        </w:rPr>
        <w:t>Благоустройство 0503 0420204050  244    227             +4000,0р.            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ого                                                                                       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__________________________________________________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1.3. Внести изменения в таблицу  « 6»   бюджета Краснооктябрьского сельского поселе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,8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и территории от ЧС и  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С,  природного и техногенного характера, 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1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9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4,3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4,3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</w:rPr>
              <w:t>Дорожное освещение (</w:t>
            </w:r>
            <w:r>
              <w:rPr>
                <w:rFonts w:cs="Arial" w:ascii="Arial" w:hAnsi="Arial"/>
                <w:color w:val="000000"/>
              </w:rPr>
              <w:t>иные трансферт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 (иные трансферт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. воп. в обл. нац. Экономики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. воп. в обл. нац. Экономики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1,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ммуналь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1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4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2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50,3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9,3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бор и удаление твердых быт отходов прогр (подп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8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7,3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8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7,3</w:t>
            </w:r>
          </w:p>
        </w:tc>
      </w:tr>
      <w:tr>
        <w:trPr>
          <w:trHeight w:val="149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ПРАВКА – УВЕДОМЛЕНИЕ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изменении сметных назначений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я  Краснооктябрьского сельского поселения 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сновании           решения Думы №     /       от        .02.2021</w:t>
      </w:r>
    </w:p>
    <w:p>
      <w:pPr>
        <w:pStyle w:val="Normal"/>
        <w:spacing w:before="0" w:after="200"/>
        <w:rPr/>
      </w:pPr>
      <w:r>
        <w:rPr/>
        <w:t xml:space="preserve">По вопросу                увеличения и  передвижки  бюджетных  ассигн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0"/>
        <w:gridCol w:w="1238"/>
        <w:gridCol w:w="548"/>
        <w:gridCol w:w="962"/>
        <w:gridCol w:w="962"/>
        <w:gridCol w:w="962"/>
        <w:gridCol w:w="957"/>
        <w:gridCol w:w="1096"/>
        <w:gridCol w:w="1070"/>
      </w:tblGrid>
      <w:tr>
        <w:trPr>
          <w:trHeight w:val="3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д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СЦ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СГ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к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к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 к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 кв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К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000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6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6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К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000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16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16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К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000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6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н.хо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000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16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1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н.хоз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103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6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6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н.хоз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103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6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6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да транс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14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54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54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да транс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14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154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154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20204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20204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+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.ч. дефицит -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едущий специалист                                     Голосова Т.Е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1-03-17T14:08:00Z</cp:lastPrinted>
  <dcterms:modified xsi:type="dcterms:W3CDTF">2021-12-27T06:44:00Z</dcterms:modified>
  <cp:revision>233</cp:revision>
  <dc:subject/>
  <dc:title/>
</cp:coreProperties>
</file>