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3.2020                                                                  № 2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административного регламента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едоставление в аренду имущества, включ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перечень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назначенного для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и организаций, образую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раструктуру поддержки субъектов малого и среднего предпринимательства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самоуправления в Российской Федерации»,  от 27.07.2010 № 210-ФЗ «Об организации предоставления государственных и муниципальных услуг», постановлением администрации Краснооктябрьского сельского поселения от 18.09.2018 № 51  «Об утверждении Порядка  разработки и утверждения административных регламентов предоставления муниципальных услуг» (исполнения муниципальных функций)», Уставом Краснооктябрьсого сельского поселения Алексеевского муниципального района Волгоградской области, п о с т а н о в л я 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В.В.Козловце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20 № 21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– административный регламент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административный регламент) разработан в целях повышения качества предоставления и доступности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Краснооктябрьского сельс54ого поселения Алексеевского муниципального района Волгоградской области (далее Администрация), связанные с предоставлением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учател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Получателями муниципальной услуги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1.  Орган, предоставляющий муниципальную услугу, - администрация Краснооктябрьского сельского поселения Алексеевского муниципального района Волгоград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2.Информацию о порядке предоставления муниципальной услуги можно получить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раснооктябрьского  сельского поселения: п.Красный Октябрь Алексеевского района Волгоградской области, д.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: 8(84446)3-61-9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электронной почты (E-mail): </w:t>
      </w:r>
      <w:r>
        <w:rPr>
          <w:rFonts w:cs="Arial" w:ascii="Arial" w:hAnsi="Arial"/>
          <w:lang w:val="en-US"/>
        </w:rPr>
        <w:t>k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ktjabr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фициальный сайт администрации  Алексеевского района: </w:t>
      </w:r>
      <w:r>
        <w:rPr>
          <w:rFonts w:eastAsia="Calibri" w:cs="Arial" w:ascii="Arial" w:hAnsi="Arial"/>
          <w:lang w:eastAsia="en-US"/>
        </w:rPr>
        <w:t>http://kr-oktjabradm.ru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ФЦ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лиал по работе с заявителями Алексеевского района Волгоградской области ГКУ «МФЦ»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03241, Волгоградская область, Алексеевская станица, ул. Красногвардейская, д. 69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(84446) 3-14-88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mfc011@volganet.ru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использованием средств телефонной связи, электронного информирова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средством размещения информации в информационно-телекоммуникационных сетях общего пользования; в том числе на портале Алексеевского муниципального района по адресу </w:t>
      </w:r>
      <w:hyperlink r:id="rId2">
        <w:r>
          <w:rPr>
            <w:rStyle w:val="InternetLink"/>
            <w:rFonts w:cs="Arial" w:ascii="Arial" w:hAnsi="Arial"/>
            <w:color w:val="000000"/>
          </w:rPr>
          <w:t>www.alex-land.ru</w:t>
        </w:r>
      </w:hyperlink>
      <w:r>
        <w:rPr>
          <w:rFonts w:cs="Arial" w:ascii="Arial" w:hAnsi="Arial"/>
        </w:rPr>
        <w:t>, публик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 использованием информационного стенда, размещенного в МФ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3">
        <w:r>
          <w:rPr>
            <w:rStyle w:val="InternetLink"/>
            <w:rFonts w:cs="Arial" w:ascii="Arial" w:hAnsi="Arial"/>
            <w:color w:val="000000"/>
          </w:rPr>
          <w:t>www.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предоставляем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яем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в изложении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н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3. На информационных стендах и официальном сайте администрации Краснооктябрьского сельского поселения  размещается следующая информац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ст Административного регламента (полная версия на официальном сайте администрации Краснооктябрьского сельского поселе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индивидуальное консультирование личн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уществляется специалистами(ом) администрации Краснооктябрьского сельского поселения, специалистами(ом) МФЦ и не может превышать 10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специалист администрации Краснооктябрьского сельского поселения, специалист МФЦ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дивидуальное консультирование по почт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 индивидуальное консультирование по телефо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если обращение за консультацией осуществляется по телефону, то предельное время консультации специалистом администрации, специалистом МФЦ не превышает 1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 индивидуальное консультирование по электронной поч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5.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. Заявителю  предоставляются сведения о том, на каком этапе (на стадии выполнения какой процедуры) находится представленный им пакет докум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6.  Прием документов осуществляется в  МФЦ и в Администрации в соответствии с режимом работы, установленным пунктом 1.3.2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роме того, заявитель может подать в электронном виде юридически значимые документы (сведения) на оказание муниципальной услуги без непосредственного обращения в МФЦ  и Администрацию посредством официального портала Губернатор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Юридическая значимость заявления и документов (сведений), подаваемых на оказание муниципальной услуги в форме электронных документов, подтверждается путем их подписания электронной подпись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7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27.07.2006№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06.04.2011№63-ФЗ «Об электронной подпис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Федеральной антимонопольной службы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перечне видов имущества, в отношении которого заключение указанных договоров может осуществляться путем проведения торгов в форме конкур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1.В рамках действия настоящего Административного регламента осуществляется предоставление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(далее СМСП)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1. Орган, предоставляющий муниципальную услугу - администрация Краснооктябрьского сельского поселения Алексеевского 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ветственными за предоставление муниципальной услуги являются специалисты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Администрация Краснооктябрьского сельского поселения Алексеевского муниципального района Волгоградской области (далее – Администрац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Ф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МФЦ участвует в предоставлении муниципальной услуги и, в част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сультирование граждан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уществляет прием заявлений и передает принятые заявления в Администр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3.1. Результатом предоставления муниципальной услуги является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заключение договора о передаче муниципального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предоставления муниципальной услуги, выдачи результ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1. Максимальный срок предоставления муниципальной услуги - не более 70 дней  со дня обращения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hyperlink r:id="rId8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</w:rPr>
        <w:t xml:space="preserve"> о предоставлении информации об объектах имущества (приложение№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Par193"/>
      <w:bookmarkEnd w:id="0"/>
      <w:r>
        <w:rPr>
          <w:rFonts w:cs="Arial" w:ascii="Arial" w:hAnsi="Arial"/>
        </w:rPr>
        <w:t>а) Для юридических лиц и их уполномоченных представит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пии учредительных документов юридического лица (Устав, Положение) со всеми зарегистрированными изменениями и дополнениями; свидетельство о государственной регистрации юридического лица и последующие изменения; свидетельство о постановке на учет в налоговом органе; документ об избрании (назначении) руководителя; справка о банковских реквизитах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гласие на обработку персональных данных (приложение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Для индивидуальных предпринимателей и их уполномоченных представител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гласие на обработку персональных данных (приложение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для юридических лиц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и из Единого государственного реестра юридических лиц (ЕГРЮЛ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для индивидуальных предпринимател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Par226"/>
      <w:bookmarkEnd w:id="1"/>
      <w:r>
        <w:rPr>
          <w:rFonts w:cs="Arial" w:ascii="Arial" w:hAnsi="Arial"/>
        </w:rPr>
        <w:t>Документы, указанные в пп. в) п.2.5.1.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гистрация заявления осуществляется в журнале регистрации входяще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5.2. Документы, предусмотренные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унктом 2.5.1</w:t>
        </w:r>
      </w:hyperlink>
      <w:r>
        <w:rPr>
          <w:rFonts w:cs="Arial" w:ascii="Arial" w:hAnsi="Arial"/>
        </w:rPr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представления документов, указанных в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ункте 2.5.1</w:t>
        </w:r>
      </w:hyperlink>
      <w:r>
        <w:rPr>
          <w:rFonts w:cs="Arial" w:ascii="Arial" w:hAnsi="Arial"/>
        </w:rPr>
        <w:t>, по почте все приложенные к заявлению копии документов должны быть заверены надлежащим образ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5.3.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унктами 1</w:t>
        </w:r>
      </w:hyperlink>
      <w:r>
        <w:rPr>
          <w:rFonts w:cs="Arial" w:ascii="Arial" w:hAnsi="Arial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2 статьи 7</w:t>
        </w:r>
      </w:hyperlink>
      <w:r>
        <w:rPr>
          <w:rFonts w:cs="Arial" w:ascii="Arial" w:hAnsi="Arial"/>
        </w:rPr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 наличие обременения испрашиваемого в аренду объекта правами третьи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заявления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7. Основания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3">
        <w:r>
          <w:rPr>
            <w:rStyle w:val="InternetLink"/>
            <w:rFonts w:cs="Arial" w:ascii="Arial" w:hAnsi="Arial"/>
            <w:color w:val="000000"/>
          </w:rPr>
          <w:t>пунктах 3.2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</w:rPr>
          <w:t>3.</w:t>
        </w:r>
      </w:hyperlink>
      <w:r>
        <w:rPr>
          <w:rFonts w:cs="Arial" w:ascii="Arial" w:hAnsi="Arial"/>
        </w:rPr>
        <w:t>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риема граждан-инвалидов должны быть созданы следующие услов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учреждение и выход из нег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3.1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ам предоставления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мещение информации о порядке предоставления услуги на официальном портале администрации Краснооктябрьского сельского поселения Алексеевского муниципальн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взаимодействий заявителя с должностными лицами при получ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сутствие поданных в установленном порядке жалоб на решения или действия (бездействие) должностных лиц и специалистов Администрации и специалистов МФЦ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полной информации о муниципальной услуг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в электронной форме документов на получе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а ход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 Предоставление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документов о предоставлении муниципальной услуги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3) Подготовка письменного уведомления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2. Последовательность выполняемых административных процедур представлена </w:t>
      </w:r>
      <w:hyperlink r:id="rId15">
        <w:r>
          <w:rPr>
            <w:rStyle w:val="InternetLink"/>
            <w:rFonts w:cs="Arial" w:ascii="Arial" w:hAnsi="Arial"/>
            <w:color w:val="000000"/>
          </w:rPr>
          <w:t>блок-схемой</w:t>
        </w:r>
      </w:hyperlink>
      <w:r>
        <w:rPr>
          <w:rFonts w:cs="Arial" w:ascii="Arial" w:hAnsi="Arial"/>
        </w:rPr>
        <w:t xml:space="preserve">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«Прием и регистрация заявления»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Ответственным за исполнение данной процедуры является специалист Администрации или специалист МФЦ, ответственный за прием заяв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 в случаях, предусмотренных пунктом 2.6 настоящего административного регламента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2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ние заявлений о предоставлении (оказании) муниципальной услуги осуществляет Администрация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а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ется за получением дополнительной информации и (или) подтверждение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соответствия представленного комплекта документов требованиям настоящего Административного регламента Администрация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шение оформляется постановлением главы Краснооктябрьского сельского поселения района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ассмотрения заявления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формление Постановления Краснооктябрьского сельского поселения Алексеевского муниципального района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затором торгов и арендодателем имущества, включенного в Перечень, является Администрация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Администрации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специалист Администрации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Администрации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3.4.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 главой Краснооктябрьского сельского поселения 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порядок обжалования решений и действия (бездействия) органа, предоставляющего муниципальную услугу,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их должностных лиц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ом досудебного обжалования может явля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предоставления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орядка предоставления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основанный отказ в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 Краснооктябрьского сельского поселения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(претензия) составляется в произвольной форме, но обязательно должна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в который направляется жалоба (претенз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сути предложения, предложения или жало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(претензия) может содержать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(претензия) подается на имя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7. Жалоба (претензия) может быть направлена в администрацию Краснооктябрьского сельского поселения заявителем по почте на адрес: 403249, п.Красный Октябрь, 81, через многофункциональный центр, с использованием информационно-телекоммуникационной сети «Интернет», официального сайта администрации Краснооктябрь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8. Основанием для начала процедуры досудебного обжалования является регистрация  жалобы (претензии) в администрации Красноок5тябрь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, содержащий результаты рассмотрения обращения, направляется заявителю в течение пятнадцати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в результате рассмотрения жалобы (претензии) она признана обоснованной, то глава Краснооктябрьского сельского поселения Алексеевского муниципального района принимаются следующие реш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Я 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УСЛУГИ «</w:t>
      </w:r>
      <w:r>
        <w:rPr>
          <w:rFonts w:cs="Arial" w:ascii="Arial" w:hAnsi="Arial"/>
          <w:b/>
        </w:rPr>
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00" w:type="dxa"/>
        <w:jc w:val="left"/>
        <w:tblInd w:w="2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Подача заявления в Администрацию Краснооктябрь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заявления и проверка комплектности предоставления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pt" to="22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7800</wp:posOffset>
                      </wp:positionV>
                      <wp:extent cx="10160" cy="214630"/>
                      <wp:effectExtent l="34925" t="635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pt" to="148.75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об отказе в предоставлении услуг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укцион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Оценка и сопоставление заявок на участие в конкурсе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101600</wp:posOffset>
                </wp:positionV>
                <wp:extent cx="2240280" cy="61150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8.15pt;mso-wrap-distance-left:9pt;mso-wrap-distance-right:9pt;mso-wrap-distance-top:0pt;mso-wrap-distance-bottom:0pt;margin-top:8pt;mso-position-vertical-relative:text;margin-left:360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54.25pt,11.05pt" to="54.3pt,4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ведение итогов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88975</wp:posOffset>
                </wp:positionH>
                <wp:positionV relativeFrom="paragraph">
                  <wp:posOffset>140335</wp:posOffset>
                </wp:positionV>
                <wp:extent cx="1270" cy="458470"/>
                <wp:effectExtent l="37465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1.05pt" to="54.3pt,4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5pt" to="93.6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Передача в аренду муниципального имущества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и ведение перечня недвижимого имущества, находящегося в муниципальной собственности, предназначенного для предоставления в аренду субъектам малого и среднего предпринимательства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ие в реестр субъектов малого и среднего предпринимательства – получателей такой поддержки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9585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45pt" to="138.5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1"/>
      </w:tblGrid>
      <w:tr>
        <w:trPr/>
        <w:tc>
          <w:tcPr>
            <w:tcW w:w="466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лаве Краснооктябрь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заявителя 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 или фамил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и отчество индивидуального предпринимателя)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в аренду, объект нежилого фонда, расположенный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у: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указать адрес конкретного объек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ей площадью ________ кв. м, этажность _________ сроком на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использования под 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квизиты заявителя: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нахождение: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 регистрации: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 фактического проживания: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спорт: серия _____, номер ______, выданный «__» _________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ля физических лиц, в том числе индивидуальных предпринимателей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(для юридических лиц, индивидуальных предпринимателей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Н ____________________, р/с 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(для юридических лиц, индивидуальны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едпринимателей)___________________ телефоны, факс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left="-720" w:right="-5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5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 3</w:t>
      </w:r>
    </w:p>
    <w:p>
      <w:pPr>
        <w:pStyle w:val="Normal"/>
        <w:ind w:left="-720"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ind w:left="-720"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бработку персональных данных</w:t>
      </w:r>
    </w:p>
    <w:p>
      <w:pPr>
        <w:pStyle w:val="Normal"/>
        <w:ind w:left="-720" w:right="-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</w:t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ind w:left="-720" w:right="-55" w:firstLine="720"/>
        <w:jc w:val="both"/>
        <w:rPr/>
      </w:pPr>
      <w:r>
        <w:rPr>
          <w:rFonts w:cs="Arial" w:ascii="Arial" w:hAnsi="Arial"/>
        </w:rPr>
        <w:t>Зарегистрированный(ая) по адресу:___________________________________________________________________</w:t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_________________________________________________________________</w:t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сведения о дате выдачи документа и органе его выдавшем)</w:t>
      </w:r>
    </w:p>
    <w:p>
      <w:pPr>
        <w:pStyle w:val="Normal"/>
        <w:ind w:left="-72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5" w:firstLine="720"/>
        <w:jc w:val="both"/>
        <w:rPr/>
      </w:pPr>
      <w:r>
        <w:rPr>
          <w:rFonts w:cs="Arial" w:ascii="Arial" w:hAnsi="Arial"/>
        </w:rPr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Краснооктябрьского сельского поселения Алексеевского муниципального района Волгоградской области моих персональных данных для осуществления и выполнения возложенных на администрацию Краснооктябрьского сельского поселения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Normal"/>
        <w:ind w:left="-360" w:right="-55" w:firstLine="720"/>
        <w:jc w:val="both"/>
        <w:rPr/>
      </w:pPr>
      <w:r>
        <w:rPr>
          <w:rFonts w:cs="Arial" w:ascii="Arial" w:hAnsi="Arial"/>
        </w:rPr>
        <w:t>1. Предоставляю администрации Краснооктябрьского сельского поселения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ConsPlusNonformat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сие действует бессрочно.</w:t>
      </w:r>
    </w:p>
    <w:p>
      <w:pPr>
        <w:pStyle w:val="Normal"/>
        <w:ind w:left="-36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Normal"/>
        <w:ind w:left="-36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«_____» ______________________ 20______г.</w:t>
      </w:r>
    </w:p>
    <w:p>
      <w:pPr>
        <w:pStyle w:val="Normal"/>
        <w:ind w:left="-36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__________________________________________________________</w:t>
      </w:r>
    </w:p>
    <w:p>
      <w:pPr>
        <w:pStyle w:val="Normal"/>
        <w:ind w:left="-360" w:right="-5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личная подпись                                               инициалы и фамилия</w:t>
      </w:r>
    </w:p>
    <w:p>
      <w:pPr>
        <w:pStyle w:val="Normal"/>
        <w:ind w:left="-720"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5" w:hanging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uto" w:line="312" w:before="0" w:after="216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5B225647AF1AE4A195F312622D991821211F6296163D09FE2D5A6914C571385D38831CD12250C57l3z9G" TargetMode="External"/><Relationship Id="rId5" Type="http://schemas.openxmlformats.org/officeDocument/2006/relationships/hyperlink" Target="consultantplus://offline/ref=75B225647AF1AE4A195F312622D991821213F628666FD09FE2D5A6914Cl5z7G" TargetMode="External"/><Relationship Id="rId6" Type="http://schemas.openxmlformats.org/officeDocument/2006/relationships/hyperlink" Target="consultantplus://offline/ref=75B225647AF1AE4A195F312622D991821211F72D626DD09FE2D5A6914Cl5z7G" TargetMode="External"/><Relationship Id="rId7" Type="http://schemas.openxmlformats.org/officeDocument/2006/relationships/hyperlink" Target="consultantplus://offline/ref=75B225647AF1AE4A195F312622D991821114F32C6A68D09FE2D5A6914Cl5z7G" TargetMode="External"/><Relationship Id="rId8" Type="http://schemas.openxmlformats.org/officeDocument/2006/relationships/hyperlink" Target="consultantplus://offline/ref=7DCF0E427B5BE120433EDBAD6A50A1C31FC76054263DB657652726D53A1EC006178D199E99FF0EF1F85691BDDAm4I" TargetMode="External"/><Relationship Id="rId9" Type="http://schemas.openxmlformats.org/officeDocument/2006/relationships/hyperlink" Target="consultantplus://offline/ref=567212908A45688ADE497E8E44DD257BC2ADB30FA70583800A94EDED91D1023540E13463C07E1B7FD1FC49DAJ4OBM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7DCF0E427B5BE120433EC5A07C3CFEC61DCC3F5C2430B80530762082654EC65357CD1FC9DDmCI" TargetMode="External"/><Relationship Id="rId12" Type="http://schemas.openxmlformats.org/officeDocument/2006/relationships/hyperlink" Target="consultantplus://offline/ref=7DCF0E427B5BE120433EC5A07C3CFEC61DCC3F5C2430B80530762082654EC65357CD1FCBDFDBm2I" TargetMode="External"/><Relationship Id="rId13" Type="http://schemas.openxmlformats.org/officeDocument/2006/relationships/hyperlink" Target="consultantplus://offline/ref=7DCF0E427B5BE120433EDBAD6A50A1C31FC76054263DB657652726D53A1EC006178D199E99FF0EF1F85693BBDAm7I" TargetMode="External"/><Relationship Id="rId14" Type="http://schemas.openxmlformats.org/officeDocument/2006/relationships/hyperlink" Target="consultantplus://offline/ref=7DCF0E427B5BE120433EDBAD6A50A1C31FC76054263DB657652726D53A1EC006178D199E99FF0EF1F85690BDDAm7I" TargetMode="External"/><Relationship Id="rId15" Type="http://schemas.openxmlformats.org/officeDocument/2006/relationships/hyperlink" Target="consultantplus://offline/ref=B1B1840EA62A6539E9E28000351276638597E5842E893824098A86A1B1095A7006F0CF0B58FB46AC3F850DB9x9S4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0:00Z</dcterms:created>
  <dc:creator>Customer</dc:creator>
  <dc:description/>
  <cp:keywords/>
  <dc:language>en-US</dc:language>
  <cp:lastModifiedBy>Пользователь</cp:lastModifiedBy>
  <cp:lastPrinted>2018-09-12T09:11:00Z</cp:lastPrinted>
  <dcterms:modified xsi:type="dcterms:W3CDTF">2020-03-20T05:13:00Z</dcterms:modified>
  <cp:revision>4</cp:revision>
  <dc:subject/>
  <dc:title>АДМИНИСТРАЦИЯ</dc:title>
</cp:coreProperties>
</file>