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«22»  марта  2022 г.     №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наделении должностных лиц органов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местного самоуправления Краснооктябрьског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льского поселения полномочиями н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ставление протоколов об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ивных правонарушениях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законодательства об административных правонарушениях, в соответствии со ст. 8 Кодекса Волгоградской области об административной ответственности от 17.07.2002 № 727-ОД, с Законом Волгоградской области от 02 декабря 2008 года № 1789-ОД «Об административных комиссиях», с Законом Волгоградской области от 24 февраля 2022 года № 7-ОД «О внесении изменений в Кодекс Волгоградской области об административной ответственности от 11июня 2008 г. № 1693-ОД»  руководствуясь «Положением об административной комиссии при администрации Краснооктябрьского сельского поселения»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1.  Утвердить прилагаемый перечень должностных лиц администрации Краснооктябрьского сельского поселения Алексеевского муниципального района, </w:t>
      </w:r>
      <w:r>
        <w:rPr>
          <w:rFonts w:cs="Arial" w:ascii="Arial" w:hAnsi="Arial"/>
        </w:rPr>
        <w:t>уполномоченных на составление протоколов об административных правонарушения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знакомить должностных лиц, уполномоченных на составление протоколов об административных правонарушениях, с формой протокола об административном правонаруше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его подписания и подлежит размещению в сети Интернет на официальном сайте администрации Краснооктябрьского сельского поселения Алексее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  Постановление администрации Краснооктябрьского сельского поселения </w:t>
      </w:r>
      <w:r>
        <w:rPr>
          <w:rFonts w:cs="Arial" w:ascii="Arial" w:hAnsi="Arial"/>
          <w:color w:val="000000"/>
        </w:rPr>
        <w:t xml:space="preserve">от 02.04.2012 № 16 «О наделении членов территориальной административной </w:t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комиссии полномочиями на составление протоколов об административных правонарушениях» (в ред. от 01.12.2021    № 64) </w:t>
      </w:r>
      <w:r>
        <w:rPr>
          <w:rFonts w:cs="Arial" w:ascii="Arial" w:hAnsi="Arial"/>
        </w:rPr>
        <w:t>считать утратившим сил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 Контроль  за исполнением настоящего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Краснокотячбр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 поселения                                                                          В.В.Козлов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риложение № 1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>Постановлению администрации Краснооктябрьского сельского поселения от 22.03.2022 года № 21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ДОЛЖНОСТНЫХ ЛИЦ АДМИНИСТРАЦИИ КРАСНООКТЯБРЬСКОГО СЕЛЬСКОГО ПОСЕЛЕНИЯ, УПОЛНОМОЧЕННЫХ НА СОСТАВЛЕНИЕ ПРОТОКОЛОВ ОБ АДМИНИСТРАТИВНЫХ ПРАВОНАРУШЕНИЯ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58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429"/>
        <w:gridCol w:w="434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лжност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ья кодекса Волгоградской области об административной ответствен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едседатель комиссии: </w:t>
            </w:r>
            <w:r>
              <w:rPr>
                <w:rFonts w:cs="Arial" w:ascii="Arial" w:hAnsi="Arial"/>
                <w:b/>
                <w:i/>
              </w:rPr>
              <w:t>Козловцев Владимир Васильевич</w:t>
            </w:r>
            <w:r>
              <w:rPr>
                <w:rFonts w:cs="Arial" w:ascii="Arial" w:hAnsi="Arial"/>
                <w:b/>
              </w:rPr>
              <w:t xml:space="preserve"> глава</w:t>
            </w:r>
            <w:r>
              <w:rPr>
                <w:rFonts w:cs="Arial" w:ascii="Arial" w:hAnsi="Arial"/>
              </w:rPr>
              <w:t xml:space="preserve"> Краснооктябрьского сельского поселе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2, 5.6-5.8, 6.1, 6.4, 6.5, 7.1, 7.5, 8.1.-8.13, 8.15, 8.15.1, 9.2-9.4, 11.2,11.4, 11.6, 13.1, 13.2, 13.8, 13.22, 14.3, 14.6, 14.7, 14.9-14.10 и 14.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Заместитель председателя комиссии – </w:t>
            </w:r>
            <w:r>
              <w:rPr>
                <w:rFonts w:cs="Arial" w:ascii="Arial" w:hAnsi="Arial"/>
                <w:b/>
                <w:i/>
              </w:rPr>
              <w:t>Голосова Татьяна Евгеньевна</w:t>
            </w:r>
            <w:r>
              <w:rPr>
                <w:rFonts w:cs="Arial" w:ascii="Arial" w:hAnsi="Arial"/>
              </w:rPr>
              <w:t xml:space="preserve"> ведущий специалист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Краснооктябрьского сельского поселения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2, 5.6-5.8, 6.1, 6.4, 6.5, 7.1, 7.5, 8.1.-8.13, 8.15, 8.15.1, 9.2-9.4, 11.2,11.4, 11.6, 13.1, 13.2, 13.8, 13.22, 14.3, 14.6, 14.7, 14.9-14.10 и 14.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екретарь комиссии – </w:t>
            </w:r>
            <w:r>
              <w:rPr>
                <w:rFonts w:cs="Arial" w:ascii="Arial" w:hAnsi="Arial"/>
                <w:b/>
                <w:i/>
                <w:color w:val="000000"/>
              </w:rPr>
              <w:t>Иванова Валентина Васильевна</w:t>
            </w:r>
            <w:r>
              <w:rPr>
                <w:rFonts w:cs="Arial" w:ascii="Arial" w:hAnsi="Arial"/>
                <w:color w:val="000000"/>
              </w:rPr>
              <w:t xml:space="preserve"> - ведущий специалист Краснооктябрьского сельского поселения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2, 5.6-5.8, 6.1, 6.4, 6.5, 7.1, 7.5, 8.1.-8.13, 8.15, 8.15.1, 9.2-9.4, 11.2,11.4, 11.6, 13.1, 13.2, 13.8, 13.22, 14.3, 14.6, 14.7, 14.9-14.10 и 14.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Член комиссии – </w:t>
            </w:r>
            <w:r>
              <w:rPr>
                <w:rFonts w:cs="Arial" w:ascii="Arial" w:hAnsi="Arial"/>
              </w:rPr>
              <w:t>Старший УУ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Карпова Ирина Танасьевн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2, 5.6-5.8, 6.1, 6.4, 6.5, 7.1, 7.5, 8.1.-8.13, 8.15, 8.15.1, 9.2-9.4, 11.2,11.4, 11.6, 13.1, 13.2, 13.8, 13.22, 14.3, 14.6, 14.7, 14.9-14.10 и 14.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лен комиссии – </w:t>
            </w:r>
            <w:r>
              <w:rPr>
                <w:rFonts w:cs="Arial" w:ascii="Arial" w:hAnsi="Arial"/>
                <w:b/>
                <w:i/>
              </w:rPr>
              <w:t>Воробкалова Валентина Григорьевна</w:t>
            </w:r>
            <w:r>
              <w:rPr>
                <w:rFonts w:cs="Arial" w:ascii="Arial" w:hAnsi="Arial"/>
              </w:rPr>
              <w:t xml:space="preserve"> жительница х. Поп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2, 5.6-5.8, 6.1, 6.4, 6.5, 7.1, 7.5, 8.1.-8.13, 8.15, 8.15.1, 9.2-9.4, 11.2,11.4, 11.6, 13.1, 13.2, 13.8, 13.22, 14.3, 14.6, 14.7, 14.9-14.10 и 14.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лен комиссии – </w:t>
            </w:r>
            <w:r>
              <w:rPr>
                <w:rFonts w:cs="Arial" w:ascii="Arial" w:hAnsi="Arial"/>
                <w:b/>
                <w:i/>
              </w:rPr>
              <w:t>Гранкина Татьяна Степановна</w:t>
            </w:r>
            <w:r>
              <w:rPr>
                <w:rFonts w:cs="Arial" w:ascii="Arial" w:hAnsi="Arial"/>
              </w:rPr>
              <w:t xml:space="preserve"> медицинская сестра участкового Краснооктябрьского фельдшерского акушерского пункт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2, 5.6-5.8, 6.1, 6.4, 6.5, 7.1, 7.5, 8.1.-8.13, 8.15, 8.15.1, 9.2-9.4, 11.2,11.4, 11.6, 13.1, 13.2, 13.8, 13.22, 14.3, 14.6, 14.7, 14.9-14.10 и 14.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.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лен комиссии - </w:t>
            </w:r>
            <w:r>
              <w:rPr>
                <w:rFonts w:cs="Arial" w:ascii="Arial" w:hAnsi="Arial"/>
                <w:b/>
                <w:i/>
              </w:rPr>
              <w:t>Яковлева Инна Николаевна</w:t>
            </w:r>
            <w:r>
              <w:rPr>
                <w:rFonts w:cs="Arial" w:ascii="Arial" w:hAnsi="Arial"/>
              </w:rPr>
              <w:t xml:space="preserve"> социальный работник место работы Государственное казённое учреждение социального обслуживания «Алексеевский центр социального обслуживания на дому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2, 5.6-5.8, 6.1, 6.4, 6.5, 7.1, 7.5, 8.1.-8.13, 8.15, 8.15.1, 9.2-9.4, 11.2,11.4, 11.6, 13.1, 13.2, 13.8, 13.22, 14.3, 14.6, 14.7, 14.9-14.10 и 14.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 комисс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Сухова Ирина Владимировна</w:t>
            </w:r>
            <w:r>
              <w:rPr>
                <w:rFonts w:cs="Arial" w:ascii="Arial" w:hAnsi="Arial"/>
              </w:rPr>
              <w:t xml:space="preserve"> социальный работник место работы Государственное казённое учреждение «центр социальной защиты населения по Алексеевскому району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2, 5.6-5.8, 6.1, 6.4, 6.5, 7.1, 7.5, 8.1.-8.13, 8.15, 8.15.1, 9.2-9.4, 11.2,11.4, 11.6, 13.1, 13.2, 13.8, 13.22, 14.3, 14.6, 14.7, 14.9-14.10 и 14.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05:00Z</dcterms:created>
  <dc:creator>Левченко Николай Викторович</dc:creator>
  <dc:description/>
  <cp:keywords/>
  <dc:language>en-US</dc:language>
  <cp:lastModifiedBy>Пользователь</cp:lastModifiedBy>
  <cp:lastPrinted>2021-08-05T08:58:00Z</cp:lastPrinted>
  <dcterms:modified xsi:type="dcterms:W3CDTF">2022-04-08T06:41:00Z</dcterms:modified>
  <cp:revision>8</cp:revision>
  <dc:subject/>
  <dc:title/>
</cp:coreProperties>
</file>