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марта 2022 г.                 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тмене постановления администрации Краснооктябрьского сельского поселения Алексеевского муниципального района Волгоградской</w:t>
        <w:tab/>
        <w:t xml:space="preserve"> области от 09.06.2020 года № 29 "Об утверждении административного регламента   осуществления муниципального жилищного контроля на территории Краснооктябрьского сельского поселения Алексеевского муниципального района Волгоградской области".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Законом Волгоградской области от 28.11.2014 № 156-ОД «О закреплении отдельных вопросов местного значения за сельскими поселениями в Волгоградской области», администрация Краснооктябрь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22"/>
        <w:spacing w:lineRule="auto" w:line="240" w:before="0" w:after="0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1. Признать постановление администрации Краснооктябрьского сельского поселения Алексеевского муниципального района Волгоградской области от 09.06.2020 года № 29 "Об утверждении административного регламента  осуществления  муниципального жилищного контроля на территории Краснооктябрьского сельского поселения Алексеевского муниципального района Волгоградской области",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одписания и подлежит обнародованию  на официальном сайте администрации Краснооктябрь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Heading3"/>
        <w:rPr>
          <w:rFonts w:ascii="Arial" w:hAnsi="Arial" w:cs="Arial"/>
          <w:b w:val="false"/>
          <w:b w:val="false"/>
          <w:spacing w:val="-20"/>
          <w:sz w:val="24"/>
          <w:szCs w:val="24"/>
        </w:rPr>
      </w:pPr>
      <w:r>
        <w:rPr>
          <w:rFonts w:cs="Arial" w:ascii="Arial" w:hAnsi="Arial"/>
          <w:b w:val="false"/>
          <w:spacing w:val="-20"/>
          <w:sz w:val="24"/>
          <w:szCs w:val="24"/>
        </w:rPr>
      </w:r>
    </w:p>
    <w:tbl>
      <w:tblPr>
        <w:tblW w:w="10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51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Краснооктябрь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Козловц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2 Знак1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2:00Z</dcterms:created>
  <dc:creator>2014</dc:creator>
  <dc:description/>
  <cp:keywords/>
  <dc:language>en-US</dc:language>
  <cp:lastModifiedBy>Пользователь</cp:lastModifiedBy>
  <cp:lastPrinted>2021-10-04T15:11:00Z</cp:lastPrinted>
  <dcterms:modified xsi:type="dcterms:W3CDTF">2022-04-08T06:56:00Z</dcterms:modified>
  <cp:revision>6</cp:revision>
  <dc:subject/>
  <dc:title/>
</cp:coreProperties>
</file>