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КРАСНООКТЯБРЬ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11.2023 г.                                                                           №  1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проекта бюджета Краснооктябрь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на 2024 год и плановый период 2025-2026годов на рассмотр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 Думу Краснооктябрьского сельского поселения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Краснооктябрьского сельского поселения от 28.12.2015 года № 18/60 «Об утверждении  Положения о бюджетном  процессе Краснооктябрьского сельского поселения» (с изменениями и дополнениями), Уставом Краснооктябрьского сельского посел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нести на рассмотрение депутатов Думы Краснооктябрьского сельского поселения и постоянных комиссий при Думе Краснооктябрьского сельского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1. </w:t>
      </w:r>
      <w:r>
        <w:rPr>
          <w:rFonts w:cs="Arial" w:ascii="Arial" w:hAnsi="Arial"/>
          <w:bCs/>
          <w:lang w:val="ru-RU"/>
        </w:rPr>
        <w:t>Основные направления налоговой и бюджетной политики Краснооктябрьского сельского поселения Алексеевского муниципального района на 2024 год и плановый период 2025 и 2026 год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2. Проект бюджета Краснооктябрьского сельского поселения на 2024 год и плановый период 2025-2026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3. Предварительные итоги социально-экономического развития за 9 месяцев текущего года, ожидаемые итоги социально-экономического развития и прогноз социально-экономического развития Краснооктябрьского сельского поселения на 2024-2026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4. Среднесрочный финансовый план на 2024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5. Оценку ожидаемого исполнения бюджета Краснооктябрьского сельского поселения за  2023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6. Баланс финансовых ресурсов Краснооктябрьского сельского поселения Алексеевского муниципального района Волгоградской области в части оценки 2023года и прогноза  на 2024 год и плановый период 2025-2026г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 Обнародовать проект решения о бюджете  на информационном стенде администрации Краснооктябрьского сельского поселения и опубликовать в газете «Алексеевский вестник».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3. Контроль над исполнением настоящего распоряжения оставляю за собо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57"/>
        <w:gridCol w:w="3541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 xml:space="preserve">Сельского поселения                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 xml:space="preserve">/ </w:t>
            </w:r>
            <w:r>
              <w:rPr>
                <w:rFonts w:eastAsia="Calibri" w:cs="Arial" w:ascii="Arial" w:hAnsi="Arial"/>
                <w:u w:val="single"/>
                <w:lang w:val="ru-RU" w:eastAsia="en-US"/>
              </w:rPr>
              <w:t>В.В. Козловцев</w:t>
            </w:r>
            <w:r>
              <w:rPr>
                <w:rFonts w:eastAsia="Calibri" w:cs="Arial" w:ascii="Arial" w:hAnsi="Arial"/>
                <w:lang w:val="ru-RU"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Calibri" w:hAnsi="Calibri" w:eastAsia="Calibri" w:cs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Admin</dc:creator>
  <dc:description/>
  <cp:keywords/>
  <dc:language>en-US</dc:language>
  <cp:lastModifiedBy>MSI</cp:lastModifiedBy>
  <cp:lastPrinted>2021-11-16T08:34:00Z</cp:lastPrinted>
  <dcterms:modified xsi:type="dcterms:W3CDTF">2023-11-18T22:32:00Z</dcterms:modified>
  <cp:revision>20</cp:revision>
  <dc:subject/>
  <dc:title/>
</cp:coreProperties>
</file>