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30.04.2020г.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26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cs="Arial" w:ascii="Arial" w:hAnsi="Arial"/>
          <w:b/>
        </w:rPr>
        <w:t xml:space="preserve"> Краснооктябрь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статьей </w:t>
      </w:r>
      <w:r>
        <w:rPr>
          <w:rFonts w:cs="Arial" w:ascii="Arial" w:hAnsi="Arial"/>
          <w:lang w:eastAsia="en-US"/>
        </w:rPr>
        <w:t xml:space="preserve"> Уставом Краснооктябрьского сельского поселения Алексеевского муниципального района Волгоградской области, администрация Краснооктябрь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Краснооктябрь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Краснооктябрьского сельского поселения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Краснооктябрьского сельского поселения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>Краснооктябрьского сельского поселения с избирателями</w:t>
      </w:r>
      <w:r>
        <w:rPr>
          <w:rFonts w:cs="Arial" w:ascii="Arial" w:hAnsi="Arial"/>
        </w:rPr>
        <w:t xml:space="preserve"> на территории Краснооктябрь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изнать утратившим(и) силу постановление администрации Краснооктябрьского сельского поселения от 03.04.2018 № 17 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В.В.Козловце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Краснооктябр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u w:val="single"/>
        </w:rPr>
      </w:pPr>
      <w:r>
        <w:rPr>
          <w:rFonts w:eastAsia="Times New Roman" w:cs="Arial" w:ascii="Arial" w:hAnsi="Arial"/>
          <w:bCs/>
          <w:kern w:val="2"/>
        </w:rPr>
        <w:t>от «30» 04.2020 г. № 26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 </w:t>
      </w:r>
      <w:r>
        <w:rPr>
          <w:rFonts w:cs="Arial" w:ascii="Arial" w:hAnsi="Arial"/>
          <w:b/>
        </w:rPr>
        <w:t xml:space="preserve">Краснооктябрьского сельского поселения Алексеевского муниципального района </w:t>
      </w:r>
      <w:r>
        <w:rPr>
          <w:rFonts w:cs="Arial" w:ascii="Arial" w:hAnsi="Arial"/>
          <w:b/>
          <w:i/>
        </w:rPr>
        <w:t>Волгоградской област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Краснооктябрь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аснооктбрь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лощадка перед зданием Муниципального бюджетного учреждения культуры « Краснооктябрьский культурно-досуговый комплекс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3249 Волгоградская область, Алексеевский район,  поселок Красный Октябрь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Краснооктябр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30» 04.2020г. № 26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Краснооктябрь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32"/>
        <w:gridCol w:w="1668"/>
        <w:gridCol w:w="2208"/>
        <w:gridCol w:w="1141"/>
        <w:gridCol w:w="172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Здание муниципального бюджетного учреждения культуры « Краснооктябрьский культурно-досуговый комплекс» Краснооктбрьское сельское поселение Алексее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поселок Красный Октябрь , 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раснооктябрьского сельского поселения Алексеевского муниципального района Волгоград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Краснооктябр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bCs/>
          <w:kern w:val="2"/>
        </w:rPr>
        <w:t>от «30»04. 2020 г. № 26</w:t>
      </w:r>
      <w:bookmarkStart w:id="0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1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раснооктябрь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администрации Краснооктябрь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путатов представительного органа Краснооктябрьского сельского поселения Але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</w:t>
      </w:r>
      <w:r>
        <w:rPr>
          <w:rFonts w:cs="Arial" w:ascii="Arial" w:hAnsi="Arial"/>
          <w:highlight w:val="lightGray"/>
        </w:rPr>
        <w:t>)</w:t>
      </w:r>
      <w:r>
        <w:rPr>
          <w:rFonts w:cs="Arial" w:ascii="Arial" w:hAnsi="Arial"/>
        </w:rPr>
        <w:t>, определяется администрацией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</w:t>
      </w:r>
      <w:r>
        <w:rPr>
          <w:rFonts w:eastAsia="Times New Roman" w:cs="Arial" w:ascii="Arial" w:hAnsi="Arial"/>
          <w:highlight w:val="lightGray"/>
        </w:rPr>
        <w:t xml:space="preserve"> </w:t>
      </w:r>
      <w:r>
        <w:rPr>
          <w:rFonts w:eastAsia="Times New Roman" w:cs="Arial" w:ascii="Arial" w:hAnsi="Arial"/>
        </w:rPr>
        <w:t>соответствии с Приложением 2, утвержденным постановлением Администрации «30» 04.2020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9"/>
      <w:bookmarkEnd w:id="2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2"/>
      <w:bookmarkEnd w:id="3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3"/>
      <w:bookmarkEnd w:id="4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5" w:name="P18"/>
      <w:bookmarkEnd w:id="5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явление регистрируется Администрацией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Администрацией 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6" w:name="P24"/>
      <w:bookmarkEnd w:id="6"/>
      <w:r>
        <w:rPr>
          <w:rFonts w:cs="Arial" w:ascii="Arial" w:hAnsi="Arial"/>
          <w:sz w:val="24"/>
          <w:szCs w:val="24"/>
        </w:rPr>
        <w:t>При не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>пя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7" w:name="P27"/>
      <w:bookmarkEnd w:id="7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28"/>
      <w:bookmarkEnd w:id="8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9"/>
      <w:bookmarkEnd w:id="9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  <w:highlight w:val="lightGray"/>
        </w:rPr>
        <w:t>7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Пользователь</cp:lastModifiedBy>
  <cp:lastPrinted>2020-05-06T11:07:00Z</cp:lastPrinted>
  <dcterms:modified xsi:type="dcterms:W3CDTF">2020-05-06T07:13:00Z</dcterms:modified>
  <cp:revision>6</cp:revision>
  <dc:subject/>
  <dc:title>Модельный муниципальный нормативный правовой акт</dc:title>
</cp:coreProperties>
</file>