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  11.07.2023                                                                   № 27</w:t>
      </w:r>
    </w:p>
    <w:p>
      <w:pPr>
        <w:pStyle w:val="Normal"/>
        <w:tabs>
          <w:tab w:val="clear" w:pos="708"/>
          <w:tab w:val="left" w:pos="1635" w:leader="none"/>
        </w:tabs>
        <w:ind w:firstLine="709"/>
        <w:rPr/>
      </w:pPr>
      <w:r>
        <w:rPr/>
        <w:tab/>
      </w:r>
    </w:p>
    <w:p>
      <w:pPr>
        <w:pStyle w:val="Normal"/>
        <w:ind w:right="3827" w:hanging="0"/>
        <w:jc w:val="both"/>
        <w:rPr>
          <w:color w:val="FF0000"/>
        </w:rPr>
      </w:pPr>
      <w:r>
        <w:rPr>
          <w:sz w:val="26"/>
        </w:rPr>
        <w:t>О проведении капитального ремонта общего имущества в многоквартирном доме в соответствии с региональной программой капитального ремонта в отношении многоквартирного дома, где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 в установленный срок.</w:t>
      </w:r>
      <w:r>
        <w:rPr>
          <w:color w:val="FF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8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оответствии с частью 6 статьи 189 Жилищного кодекса Российской Федерации, законом Волгоградской области от 19  декабря 2013 г. № 174-ОД «Об организации проведения капитального ремонта  общего имущества в многоквартирных домах, расположенных на территории Волгоградской области», постановлением Правительства Волгоградской области  от31 декабря 2013г.№ 812-п «Об утверждении региональной программы «Капитальный ремонт общего имущества в многоквартирных домах, расположенных на территории  волгоградской области», руководствуясь Уставом Краснооктябрьского сельского поселения Алексеевского муниципального района,   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</w:rPr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капитальный ремонт общего имущества в многоквартирном доме, расположенном на территории Краснооктябрьского сельского поселения по адресу:  403249, Волгоградская область, Алексеевский район, п. Красный Октябрь, д.45а, в соответствии с региональной программой «Капитальный ремонт общего имущества в многоквартирных домах, расположенных на территории Волгоградской области», утвержденной постановлением Правительства Волгоградской области от31 декабря 2013года. № 812-п, на 2023-2025 годы, с краткосрочным планом реализации региональной программы, утвержденный приказом комитета жилищно-коммунального хозяйства Волгоградской области от 29 апреля 2022г. № 70-ОД, и предложениями регионального оператора в отношении многоквартирного дома, где собственники помещений в многоквартирном доме, формирующие фонд капитального ремонта на счете регионального оператора,    не приняли решение о проведении капитального ремонта общего имущества в этом многоквартирном доме в установленный срок, согласно приложению.</w:t>
      </w:r>
    </w:p>
    <w:p>
      <w:pPr>
        <w:pStyle w:val="TextBody"/>
        <w:numPr>
          <w:ilvl w:val="0"/>
          <w:numId w:val="2"/>
        </w:numPr>
        <w:rPr/>
      </w:pPr>
      <w:r>
        <w:rPr/>
        <w:t>Решение, указанное в пункте 1 настоящего постановления, направить в адрес УНО «Региональный фонд капитального ремонта многоквартирных домов Волгоградской области» и собственников помещений в многоквартирном доме, расположенном на территории Краснооктябрьского  сельского поселения по адресу: 403249, Волгоградская область Алексеевский район, п. Красный Октябрь, д.45а.</w:t>
      </w:r>
    </w:p>
    <w:p>
      <w:pPr>
        <w:pStyle w:val="TextBody"/>
        <w:ind w:left="1729" w:hanging="0"/>
        <w:rPr/>
      </w:pPr>
      <w:r>
        <w:rPr/>
      </w:r>
    </w:p>
    <w:p>
      <w:pPr>
        <w:pStyle w:val="TextBody"/>
        <w:ind w:firstLine="709"/>
        <w:rPr>
          <w:highlight w:val="yellow"/>
        </w:rPr>
      </w:pPr>
      <w:r>
        <w:rPr/>
        <w:t xml:space="preserve"> </w:t>
      </w:r>
    </w:p>
    <w:p>
      <w:pPr>
        <w:pStyle w:val="TextBody"/>
        <w:ind w:left="1418" w:hanging="1418"/>
        <w:rPr/>
      </w:pPr>
      <w:r>
        <w:rPr/>
        <w:t xml:space="preserve">            </w:t>
      </w:r>
      <w:r>
        <w:rPr/>
        <w:t>3.     Настоящее постановление вступает в силу со дня его подписания и            подлежит официальному опубликованию  в газете «Алексеевский Вестник», размещению на сайте Краснооктябрьского сельского поселения Алексеевского муниципального район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54"/>
        <w:gridCol w:w="3910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.В. Козловце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ing6"/>
        <w:ind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Heading6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октябрьского сельского поселения Алексеевского муниципального района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4"/>
          <w:szCs w:val="24"/>
        </w:rPr>
        <w:t>от  11.07.2023г.   № 27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142" w:hanging="1696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еречень многоквартирных домов, где с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в этих многоквартирных домах в установленный срок.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79"/>
        <w:gridCol w:w="4678"/>
      </w:tblGrid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 и (или) работ по капитальному ремонту общего имущества в многоквартирных</w:t>
            </w:r>
          </w:p>
          <w:p>
            <w:pPr>
              <w:pStyle w:val="Normal"/>
              <w:tabs>
                <w:tab w:val="clear" w:pos="708"/>
                <w:tab w:val="left" w:pos="7500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х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249, Волгоградская область Алексеевский район, п. Красный Октябрь, д.45а.</w:t>
            </w:r>
          </w:p>
          <w:p>
            <w:pPr>
              <w:pStyle w:val="Normal"/>
              <w:tabs>
                <w:tab w:val="clear" w:pos="708"/>
                <w:tab w:val="left" w:pos="7500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). Ремонт фундамента, внутридомовых инженерных систем (электроснабжение, теплоснабжение).</w:t>
            </w:r>
          </w:p>
          <w:p>
            <w:pPr>
              <w:pStyle w:val="Normal"/>
              <w:spacing w:before="0" w:after="0"/>
              <w:ind w:right="423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).  Разработка  проектной документации.</w:t>
            </w:r>
          </w:p>
          <w:p>
            <w:pPr>
              <w:pStyle w:val="Normal"/>
              <w:spacing w:before="0" w:after="0"/>
              <w:ind w:right="423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). 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7500" w:leader="none"/>
                <w:tab w:val="right" w:pos="907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2:00Z</dcterms:created>
  <dc:creator>Сухорукова</dc:creator>
  <dc:description/>
  <cp:keywords/>
  <dc:language>en-US</dc:language>
  <cp:lastModifiedBy>Пользователь</cp:lastModifiedBy>
  <cp:lastPrinted>2023-07-31T11:08:00Z</cp:lastPrinted>
  <dcterms:modified xsi:type="dcterms:W3CDTF">2023-07-31T08:09:00Z</dcterms:modified>
  <cp:revision>29</cp:revision>
  <dc:subject/>
  <dc:title>04024463</dc:title>
</cp:coreProperties>
</file>