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pBdr>
          <w:bottom w:val="thinThickSmallGap" w:sz="24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МУНИЦИПАЛЬНОГО РАЙОНА</w:t>
      </w:r>
    </w:p>
    <w:p>
      <w:pPr>
        <w:pStyle w:val="Style16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22 года                                                                              № 27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беспечению поступлений налоговых и неналоговых доходов в бюджет 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убернатора Волгоградской области от 12.09.2014 года  № 798 «О межведомственной комиссии по мобилизации налоговых и неналоговых доходов в консолидируемый бюджет Волгоградской области», руководствуясь Уставом Краснооктябрьского сельского поселения Алексеевского муниципального района Волгоградской области, администрация Красно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беспечению поступлений налоговых и неналоговых доходов в бюджет Краснооктябрьского сельского поселения и утвердить ее состав согласно Приложения №1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работанный план мероприятий работы комиссии по обеспечению поступлений налоговых и неналоговых доходов в бюджет Краснооктябрьского сельского поселения согласно Приложения №2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</w:t>
      </w:r>
      <w:r>
        <w:rPr>
          <w:rFonts w:cs="Times New Roman" w:ascii="Times New Roman" w:hAnsi="Times New Roman"/>
          <w:spacing w:val="-9"/>
          <w:sz w:val="24"/>
          <w:szCs w:val="24"/>
        </w:rPr>
        <w:t>т   27.03.2014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№  23</w:t>
      </w:r>
      <w:r>
        <w:rPr>
          <w:rFonts w:cs="Times New Roman" w:ascii="Times New Roman" w:hAnsi="Times New Roman"/>
          <w:sz w:val="26"/>
          <w:szCs w:val="26"/>
        </w:rPr>
        <w:t xml:space="preserve"> «О плане мероприятий по росту доходов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птимизации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октябрьского  сельского поселения на 2014-2016 годы»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октябрьского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В.Козловц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 апреля 2022 года № 26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беспечению налогов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налоговых  доходов в бюджет Краснооктябрь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90"/>
        <w:gridCol w:w="309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цев Владимир Василье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октябрьского сельского поселения, председатель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вичева Надежда Станислав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Краснооктябрь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лентина Василье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 Краснооктябрь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 апреля 2022 года № 26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 по обеспечению налоговых и неналоговых доходов в бюджет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2  год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28"/>
        <w:gridCol w:w="2235"/>
        <w:gridCol w:w="34"/>
        <w:gridCol w:w="1767"/>
        <w:gridCol w:w="28"/>
        <w:gridCol w:w="2295"/>
      </w:tblGrid>
      <w:tr>
        <w:trPr>
          <w:trHeight w:val="7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ламентирующий документ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вопросов по формированию управлением федеральной налоговой службы  государственной регистрации , кадастра и картографии по Волгоградской области     ( далее именуется – Управление Росреестра по Волгоградской области) сведений о земельных участках и иных объектов недвижимого имущества , по составу и электронному формату представления указанных сведений , необходимых для реализации настоящего План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заседания комисси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10 июня 2022 год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я </w:t>
            </w:r>
          </w:p>
        </w:tc>
      </w:tr>
      <w:tr>
        <w:trPr>
          <w:trHeight w:val="65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става сведений о земельных участках и оснований владения ими, подлежащих формированию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(далее именуется – филиал ФГБУ «ФКП Росреестра» по Волгоградской области), и электронного формата их представления для реализации настоящего План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комисс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июня 2022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я </w:t>
            </w:r>
          </w:p>
        </w:tc>
      </w:tr>
      <w:tr>
        <w:trPr>
          <w:trHeight w:val="3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ведений,  указанных в пункте 2 настоящего Плана, в разрезе сельского  поселения и предоставление их в электронном виде в соответствии с определенным форма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дительное письмо с приложением файлов на электронном носител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 июня 20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ФГБУ «ФКП Росреестра» по Волгоградской области (по согласованию)</w:t>
            </w:r>
          </w:p>
        </w:tc>
      </w:tr>
      <w:tr>
        <w:trPr>
          <w:trHeight w:val="29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состава сведений о начислениях, предоставляемых льготах по земельному налогу и налогу на имущество физических лиц и электронного формата их представления в разрезе земельных участков и иных объектов недвижимого имущества, учтенных в базе данных налоговых орган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комиссии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июня 2022 г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</w:t>
            </w:r>
          </w:p>
        </w:tc>
      </w:tr>
      <w:tr>
        <w:trPr>
          <w:trHeight w:val="4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ведений, указанных в пункте 4 настоящего Плана, в разрезе сельского поселения и предоставление их в электронном виде в соответствии с определенным форма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дительное письмо с приложением файлов на электронном носител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 августа 2022 г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Федеральной налоговой службы по Волгоградской области (далее именуется - УФНС России по Волгоградской области)(по согласованию), МИФНС РФ № 7 по Волгоградской области (по согласованию)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сведений, представляемых органам местного самоуправления в соответствии с пунктами 3 и 5 настоящего Пл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 октября 2022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(по согласованию)</w:t>
            </w:r>
          </w:p>
        </w:tc>
      </w:tr>
      <w:tr>
        <w:trPr>
          <w:trHeight w:val="31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баланса земель и определение налогового потенциала по налогу на зем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Алексеевского муниципального района Волгоград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 октября 2022 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</w:t>
            </w:r>
          </w:p>
        </w:tc>
      </w:tr>
      <w:tr>
        <w:trPr>
          <w:trHeight w:val="2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нтерактивной карты для учета имущественных ресурсов муниципальных образований на основе сведений, представленных органами местного самоу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 01 октября 2022 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, органы местного самоуправления, филиал ФГБУ «ФКП Росреестра» по Волгоградской области (по согласованию)</w:t>
            </w:r>
          </w:p>
        </w:tc>
      </w:tr>
      <w:tr>
        <w:trPr>
          <w:trHeight w:val="23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отсутствующих и (или) недостоверных сведений о земельных участках, иных объектах недвижимого имущества и их правообладател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</w:t>
            </w:r>
          </w:p>
        </w:tc>
      </w:tr>
      <w:tr>
        <w:trPr>
          <w:trHeight w:val="2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 по дополнению и (или) уточнению сведений, указанных в пункте 9 настоящего Плана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ление (уточнение) категорий и (или) видов разрешенного использования земельных участ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ление (уточнение) площадей земельных участков, зданий, помещений, соору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ление (уточнение) адресов места нахождения земельных участков, зданий, помещений, соору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кадастровой стоимости земельных участ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точнение инвентаризационной стоимости зданий, помещений, соору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ление правообладателей земельных участков, помещений, сооруж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, Органы местного самоуправления (по согласованию), филиал ФГБУ «ФКП Росреестра» по Волгоградской области (по согласованию), Управление Росреестра по Волгоградской  области (по согласованию)</w:t>
            </w:r>
          </w:p>
        </w:tc>
      </w:tr>
      <w:tr>
        <w:trPr>
          <w:trHeight w:val="2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вентаризации учас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едоставленных ранее на праве постоянного (бессрочного) пользования юридическим лицам, с целью подтверждения факта использования указанных земельных участков, выявления несуществующих (ликвидированных) юридических лиц правообладателей указанных земельных участков и установления фактических землепользователей для дальнейшего привлечения их к уплате земельного налог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едоставленных ранее в собственность юридическим и физическим лицам, с целью подтверждения факта регистрации права собственности по данным Управления Росреестра по Волгоградской области и проведения сверки с налоговыми органами на предмет постановки на налоговый учет и уплаты земельного нало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 в течение 2022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,  Органы местного самоуправления (по согласованию), УФНС России по Волгоградской области (по согласованию), МИ ФНС РФ №7 по Волгоградской области (по согласованию); Управление Росреестра по Волгоградской области (по согласованию)</w:t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работы по привлечению к уплате налога на имущество физических лиц собственников объектов недвижимости с «нулевой» оценкой либо с оценкой, не соответствующей реальной стоимости объекта налогооблож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 в течение 2022 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 ФНС РФ №7 по Волгоградской области (по согласованию); Комиссия (по согласованию), Управление Росреестра по Волгоградской области (по согласованию)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необходимых и достаточных, для  внесения в государственный кадастр недвижимости и (или) Единый государственный реестр, прав на недвижимое имущество и сделок с ним (далее именуется – ЕГРП) сведений о земельных участках и иных объектах недвижимого имущества, их правообладателях, и представление указанных сведений в территориальные органы Управления Росреестра по Волгоградской области в порядке информационного обме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дительное письмо с приложением файлов на электронном носител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1 -2022  год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(по согласованию)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верки сведений о земельных участках и иных объектах недвижимого имущества и их правообладателях, представленных органами местного самоуправления, с информацией, содержащейся в ЕГР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ФГБУ «ФКП Росреестра» по Волгогра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сведений о земельных участках и иных объектах недвижимого имущества и их правообладателях в порядке информационного обмена налоговыми орган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85 Налогового кодекса Российской Федерац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роки определенные статьей 85 Налогового кодекса Российской Федерацие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осреестра по Волгоградской области (по согласованию)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в межведомственную рабочую группу информации о выполнении мероприятий настоящего Пл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 года ежеквартально, не позднее 20 числа месяца, следующего за отчетным квартало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(по согласованию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вице-губернатору председателю Правительства Волгоградской области информации о ходе реализации мероприятий настоящего Пл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отчет – до 20 февраля 2022 г., второй отчет – до 20 февраля 2022г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 и направление в Центральный аппарат Федеральной налоговой службы отчета о ходе проведения работ по повышению роли имущественных налогов в формировании местных бюджетов на 2021-2022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ходе проведения работ по повышению роли имущественных налогов в формировании местного бюджета на 2020 -2021 годы по форме, доведенной Центральным аппаратом Федеральной налоговой служб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 по состоянию на 15 число последнего месяц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ФНС России по Волгоградской области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0:00Z</dcterms:created>
  <dc:creator>Пользователь</dc:creator>
  <dc:description/>
  <cp:keywords/>
  <dc:language>en-US</dc:language>
  <cp:lastModifiedBy>Пользователь</cp:lastModifiedBy>
  <cp:lastPrinted>2022-01-24T11:00:00Z</cp:lastPrinted>
  <dcterms:modified xsi:type="dcterms:W3CDTF">2022-04-27T07:34:00Z</dcterms:modified>
  <cp:revision>7</cp:revision>
  <dc:subject/>
  <dc:title/>
</cp:coreProperties>
</file>