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4.11.2023 г.                                                                                                              № 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по  проекту Б</w:t>
      </w:r>
      <w:r>
        <w:rPr>
          <w:b/>
          <w:bCs/>
        </w:rPr>
        <w:t>юджета Краснооктябрьского</w:t>
      </w:r>
    </w:p>
    <w:p>
      <w:pPr>
        <w:pStyle w:val="Normal"/>
        <w:rPr/>
      </w:pPr>
      <w:r>
        <w:rPr>
          <w:b/>
          <w:bCs/>
        </w:rPr>
        <w:t>сельского поселения на 2024 год и плановый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период 2025-2026год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Решением Думы Краснооктябрьского сельского поселения от 28.12.2015 № 18/60  «</w:t>
      </w:r>
      <w:r>
        <w:rPr/>
        <w:t xml:space="preserve">Об утверждении Положения о бюджетном процессе в </w:t>
      </w:r>
    </w:p>
    <w:p>
      <w:pPr>
        <w:pStyle w:val="Normal"/>
        <w:rPr/>
      </w:pPr>
      <w:r>
        <w:rPr/>
        <w:t>Краснооктябрьского сельском поселении Алексеевского муниципального района»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 Уставом Краснооктябрьского сельского поселения Алексеев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Администрации Краснооктябрьского сельского поселения для обсуждения с участием жителей проекта Бюджета Краснооктябрьского сельского поселения на 2024 год и плановый период 2025-2026 годов организовать проведение публичных слуш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 Публичные слушания по проекту Бюджета   Краснооктябрьского сельского поселения на 2024 год и плановый период 2025-2026 годов назначить на 28 ноября 2023года в 10.00 в здании Краснооктябрьского КДК  в п. Красный Октябрь, д79 . Предметом публичных слушаний определить обсуждение основных параметров проекта Бюджета Краснооктябрьского сельского поселения на 2024 год и плановый период 2025-2026 г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ъем  поступления доходов по основным источникам в бюджет Краснооктябрьского сельского поселения на 2024 год и плановый период 2025-2026 год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аспределение расходов бюджета Краснооктябрьского сельского поселения по разделам и подразделам функциональной классификации на 2024год и плановый период 2025-2026 годов согласно таблице №7 Приложения №1 Проекта бюджета Краснооктябрь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Местом направления участниками публичных слушаний рекомендаций и предложений по проекту Бюджета Краснооктябрьского сельского поселения на 2024 год и плановый период 2025-2026 годов определить  администрацию  Краснооктябрьского сельского поселения   с 08-00 до 16-00 ежедневно (кроме субботы и воскресения).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роком окончания подачи рекомендаций и предложений по проекту Бюджета Краснооктябрьского сельского поселения на 2024 год и плановый период 2025-2026 годов определить   28 ноября 2023 года включитель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Администрации Краснооктябрьского сельского поселения опубликовать настоящее распоряжение в газете «Алексеевский вестник» в срок до 23 нояб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56"/>
        <w:gridCol w:w="3750"/>
      </w:tblGrid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раснооктябрь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533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В.В. Козловцев  /</w:t>
              <w:br/>
            </w:r>
          </w:p>
          <w:p>
            <w:pPr>
              <w:pStyle w:val="Normal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8:00Z</dcterms:created>
  <dc:creator>User</dc:creator>
  <dc:description/>
  <cp:keywords/>
  <dc:language>en-US</dc:language>
  <cp:lastModifiedBy>MSI</cp:lastModifiedBy>
  <cp:lastPrinted>2022-12-01T15:48:00Z</cp:lastPrinted>
  <dcterms:modified xsi:type="dcterms:W3CDTF">2023-11-18T22:48:00Z</dcterms:modified>
  <cp:revision>68</cp:revision>
  <dc:subject/>
  <dc:title>ДУМА</dc:title>
</cp:coreProperties>
</file>