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;Univers" w:ascii="Arial;Univers" w:hAnsi="Arial;Univers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ВОЛГОГРАДСКОЙ ОБЛАСТИ</w:t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П О С Т А Н О В Л Е Н И Е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ab/>
      </w:r>
    </w:p>
    <w:p>
      <w:pPr>
        <w:pStyle w:val="Normal"/>
        <w:rPr>
          <w:rFonts w:ascii="Arial;Univers" w:hAnsi="Arial;Univers" w:eastAsia="Calibri" w:cs="Arial;Univers"/>
        </w:rPr>
      </w:pPr>
      <w:r>
        <w:rPr>
          <w:rFonts w:eastAsia="Calibri" w:cs="Arial;Univers" w:ascii="Arial;Univers" w:hAnsi="Arial;Univers"/>
        </w:rPr>
        <w:t>от 30.06.2021 г.  № 28</w:t>
      </w:r>
    </w:p>
    <w:p>
      <w:pPr>
        <w:pStyle w:val="Normal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ind w:right="566" w:hanging="0"/>
        <w:jc w:val="both"/>
        <w:rPr>
          <w:rFonts w:ascii="Arial;Univers" w:hAnsi="Arial;Univers" w:eastAsia="Calibri" w:cs="Arial;Univers"/>
          <w:b/>
          <w:b/>
          <w:bCs/>
        </w:rPr>
      </w:pPr>
      <w:r>
        <w:rPr>
          <w:rFonts w:eastAsia="Calibri" w:cs="Arial;Univers" w:ascii="Arial;Univers" w:hAnsi="Arial;Univer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;Univers" w:ascii="Arial;Univers" w:hAnsi="Arial;Univers"/>
          <w:bCs/>
        </w:rPr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rFonts w:ascii="Arial;Univers" w:hAnsi="Arial;Univers" w:eastAsia="Calibri" w:cs="Arial;Univers"/>
          <w:b/>
          <w:b/>
          <w:bCs/>
        </w:rPr>
      </w:pPr>
      <w:r>
        <w:rPr>
          <w:rFonts w:eastAsia="Calibri" w:cs="Arial;Univers" w:ascii="Arial;Univers" w:hAnsi="Arial;Univers"/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Arial;Univers" w:ascii="Arial;Univers" w:hAnsi="Arial;Univers"/>
        </w:rPr>
        <w:t xml:space="preserve">В </w:t>
      </w:r>
      <w:r>
        <w:rPr>
          <w:rFonts w:eastAsia="Calibri" w:cs="Arial;Univers" w:ascii="Arial;Univers" w:hAnsi="Arial;Univers"/>
          <w:color w:val="000000"/>
        </w:rPr>
        <w:t xml:space="preserve">соответствии с </w:t>
      </w:r>
      <w:hyperlink r:id="rId2">
        <w:r>
          <w:rPr>
            <w:rStyle w:val="InternetLink"/>
            <w:rFonts w:eastAsia="Calibri" w:cs="Arial;Univers" w:ascii="Arial;Univers" w:hAnsi="Arial;Univers"/>
            <w:color w:val="000000"/>
          </w:rPr>
          <w:t>Федеральным законом</w:t>
        </w:r>
      </w:hyperlink>
      <w:r>
        <w:rPr>
          <w:rFonts w:eastAsia="Calibri" w:cs="Arial;Univers" w:ascii="Arial;Univers" w:hAnsi="Arial;Univers"/>
          <w:color w:val="000000"/>
        </w:rPr>
        <w:t xml:space="preserve"> от 27 июля 2010 г.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eastAsia="Calibri" w:cs="Arial;Univers" w:ascii="Arial;Univers" w:hAnsi="Arial;Univers"/>
            <w:color w:val="000000"/>
          </w:rPr>
          <w:t>Уставом</w:t>
        </w:r>
      </w:hyperlink>
      <w:r>
        <w:rPr>
          <w:rFonts w:eastAsia="Calibri" w:cs="Arial;Univers" w:ascii="Arial;Univers" w:hAnsi="Arial;Univers"/>
          <w:color w:val="000000"/>
        </w:rPr>
        <w:t xml:space="preserve"> Краснооктябрьского сельского поселения Алексеевского муниципального</w:t>
      </w:r>
      <w:r>
        <w:rPr>
          <w:rFonts w:eastAsia="Calibri" w:cs="Arial;Univers" w:ascii="Arial;Univers" w:hAnsi="Arial;Univers"/>
        </w:rPr>
        <w:t xml:space="preserve"> района Волгоградской области, администрация </w:t>
      </w:r>
      <w:r>
        <w:rPr>
          <w:rFonts w:eastAsia="Calibri" w:cs="Arial;Univers" w:ascii="Arial;Univers" w:hAnsi="Arial;Univers"/>
          <w:color w:val="000000"/>
        </w:rPr>
        <w:t xml:space="preserve">Краснооктябрьского </w:t>
      </w:r>
      <w:r>
        <w:rPr>
          <w:rFonts w:eastAsia="Calibri" w:cs="Arial;Univers" w:ascii="Arial;Univers" w:hAnsi="Arial;Univers"/>
        </w:rPr>
        <w:t>сельского поселения Алексеевского муниципального района постановляет:</w:t>
      </w:r>
    </w:p>
    <w:p>
      <w:pPr>
        <w:pStyle w:val="Normal"/>
        <w:spacing w:before="0" w:after="120"/>
        <w:ind w:firstLine="567"/>
        <w:jc w:val="both"/>
        <w:rPr/>
      </w:pPr>
      <w:bookmarkStart w:id="0" w:name="sub_10"/>
      <w:bookmarkEnd w:id="0"/>
      <w:r>
        <w:rPr>
          <w:rFonts w:eastAsia="Calibri" w:cs="Arial;Univers" w:ascii="Arial;Univers" w:hAnsi="Arial;Univers"/>
        </w:rPr>
        <w:t xml:space="preserve">1. Утвердить прилагаемый </w:t>
      </w:r>
      <w:hyperlink w:anchor="sub_1000">
        <w:r>
          <w:rPr>
            <w:rStyle w:val="InternetLink"/>
            <w:rFonts w:eastAsia="Calibri" w:cs="Arial;Univers" w:ascii="Arial;Univers" w:hAnsi="Arial;Univers"/>
            <w:color w:val="000000"/>
          </w:rPr>
          <w:t>административный регламент</w:t>
        </w:r>
      </w:hyperlink>
      <w:r>
        <w:rPr>
          <w:rFonts w:eastAsia="Calibri" w:cs="Arial;Univers" w:ascii="Arial;Univers" w:hAnsi="Arial;Univers"/>
        </w:rPr>
        <w:t xml:space="preserve">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spacing w:before="0" w:after="120"/>
        <w:ind w:firstLine="567"/>
        <w:jc w:val="both"/>
        <w:rPr/>
      </w:pPr>
      <w:bookmarkStart w:id="1" w:name="sub_10"/>
      <w:bookmarkStart w:id="2" w:name="sub_20"/>
      <w:bookmarkEnd w:id="1"/>
      <w:bookmarkEnd w:id="2"/>
      <w:r>
        <w:rPr>
          <w:rFonts w:eastAsia="Calibri" w:cs="Arial;Univers" w:ascii="Arial;Univers" w:hAnsi="Arial;Univers"/>
        </w:rPr>
        <w:t xml:space="preserve">2.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eastAsia="Calibri" w:cs="Arial;Univers" w:ascii="Arial;Univers" w:hAnsi="Arial;Univers"/>
        </w:rPr>
        <w:t xml:space="preserve"> сельского поселения Алексеевского муниципального района </w:t>
      </w:r>
      <w:r>
        <w:rPr>
          <w:rFonts w:eastAsia="Calibri" w:cs="Arial;Univers" w:ascii="Arial;Univers" w:hAnsi="Arial;Univers"/>
          <w:lang w:val="en-US"/>
        </w:rPr>
        <w:t>http</w:t>
      </w:r>
      <w:r>
        <w:rPr>
          <w:rFonts w:eastAsia="Calibri" w:cs="Arial;Univers" w:ascii="Arial;Univers" w:hAnsi="Arial;Univers"/>
        </w:rPr>
        <w:t>://рябовское34.рф.</w:t>
      </w:r>
    </w:p>
    <w:p>
      <w:pPr>
        <w:pStyle w:val="Normal"/>
        <w:spacing w:before="0" w:after="120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/>
        <w:t>3. Контроль за исполнением настоящего постановления оставляю за собой.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969"/>
        <w:gridCol w:w="1984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 </w:t>
            </w:r>
            <w:r>
              <w:rPr>
                <w:rFonts w:cs="Arial;Univers" w:ascii="Arial;Univers" w:hAnsi="Arial;Univers"/>
              </w:rPr>
              <w:t>Глава  Краснооктябр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сельского поселения</w:t>
              <w:tab/>
              <w:tab/>
              <w:tab/>
              <w:tab/>
              <w:t xml:space="preserve">                                      В.В.Козловцев</w:t>
              <w:tab/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;Univers" w:hAnsi="Arial;Univers" w:eastAsia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Исп.: Минавичева Н.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</w:rPr>
              <w:t>8/84446/3-61-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autoSpaceDE w:val="false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администрации Краснооктябрьского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                                              </w:t>
      </w:r>
      <w:r>
        <w:rPr>
          <w:rFonts w:cs="Arial;Univers" w:ascii="Arial;Univers" w:hAnsi="Arial;Univers"/>
        </w:rPr>
        <w:t>от «30» июня 2021 г.  № 28</w:t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sz w:val="24"/>
          <w:szCs w:val="24"/>
        </w:rPr>
      </w:pPr>
      <w:r>
        <w:rPr>
          <w:rFonts w:cs="Arial;Univers" w:ascii="Arial;Univers" w:hAnsi="Arial;Univers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;Univers" w:ascii="Arial;Univers" w:hAnsi="Arial;Univers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  <w:bCs/>
        </w:rPr>
        <w:t xml:space="preserve">Настоящий </w:t>
      </w:r>
      <w:r>
        <w:rPr>
          <w:rFonts w:cs="Arial;Univers" w:ascii="Arial;Univers" w:hAnsi="Arial;Univers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</w:t>
      </w:r>
      <w:r>
        <w:rPr>
          <w:rFonts w:eastAsia="Calibri" w:cs="Arial;Univers" w:ascii="Arial;Univers" w:hAnsi="Arial;Univers"/>
          <w:color w:val="000000"/>
        </w:rPr>
        <w:t xml:space="preserve"> сельского поселения Алексеевского муниципального</w:t>
      </w:r>
      <w:r>
        <w:rPr>
          <w:rFonts w:eastAsia="Calibri" w:cs="Arial;Univers" w:ascii="Arial;Univers" w:hAnsi="Arial;Univers"/>
        </w:rPr>
        <w:t xml:space="preserve"> района Волгоградской области</w:t>
      </w:r>
      <w:r>
        <w:rPr>
          <w:rFonts w:cs="Arial;Univers" w:ascii="Arial;Univers" w:hAnsi="Arial;Univers"/>
        </w:rPr>
        <w:t>.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1.3.1. Сведения о месте нахождения, контактных телефонах </w:t>
        <w:br/>
        <w:t>и графике работы администрации Краснооктябрь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>- администрация Краснооктябрьского сельского поселения Алексеевского муниципального района Волгоградской области, местонахождение: Волгоградская область, Алексеевский район, х. Рябовский, д. 352. Телефоны: 8(84446) 3-51-17, 8(84446) 3-24-41. График работы: понедельник, вторник, среда, четверг, пятница - с 8-00 час. до 16-00 час., суббота, воскресенье – выходные д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 xml:space="preserve">- многофункциональный центр, 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непосредственно в администрации Краснооктябрьского сельского посе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(</w:t>
      </w:r>
      <w:r>
        <w:rPr>
          <w:rFonts w:eastAsia="Calibri" w:cs="Arial;Univers" w:ascii="Arial;Univers" w:hAnsi="Arial;Univers"/>
          <w:lang w:val="en-US"/>
        </w:rPr>
        <w:t>http</w:t>
      </w:r>
      <w:r>
        <w:rPr>
          <w:rFonts w:eastAsia="Calibri" w:cs="Arial;Univers" w:ascii="Arial;Univers" w:hAnsi="Arial;Univers"/>
        </w:rPr>
        <w:t>://рябовское34.рф</w:t>
      </w:r>
      <w:r>
        <w:rPr>
          <w:rFonts w:cs="Arial;Univers" w:ascii="Arial;Univers" w:hAnsi="Arial;Univers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;Univers" w:ascii="Arial;Univers" w:hAnsi="Arial;Univers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u w:val="single"/>
        </w:rPr>
      </w:pPr>
      <w:r>
        <w:rPr>
          <w:rFonts w:cs="Arial;Univers" w:ascii="Arial;Univers" w:hAnsi="Arial;Univers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2. Муниципальная услуга предоставляется администрации Краснооктябрьского сельского посе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5" w:name="_Hlk61429650"/>
      <w:bookmarkEnd w:id="5"/>
      <w:r>
        <w:rPr>
          <w:rFonts w:cs="Arial;Univers" w:ascii="Arial;Univers" w:hAnsi="Arial;Univers"/>
          <w:spacing w:val="-1"/>
        </w:rPr>
        <w:t>- письмо о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spacing w:val="-1"/>
        </w:rPr>
        <w:t xml:space="preserve">согласовании </w:t>
      </w:r>
      <w:r>
        <w:rPr>
          <w:rFonts w:cs="Arial;Univers" w:ascii="Arial;Univers" w:hAnsi="Arial;Univers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;Univers" w:ascii="Arial;Univers" w:hAnsi="Arial;Univers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- письмо о </w:t>
      </w:r>
      <w:bookmarkStart w:id="6" w:name="_Hlk61426569"/>
      <w:r>
        <w:rPr>
          <w:rFonts w:cs="Arial;Univers" w:ascii="Arial;Univers" w:hAnsi="Arial;Univers"/>
        </w:rPr>
        <w:t xml:space="preserve">выдаче согласия </w:t>
      </w:r>
      <w:bookmarkEnd w:id="6"/>
      <w:r>
        <w:rPr>
          <w:rFonts w:cs="Arial;Univers" w:ascii="Arial;Univers" w:hAnsi="Arial;Univers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;Univers" w:hAnsi="Arial;Univers" w:cs="Arial;Univers"/>
          <w:spacing w:val="-3"/>
        </w:rPr>
      </w:pPr>
      <w:r>
        <w:rPr>
          <w:rFonts w:cs="Arial;Univers" w:ascii="Arial;Univers" w:hAnsi="Arial;Univers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bookmarkStart w:id="7" w:name="_Hlk61429650"/>
      <w:bookmarkEnd w:id="7"/>
      <w:r>
        <w:rPr>
          <w:rFonts w:cs="Arial;Univers" w:ascii="Arial;Univers" w:hAnsi="Arial;Univers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  <w:color w:val="FF0000"/>
        </w:rPr>
      </w:pPr>
      <w:r>
        <w:rPr>
          <w:rFonts w:cs="Arial;Univers" w:ascii="Arial;Univers" w:hAnsi="Arial;Univers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;Univers" w:ascii="Arial;Univers" w:hAnsi="Arial;Univers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Fonts w:cs="Arial;Univers" w:ascii="Arial;Univers" w:hAnsi="Arial;Univers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;Univers" w:ascii="Arial;Univers" w:hAnsi="Arial;Univers"/>
          </w:rPr>
          <w:t>ч. 1</w:t>
        </w:r>
      </w:hyperlink>
      <w:r>
        <w:rPr>
          <w:rFonts w:cs="Arial;Univers" w:ascii="Arial;Univers" w:hAnsi="Arial;Univers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cs="Arial;Univers" w:ascii="Arial;Univers" w:hAnsi="Arial;Univers"/>
          </w:rPr>
          <w:t>ч. 2</w:t>
        </w:r>
      </w:hyperlink>
      <w:r>
        <w:rPr>
          <w:rFonts w:cs="Arial;Univers" w:ascii="Arial;Univers" w:hAnsi="Arial;Univers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Федеральный </w:t>
      </w:r>
      <w:hyperlink r:id="rId6">
        <w:r>
          <w:rPr>
            <w:rStyle w:val="InternetLink"/>
            <w:rFonts w:cs="Arial;Univers" w:ascii="Arial;Univers" w:hAnsi="Arial;Univers"/>
          </w:rPr>
          <w:t>закон</w:t>
        </w:r>
      </w:hyperlink>
      <w:r>
        <w:rPr>
          <w:rFonts w:cs="Arial;Univers" w:ascii="Arial;Univers" w:hAnsi="Arial;Univers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Устав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  <w:highlight w:val="yellow"/>
        </w:rPr>
      </w:pPr>
      <w:r>
        <w:rPr>
          <w:rFonts w:cs="Arial;Univers" w:ascii="Arial;Univers" w:hAnsi="Arial;Univers"/>
        </w:rPr>
        <w:t xml:space="preserve">1) </w:t>
      </w:r>
      <w:hyperlink w:anchor="Par330">
        <w:r>
          <w:rPr>
            <w:rStyle w:val="InternetLink"/>
            <w:rFonts w:cs="Arial;Univers" w:ascii="Arial;Univers" w:hAnsi="Arial;Univers"/>
          </w:rPr>
          <w:t xml:space="preserve">заявление </w:t>
        </w:r>
      </w:hyperlink>
      <w:r>
        <w:rPr>
          <w:rFonts w:cs="Arial;Univers" w:ascii="Arial;Univers" w:hAnsi="Arial;Univers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;Univers" w:ascii="Arial;Univers" w:hAnsi="Arial;Univers"/>
          </w:rPr>
          <w:t>аявление</w:t>
        </w:r>
      </w:hyperlink>
      <w:r>
        <w:rPr>
          <w:rFonts w:cs="Arial;Univers" w:ascii="Arial;Univers" w:hAnsi="Arial;Univers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;Univers" w:ascii="Arial;Univers" w:hAnsi="Arial;Univer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;Univers" w:ascii="Arial;Univers" w:hAnsi="Arial;Univers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Calibri" w:cs="Arial;Univers"/>
        </w:rPr>
      </w:pPr>
      <w:r>
        <w:rPr>
          <w:rFonts w:eastAsia="Calibri" w:cs="Arial;Univers" w:ascii="Arial;Univers" w:hAnsi="Arial;Univers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Calibri" w:cs="Arial;Univers"/>
        </w:rPr>
      </w:pPr>
      <w:r>
        <w:rPr>
          <w:rFonts w:eastAsia="Calibri" w:cs="Arial;Univers" w:ascii="Arial;Univers" w:hAnsi="Arial;Univers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;Univers" w:hAnsi="Arial;Univers" w:eastAsia="Calibri" w:cs="Arial;Univers"/>
        </w:rPr>
      </w:pPr>
      <w:r>
        <w:rPr>
          <w:rFonts w:eastAsia="Calibri" w:cs="Arial;Univers" w:ascii="Arial;Univers" w:hAnsi="Arial;Univer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;Univers" w:ascii="Arial;Univers" w:hAnsi="Arial;Univers"/>
        </w:rPr>
        <w:t>2)</w:t>
      </w:r>
      <w:r>
        <w:rPr>
          <w:rFonts w:cs="Arial;Univers" w:ascii="Arial;Univers" w:hAnsi="Arial;Univers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;Univers" w:ascii="Arial;Univers" w:hAnsi="Arial;Univers"/>
          <w:color w:val="FF0000"/>
        </w:rPr>
        <w:t xml:space="preserve"> </w:t>
      </w:r>
      <w:r>
        <w:rPr>
          <w:rFonts w:cs="Arial;Univers" w:ascii="Arial;Univers" w:hAnsi="Arial;Univers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;Univers" w:ascii="Arial;Univers" w:hAnsi="Arial;Univer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;Univers" w:hAnsi="Arial;Univers" w:eastAsia="Calibri" w:cs="Arial;Univers"/>
          <w:strike/>
          <w:highlight w:val="yellow"/>
        </w:rPr>
      </w:pPr>
      <w:r>
        <w:rPr>
          <w:rFonts w:eastAsia="Calibri" w:cs="Arial;Univers" w:ascii="Arial;Univers" w:hAnsi="Arial;Univer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;Univers" w:ascii="Arial;Univers" w:hAnsi="Arial;Univers"/>
          </w:rPr>
          <w:t>части 1 статьи 9</w:t>
        </w:r>
      </w:hyperlink>
      <w:r>
        <w:rPr>
          <w:rFonts w:eastAsia="Calibri" w:cs="Arial;Univers" w:ascii="Arial;Univers" w:hAnsi="Arial;Univers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;Univers" w:ascii="Arial;Univers" w:hAnsi="Arial;Univers"/>
        </w:rPr>
        <w:t>4)</w:t>
      </w:r>
      <w:r>
        <w:rPr>
          <w:rFonts w:cs="Arial;Univers" w:ascii="Arial;Univers" w:hAnsi="Arial;Univers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;Univers" w:ascii="Arial;Univers" w:hAnsi="Arial;Univers"/>
        </w:rPr>
        <w:t>№ 210-ФЗ</w:t>
      </w:r>
      <w:r>
        <w:rPr>
          <w:rFonts w:cs="Arial;Univers" w:ascii="Arial;Univers" w:hAnsi="Arial;Univer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;Univers" w:ascii="Arial;Univers" w:hAnsi="Arial;Univers"/>
        </w:rPr>
        <w:t>№ 210-ФЗ</w:t>
      </w:r>
      <w:r>
        <w:rPr>
          <w:rFonts w:cs="Arial;Univers" w:ascii="Arial;Univers" w:hAnsi="Arial;Univer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;Univers" w:ascii="Arial;Univers" w:hAnsi="Arial;Univers"/>
          </w:rPr>
          <w:t>статьей 11</w:t>
        </w:r>
      </w:hyperlink>
      <w:r>
        <w:rPr>
          <w:rFonts w:cs="Arial;Univers" w:ascii="Arial;Univers" w:hAnsi="Arial;Univers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spacing w:val="-1"/>
        </w:rPr>
        <w:t xml:space="preserve">2.9. </w:t>
      </w:r>
      <w:r>
        <w:rPr>
          <w:rFonts w:eastAsia="Calibri" w:cs="Arial;Univers" w:ascii="Arial;Univers" w:hAnsi="Arial;Univers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;Univers" w:ascii="Arial;Univers" w:hAnsi="Arial;Univers"/>
        </w:rPr>
        <w:t>муниципальной</w:t>
      </w:r>
      <w:r>
        <w:rPr>
          <w:rFonts w:eastAsia="Calibri" w:cs="Arial;Univers" w:ascii="Arial;Univers" w:hAnsi="Arial;Univers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  <w:spacing w:val="-1"/>
        </w:rPr>
        <w:t>2.9.1. О</w:t>
      </w:r>
      <w:r>
        <w:rPr>
          <w:rFonts w:cs="Arial;Univers" w:ascii="Arial;Univers" w:hAnsi="Arial;Univers"/>
        </w:rPr>
        <w:t xml:space="preserve">снования для </w:t>
      </w:r>
      <w:r>
        <w:rPr>
          <w:rFonts w:eastAsia="Calibri" w:cs="Arial;Univers" w:ascii="Arial;Univers" w:hAnsi="Arial;Univers"/>
        </w:rPr>
        <w:t>приостановления</w:t>
      </w:r>
      <w:r>
        <w:rPr>
          <w:rFonts w:cs="Arial;Univers" w:ascii="Arial;Univers" w:hAnsi="Arial;Univers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;Univers" w:ascii="Arial;Univers" w:hAnsi="Arial;Univers"/>
          </w:rPr>
          <w:t>правилам и нормативам</w:t>
        </w:r>
      </w:hyperlink>
      <w:r>
        <w:rPr>
          <w:rFonts w:cs="Arial;Univers" w:ascii="Arial;Univers" w:hAnsi="Arial;Univers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rFonts w:eastAsia="Calibri" w:cs="Arial;Univers" w:ascii="Arial;Univers" w:hAnsi="Arial;Univers"/>
          <w:lang w:val="en-US"/>
        </w:rPr>
        <w:t>http</w:t>
      </w:r>
      <w:r>
        <w:rPr>
          <w:rFonts w:eastAsia="Calibri" w:cs="Arial;Univers" w:ascii="Arial;Univers" w:hAnsi="Arial;Univers"/>
        </w:rPr>
        <w:t>://рябовское34.рф</w:t>
      </w:r>
      <w:r>
        <w:rPr>
          <w:rFonts w:cs="Arial;Univers" w:ascii="Arial;Univers" w:hAnsi="Arial;Univers"/>
        </w:rPr>
        <w:t>)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;Univers" w:ascii="Arial;Univers" w:hAnsi="Arial;Univers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раснооктябрьского сельского поселения Алексеевского муниципального района Волгоградской области и должностных лиц</w:t>
      </w:r>
      <w:r>
        <w:rPr>
          <w:rFonts w:cs="Arial;Univers" w:ascii="Arial;Univers" w:hAnsi="Arial;Univers"/>
          <w:bCs/>
          <w:i/>
        </w:rPr>
        <w:t xml:space="preserve"> </w:t>
      </w:r>
      <w:r>
        <w:rPr>
          <w:rFonts w:cs="Arial;Univers" w:ascii="Arial;Univers" w:hAnsi="Arial;Univers"/>
          <w:bCs/>
        </w:rPr>
        <w:t>администрации</w:t>
      </w:r>
      <w:r>
        <w:rPr>
          <w:rFonts w:cs="Arial;Univers" w:ascii="Arial;Univers" w:hAnsi="Arial;Univers"/>
          <w:bCs/>
          <w:i/>
        </w:rPr>
        <w:t xml:space="preserve"> </w:t>
      </w:r>
      <w:r>
        <w:rPr>
          <w:rFonts w:cs="Arial;Univers" w:ascii="Arial;Univers" w:hAnsi="Arial;Univers"/>
        </w:rPr>
        <w:t xml:space="preserve">Краснооктябрь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right="-16" w:firstLine="709"/>
        <w:jc w:val="both"/>
        <w:rPr>
          <w:rFonts w:ascii="Arial;Univers" w:hAnsi="Arial;Univers" w:cs="Arial;Univers"/>
          <w:strike/>
        </w:rPr>
      </w:pPr>
      <w:r>
        <w:rPr>
          <w:rFonts w:cs="Arial;Univers" w:ascii="Arial;Univers" w:hAnsi="Arial;Univers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;Univers" w:hAnsi="Arial;Univers" w:eastAsia="Calibri" w:cs="Arial;Univers"/>
          <w:strike/>
        </w:rPr>
      </w:pPr>
      <w:r>
        <w:rPr>
          <w:rFonts w:eastAsia="Calibri" w:cs="Arial;Univers" w:ascii="Arial;Univers" w:hAnsi="Arial;Univers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Calibri" w:cs="Arial;Univers"/>
          <w:b/>
          <w:b/>
        </w:rPr>
      </w:pPr>
      <w:r>
        <w:rPr>
          <w:rFonts w:cs="Arial;Univers" w:ascii="Arial;Univers" w:hAnsi="Arial;Univers"/>
          <w:b/>
        </w:rPr>
        <w:t xml:space="preserve">3. </w:t>
      </w:r>
      <w:r>
        <w:rPr>
          <w:rFonts w:eastAsia="Calibri" w:cs="Arial;Univers" w:ascii="Arial;Univers" w:hAnsi="Arial;Univers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trike/>
          <w:u w:val="single"/>
        </w:rPr>
      </w:pPr>
      <w:r>
        <w:rPr>
          <w:rFonts w:cs="Arial;Univers" w:ascii="Arial;Univers" w:hAnsi="Arial;Univers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;Univers" w:ascii="Arial;Univers" w:hAnsi="Arial;Univers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;Univers" w:ascii="Arial;Univers" w:hAnsi="Arial;Univers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4.</w:t>
      </w:r>
      <w:r>
        <w:rPr>
          <w:rFonts w:cs="Arial;Univers" w:ascii="Arial;Univers" w:hAnsi="Arial;Univers"/>
          <w:i/>
        </w:rPr>
        <w:t xml:space="preserve"> </w:t>
      </w:r>
      <w:r>
        <w:rPr>
          <w:rFonts w:cs="Arial;Univers" w:ascii="Arial;Univers" w:hAnsi="Arial;Univers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trike/>
        </w:rPr>
      </w:pPr>
      <w:r>
        <w:rPr>
          <w:rFonts w:cs="Arial;Univers" w:ascii="Arial;Univers" w:hAnsi="Arial;Univers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6.</w:t>
      </w:r>
      <w:r>
        <w:rPr>
          <w:rFonts w:cs="Arial;Univers" w:ascii="Arial;Univers" w:hAnsi="Arial;Univers"/>
          <w:color w:val="FF0000"/>
        </w:rPr>
        <w:t xml:space="preserve"> </w:t>
      </w:r>
      <w:r>
        <w:rPr>
          <w:rFonts w:cs="Arial;Univers" w:ascii="Arial;Univers" w:hAnsi="Arial;Univers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.1.7. </w:t>
      </w:r>
      <w:r>
        <w:rPr>
          <w:rFonts w:eastAsia="Calibri" w:cs="Arial;Univers" w:ascii="Arial;Univers" w:hAnsi="Arial;Univers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;Univers" w:ascii="Arial;Univers" w:hAnsi="Arial;Univers"/>
          </w:rPr>
          <w:t>статьи 11</w:t>
        </w:r>
      </w:hyperlink>
      <w:r>
        <w:rPr>
          <w:rFonts w:cs="Arial;Univers" w:ascii="Arial;Univers" w:hAnsi="Arial;Univers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;Univers" w:ascii="Arial;Univers" w:hAnsi="Arial;Univers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  <w:iCs/>
        </w:rPr>
        <w:t xml:space="preserve">Уведомление </w:t>
      </w:r>
      <w:r>
        <w:rPr>
          <w:rFonts w:cs="Arial;Univers" w:ascii="Arial;Univers" w:hAnsi="Arial;Univers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;Univers" w:ascii="Arial;Univers" w:hAnsi="Arial;Univers"/>
          <w:iCs/>
        </w:rPr>
        <w:t xml:space="preserve">направляется в течение 3 дней со дня </w:t>
      </w:r>
      <w:r>
        <w:rPr>
          <w:rFonts w:cs="Arial;Univers" w:ascii="Arial;Univers" w:hAnsi="Arial;Univers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u w:val="single"/>
        </w:rPr>
      </w:pPr>
      <w:r>
        <w:rPr>
          <w:rFonts w:cs="Arial;Univers" w:ascii="Arial;Univers" w:hAnsi="Arial;Univers"/>
        </w:rPr>
        <w:t>- выдача (направление) письма об отказе в приеме документов (</w:t>
      </w:r>
      <w:r>
        <w:rPr>
          <w:rFonts w:cs="Arial;Univers" w:ascii="Arial;Univers" w:hAnsi="Arial;Univers"/>
          <w:iCs/>
        </w:rPr>
        <w:t xml:space="preserve">уведомления </w:t>
      </w:r>
      <w:r>
        <w:rPr>
          <w:rFonts w:cs="Arial;Univers" w:ascii="Arial;Univers" w:hAnsi="Arial;Univers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Arial;Univers" w:ascii="Arial;Univers" w:hAnsi="Arial;Univers"/>
          </w:rPr>
          <w:t xml:space="preserve">пункте </w:t>
        </w:r>
      </w:hyperlink>
      <w:r>
        <w:rPr>
          <w:rFonts w:cs="Arial;Univers" w:ascii="Arial;Univers" w:hAnsi="Arial;Univers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;Univers" w:ascii="Arial;Univers" w:hAnsi="Arial;Univers"/>
          <w:bCs/>
        </w:rPr>
        <w:t>и выявляет наличие (отсутствие) о</w:t>
      </w:r>
      <w:r>
        <w:rPr>
          <w:rFonts w:cs="Arial;Univers" w:ascii="Arial;Univers" w:hAnsi="Arial;Univers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;Univers" w:ascii="Arial;Univers" w:hAnsi="Arial;Univers"/>
          <w:i/>
        </w:rPr>
        <w:t>,</w:t>
      </w:r>
      <w:r>
        <w:rPr>
          <w:rFonts w:cs="Arial;Univers" w:ascii="Arial;Univers" w:hAnsi="Arial;Univers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;Univers" w:ascii="Arial;Univers" w:hAnsi="Arial;Univers"/>
          <w:i/>
        </w:rPr>
        <w:t>,</w:t>
      </w:r>
      <w:r>
        <w:rPr>
          <w:rFonts w:cs="Arial;Univers" w:ascii="Arial;Univers" w:hAnsi="Arial;Univers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;Univers" w:ascii="Arial;Univers" w:hAnsi="Arial;Univers"/>
          </w:rPr>
          <w:t xml:space="preserve">пунктом </w:t>
        </w:r>
      </w:hyperlink>
      <w:r>
        <w:rPr>
          <w:rFonts w:cs="Arial;Univers" w:ascii="Arial;Univers" w:hAnsi="Arial;Univers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;Univers" w:ascii="Arial;Univers" w:hAnsi="Arial;Univers"/>
          <w:bCs/>
        </w:rPr>
        <w:t xml:space="preserve">и </w:t>
      </w:r>
      <w:r>
        <w:rPr>
          <w:rFonts w:cs="Arial;Univers" w:ascii="Arial;Univers" w:hAnsi="Arial;Univers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;Univers" w:hAnsi="Arial;Univers" w:cs="Arial;Univers"/>
        </w:rPr>
      </w:pPr>
      <w:bookmarkStart w:id="8" w:name="_Hlk61873030"/>
      <w:bookmarkEnd w:id="8"/>
      <w:r>
        <w:rPr>
          <w:rFonts w:cs="Arial;Univers" w:ascii="Arial;Univers" w:hAnsi="Arial;Univers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_Hlk61873030"/>
      <w:bookmarkEnd w:id="9"/>
      <w:r>
        <w:rPr>
          <w:rFonts w:cs="Arial;Univers" w:ascii="Arial;Univers" w:hAnsi="Arial;Univers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10" w:name="_Hlk61873094"/>
      <w:r>
        <w:rPr>
          <w:rFonts w:cs="Arial;Univers" w:ascii="Arial;Univers" w:hAnsi="Arial;Univers"/>
        </w:rPr>
        <w:t xml:space="preserve">указанных выше документов </w:t>
      </w:r>
      <w:bookmarkEnd w:id="10"/>
      <w:r>
        <w:rPr>
          <w:rFonts w:cs="Arial;Univers" w:ascii="Arial;Univers" w:hAnsi="Arial;Univers"/>
        </w:rPr>
        <w:t xml:space="preserve">в МФЦ в день подписания указанного документа, </w:t>
      </w:r>
      <w:r>
        <w:rPr>
          <w:rFonts w:eastAsia="Calibri" w:cs="Arial;Univers" w:ascii="Arial;Univers" w:hAnsi="Arial;Univers"/>
        </w:rPr>
        <w:t>если иной способ получения не указан заявителем</w:t>
      </w:r>
      <w:r>
        <w:rPr>
          <w:rFonts w:cs="Arial;Univers" w:ascii="Arial;Univers" w:hAnsi="Arial;Univer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  <w:b/>
          <w:b/>
          <w:vertAlign w:val="superscript"/>
        </w:rPr>
      </w:pPr>
      <w:r>
        <w:rPr>
          <w:rFonts w:cs="Arial;Univers" w:ascii="Arial;Univers" w:hAnsi="Arial;Univers"/>
        </w:rPr>
        <w:t>3.3.8. Максимальный срок выполнения административной процедуры - 30 дней</w:t>
      </w:r>
      <w:r>
        <w:rPr>
          <w:rFonts w:cs="Arial;Univers" w:ascii="Arial;Univers" w:hAnsi="Arial;Univers"/>
          <w:color w:val="FF0000"/>
        </w:rPr>
        <w:t xml:space="preserve"> </w:t>
      </w:r>
      <w:bookmarkStart w:id="11" w:name="_Hlk61873137"/>
      <w:r>
        <w:rPr>
          <w:rFonts w:cs="Arial;Univers" w:ascii="Arial;Univers" w:hAnsi="Arial;Univers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1"/>
      <w:r>
        <w:rPr>
          <w:rFonts w:cs="Arial;Univers" w:ascii="Arial;Univers" w:hAnsi="Arial;Univers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4.6. Самостоятельной формой контроля за исполнением положений</w:t>
      </w:r>
      <w:r>
        <w:rPr>
          <w:rFonts w:cs="Arial;Univers" w:ascii="Arial;Univers" w:hAnsi="Arial;Univers"/>
          <w:highlight w:val="yellow"/>
        </w:rPr>
        <w:t xml:space="preserve"> </w:t>
      </w:r>
      <w:r>
        <w:rPr>
          <w:rFonts w:cs="Arial;Univers" w:ascii="Arial;Univers" w:hAnsi="Arial;Univers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autoSpaceDE w:val="false"/>
        <w:ind w:right="-16" w:hanging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;Univers" w:ascii="Arial;Univers" w:hAnsi="Arial;Univers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;Univers" w:ascii="Arial;Univers" w:hAnsi="Arial;Univers"/>
          <w:b/>
        </w:rPr>
        <w:t xml:space="preserve">и действий (бездействия) уполномоченного органа, МФЦ, </w:t>
      </w:r>
      <w:r>
        <w:rPr>
          <w:rFonts w:cs="Arial;Univers" w:ascii="Arial;Univers" w:hAnsi="Arial;Univers"/>
          <w:b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;Univers" w:ascii="Arial;Univers" w:hAnsi="Arial;Univers"/>
            <w:b/>
            <w:bCs/>
          </w:rPr>
          <w:t>части 1.1 статьи 16</w:t>
        </w:r>
      </w:hyperlink>
      <w:r>
        <w:rPr>
          <w:rFonts w:cs="Arial;Univers" w:ascii="Arial;Univers" w:hAnsi="Arial;Univers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;Univers" w:ascii="Arial;Univers" w:hAnsi="Arial;Univers"/>
          <w:bCs/>
        </w:rPr>
        <w:t xml:space="preserve">организаций, указанных в </w:t>
      </w:r>
      <w:hyperlink r:id="rId13">
        <w:r>
          <w:rPr>
            <w:rStyle w:val="InternetLink"/>
            <w:rFonts w:cs="Arial;Univers" w:ascii="Arial;Univers" w:hAnsi="Arial;Univers"/>
            <w:bCs/>
          </w:rPr>
          <w:t>части 1.1 статьи 16</w:t>
        </w:r>
      </w:hyperlink>
      <w:r>
        <w:rPr>
          <w:rFonts w:cs="Arial;Univers" w:ascii="Arial;Univers" w:hAnsi="Arial;Univers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;Univers" w:ascii="Arial;Univers" w:hAnsi="Arial;Univers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color w:val="FF0000"/>
        </w:rPr>
      </w:pPr>
      <w:r>
        <w:rPr>
          <w:rFonts w:cs="Arial;Univers" w:ascii="Arial;Univers" w:hAnsi="Arial;Univers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;Univers" w:ascii="Arial;Univers" w:hAnsi="Arial;Univers"/>
          </w:rPr>
          <w:t>статье 15.1</w:t>
        </w:r>
      </w:hyperlink>
      <w:r>
        <w:rPr>
          <w:rFonts w:cs="Arial;Univers" w:ascii="Arial;Univers" w:hAnsi="Arial;Univers"/>
        </w:rPr>
        <w:t xml:space="preserve"> Федерального закона </w:t>
      </w:r>
      <w:r>
        <w:rPr>
          <w:rFonts w:cs="Arial;Univers" w:ascii="Arial;Univers" w:hAnsi="Arial;Univers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Cs/>
        </w:rPr>
        <w:t>Федерального закона № 210-ФЗ</w:t>
      </w:r>
      <w:r>
        <w:rPr>
          <w:rFonts w:cs="Arial;Univers" w:ascii="Arial;Univers" w:hAnsi="Arial;Univers"/>
        </w:rPr>
        <w:t>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Cs/>
        </w:rPr>
        <w:t xml:space="preserve">Федерального закона </w:t>
        <w:br/>
        <w:t>№ 210-ФЗ</w:t>
      </w:r>
      <w:r>
        <w:rPr>
          <w:rFonts w:cs="Arial;Univers" w:ascii="Arial;Univers" w:hAnsi="Arial;Univers"/>
        </w:rPr>
        <w:t>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;Univers" w:ascii="Arial;Univers" w:hAnsi="Arial;Univers"/>
          </w:rPr>
          <w:t>пунктом 4 части 1 статьи 7</w:t>
        </w:r>
      </w:hyperlink>
      <w:r>
        <w:rPr>
          <w:rFonts w:cs="Arial;Univers" w:ascii="Arial;Univers" w:hAnsi="Arial;Univers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Федерального закона</w:t>
      </w:r>
      <w:r>
        <w:rPr>
          <w:rFonts w:cs="Arial;Univers" w:ascii="Arial;Univers" w:hAnsi="Arial;Univers"/>
          <w:bCs/>
        </w:rPr>
        <w:t xml:space="preserve"> </w:t>
      </w:r>
      <w:r>
        <w:rPr>
          <w:rFonts w:cs="Arial;Univers" w:ascii="Arial;Univers" w:hAnsi="Arial;Univers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 Алексеевского муниципального района Волгоградской области, МФЦ, учредителю МФЦ, а также в организации, предусмотренные </w:t>
      </w:r>
      <w:hyperlink r:id="rId22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) наименование уполномоченного органа, должностного лица</w:t>
      </w:r>
      <w:r>
        <w:rPr>
          <w:rFonts w:cs="Arial;Univers" w:ascii="Arial;Univers" w:hAnsi="Arial;Univers"/>
          <w:bCs/>
          <w:i/>
        </w:rPr>
        <w:t xml:space="preserve"> </w:t>
      </w:r>
      <w:r>
        <w:rPr>
          <w:rFonts w:cs="Arial;Univers" w:ascii="Arial;Univers" w:hAnsi="Arial;Univers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;Univers" w:ascii="Arial;Univers" w:hAnsi="Arial;Univers"/>
          <w:bCs/>
          <w:i/>
        </w:rPr>
        <w:t xml:space="preserve"> </w:t>
      </w:r>
      <w:r>
        <w:rPr>
          <w:rFonts w:cs="Arial;Univers" w:ascii="Arial;Univers" w:hAnsi="Arial;Univers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8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9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0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;Univers" w:ascii="Arial;Univers" w:hAnsi="Arial;Univers"/>
          </w:rPr>
          <w:t>пунктом</w:t>
        </w:r>
      </w:hyperlink>
      <w:r>
        <w:rPr>
          <w:rFonts w:cs="Arial;Univers" w:ascii="Arial;Univers" w:hAnsi="Arial;Univers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;Univers" w:ascii="Arial;Univers" w:hAnsi="Arial;Univers"/>
          </w:rPr>
          <w:t>законом</w:t>
        </w:r>
      </w:hyperlink>
      <w:r>
        <w:rPr>
          <w:rFonts w:cs="Arial;Univers" w:ascii="Arial;Univers" w:hAnsi="Arial;Univers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;Univers" w:ascii="Arial;Univers" w:hAnsi="Arial;Univers"/>
          </w:rPr>
          <w:t>пунктом</w:t>
        </w:r>
      </w:hyperlink>
      <w:r>
        <w:rPr>
          <w:rFonts w:cs="Arial;Univers" w:ascii="Arial;Univers" w:hAnsi="Arial;Univers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trike/>
        </w:rPr>
      </w:pPr>
      <w:r>
        <w:rPr>
          <w:rFonts w:cs="Arial;Univers" w:ascii="Arial;Univers" w:hAnsi="Arial;Univer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;Univers" w:ascii="Arial;Univers" w:hAnsi="Arial;Univers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;Univers" w:ascii="Arial;Univers" w:hAnsi="Arial;Univers"/>
          <w:i/>
        </w:rPr>
        <w:t xml:space="preserve"> </w:t>
      </w:r>
      <w:r>
        <w:rPr>
          <w:rFonts w:cs="Arial;Univers" w:ascii="Arial;Univers" w:hAnsi="Arial;Univers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Univers" w:hAnsi="Arial;Univers" w:cs="Arial;Univers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20028500.0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bondarenko</dc:creator>
  <dc:description/>
  <cp:keywords/>
  <dc:language>en-US</dc:language>
  <cp:lastModifiedBy>Пользователь</cp:lastModifiedBy>
  <cp:lastPrinted>2021-07-01T15:08:00Z</cp:lastPrinted>
  <dcterms:modified xsi:type="dcterms:W3CDTF">2021-07-07T11:38:00Z</dcterms:modified>
  <cp:revision>6</cp:revision>
  <dc:subject/>
  <dc:title>МОДЕЛЬНЫЙ АДМИНИСТРАТИВНЫЙ РЕГЛАМЕНТ</dc:title>
</cp:coreProperties>
</file>