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22.05.2017                                                                                №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становление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аснооктябрь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от 09.12.2013 № 85 «Об утверждении административн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гламента осуществления муниципального контрол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охранностью автомобильных дорог местного знач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ссмотрев Протест прокуратуры Алексеевского района Волгоградской области, на основании Федерального закона  от 06.10.2003 № 131-ФЗ «Об общих принципах организации местного самоуправления в Российской Федерации», Федерального закона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Внести изменения и дополнения  в постановление администрации Краснооктябрьского сельского поселения от 09.12.2013 № 85 ««Об утверждении административного  регламента осуществления муниципального контрол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охранностью автомобильных дорог местного значения»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1. Дополнить статью 1 пунктом 1.2.2. «Органы местного самоуправления Краснооктябрьского сельского поселения обязаны определять перечень видов муниципального контроля и должностных лиц , уполномоченных на их осуществление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2. Дополнить п.3.2.4статьи 3 абзацем « При невозможности проведения плановой или внеплановой проверки составляется акт о невозможности проведения проверки субъекта надзора, в течение трех календарных месяцев со дня составления такого акта орган по контролю вправе принять решение о проведении в отношении субъекта надзора соответствующей проверки без предварительного уведомления и без внесения этой проверки в ежегодный план.»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3. Дополнить  п.3.1 статьи 3 абзацем «Запрещено требовать от юридического лица, индивидуального предпринимателя представления документов, информации до даты начала проведения проверки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Дополнить статью 3 пунктом 3.14 в редакции: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3.14.</w:t>
      </w:r>
      <w:r>
        <w:rPr>
          <w:rFonts w:cs="Arial" w:ascii="Arial" w:hAnsi="Arial"/>
          <w:bCs/>
        </w:rPr>
        <w:t xml:space="preserve"> Обязанность проведения должностным лицом администрации Краснооктябрьского сельского поселения анализа мероприятий по контролю без взаимодействия с субъектами надзо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 w:ascii="Arial" w:hAnsi="Arial"/>
          <w:bCs/>
        </w:rPr>
        <w:t>1.5. Изложить пункт 3.2.13 ст.3 в редакции «</w:t>
      </w:r>
      <w:r>
        <w:rPr>
          <w:rFonts w:cs="Arial" w:ascii="Arial" w:hAnsi="Arial"/>
        </w:rPr>
        <w:t>О начале проведения плановой проверки администрация Краснооктябрьского сельского поселения обязана направить субъекту надзора уведомления о начале проведения в отношении него плановой проверки</w:t>
      </w:r>
      <w:r>
        <w:rPr>
          <w:rFonts w:cs="Arial" w:ascii="Arial" w:hAnsi="Arial"/>
          <w:color w:val="00FFFF"/>
        </w:rPr>
        <w:t xml:space="preserve"> </w:t>
      </w:r>
      <w:r>
        <w:rPr>
          <w:rFonts w:cs="Arial" w:ascii="Arial" w:hAnsi="Arial"/>
        </w:rPr>
        <w:t>не позднее чем в течение трех рабочих дней до начала ее проведения посредством направления копии распоряжения о начале проведения плановой проверки посредством электронного документа, подписанного усиленной  квалифицированной электронной подписью по адресу электронной почты субъекта надзора, при наличии в едином государственном реестре юридических лиц, едином государственном реестре индивидуальных предпринимателей, либо если такой адрес ранее был представлен в орган по контролю юридическим лицом, индивидуальным предпринимателем или заказным почтовым отправлением с уведомлением о вручении или иным доступным способ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Настоящее постановление вступает в силу со дня подписания и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В.В.Козловце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cs="Arial"/>
          <w:i/>
          <w:i/>
          <w:color w:val="00FFFF"/>
        </w:rPr>
      </w:pPr>
      <w:r>
        <w:rPr>
          <w:rFonts w:cs="Arial" w:ascii="Arial" w:hAnsi="Arial"/>
          <w:i/>
          <w:color w:val="00FFFF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/>
          <w:i/>
          <w:color w:val="00FFFF"/>
        </w:rPr>
      </w:pPr>
      <w:r>
        <w:rPr>
          <w:rFonts w:cs="Arial" w:ascii="Arial" w:hAnsi="Arial"/>
          <w:i/>
          <w:color w:val="00FFFF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7:00Z</dcterms:created>
  <dc:creator>Admin</dc:creator>
  <dc:description/>
  <cp:keywords/>
  <dc:language>en-US</dc:language>
  <cp:lastModifiedBy>Admin</cp:lastModifiedBy>
  <cp:lastPrinted>2017-06-02T13:59:00Z</cp:lastPrinted>
  <dcterms:modified xsi:type="dcterms:W3CDTF">2017-06-02T11:00:00Z</dcterms:modified>
  <cp:revision>3</cp:revision>
  <dc:subject/>
  <dc:title/>
</cp:coreProperties>
</file>