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lang w:val="ru-RU"/>
        </w:rPr>
        <w:t>КРАСНООКТЯБРЬ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.          20.03.2022                                                                                             № 3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проведении месячника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о благоустройств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С целью улучшения благоустройства и санитарного  состояния Краснооктябрьского сельского поселения Алексеевского муниципального район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1.Объявить на территории Краснооктябрьского сельского поселения с 03 апреля 2023 года по 04 мая 2023 года месячник по благоустройств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.Утвердить план мероприятий по благоустройству, организовать и провести в течение объявленного месячника по благоустройств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наведение санитарного порядка на территориях населенных пунктов, в местах хранения твердых бытовых отходов, в местах массового отдыха населения, на обочинах дорог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отремонтировать и благоустроить мемориальный памятни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произвести посадку зеленых насаж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привлечь к выполнению работ по благоустройству актив и членов ТОС, трудовые коллектив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Руководителям предприятий, организаций и учреждений привести в надлежащий порядок подведомственные территор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Настоящее распоряжение подлежит обнародованию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5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Краснооктябрь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В.В.Козловце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к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lang w:val="ru-RU"/>
        </w:rPr>
        <w:t>Распоряжению главы Краснооктябрь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lang w:val="ru-RU"/>
        </w:rPr>
        <w:t xml:space="preserve">сельского поселения от 17.03.2020 №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Мероприятий по благоустройству населенных пунктов Краснооктябрьского сельского поселения в период проведения месячника по благоустройству в 2020 году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44"/>
        <w:gridCol w:w="1327"/>
        <w:gridCol w:w="1268"/>
        <w:gridCol w:w="1389"/>
        <w:gridCol w:w="193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оки исполне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адка деревь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прель  -май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адка кустар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прель  -май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адка цв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скаме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скаме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у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у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чистка лотковой части дорог после зимнего периода эксплуат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кого поселен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мочный ремонт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прел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покраска турникетов, огра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прел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борка территорий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прел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покраска цоколей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прел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>
          <w:trHeight w:val="4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квидация разры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прел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воз мусора с несанкционированных свал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квидация свал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борка использованных автомобильных шин и покрыш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3:00Z</dcterms:created>
  <dc:creator>Admin</dc:creator>
  <dc:description/>
  <cp:keywords/>
  <dc:language>en-US</dc:language>
  <cp:lastModifiedBy>Пользователь</cp:lastModifiedBy>
  <cp:lastPrinted>2020-03-31T13:55:00Z</cp:lastPrinted>
  <dcterms:modified xsi:type="dcterms:W3CDTF">2023-03-30T08:24:00Z</dcterms:modified>
  <cp:revision>3</cp:revision>
  <dc:subject/>
  <dc:title/>
</cp:coreProperties>
</file>