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ОКТЯБРЬ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   14.11.2019 года                                                                                                     № 3/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установлении   налога на имущество  </w:t>
            </w:r>
          </w:p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изических лиц на территории Краснооктябрьского сельского поселения Алексеевского муниципального района Волго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 Федеральным законом от 06.10 2003 года N 131-ФЗ  "Об общих принципах организации местного самоуправления в Российской Федерации" и  Уставом Краснооктябрьского сельского поселения,  Дума  Краснооктябрьского сельского поселения 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 с 1  января 2020 года на территории Краснооктябрь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, части квартиры, комнаты, жилого дома 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</w:t>
            </w:r>
            <w:bookmarkStart w:id="0" w:name="_GoBack"/>
            <w:bookmarkEnd w:id="0"/>
            <w:r>
              <w:rPr>
                <w:rFonts w:cs="Arial" w:ascii="Arial" w:hAnsi="Arial"/>
              </w:rPr>
              <w:t>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000 000 рублей и свыш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не превышает 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sz w:val="24"/>
          <w:szCs w:val="24"/>
        </w:rPr>
      </w:pPr>
      <w:bookmarkStart w:id="1" w:name="Par56"/>
      <w:bookmarkEnd w:id="1"/>
      <w:r>
        <w:rPr>
          <w:rFonts w:cs="Arial" w:ascii="Arial" w:hAnsi="Arial"/>
        </w:rPr>
        <w:t>5. Установить дополнительно к льготам, предоставляемым в соответствии со статьей</w:t>
        <w:tab/>
        <w:t xml:space="preserve"> 407  Налогового кодекса Российской Федерации, налоговые льготы, следующим   категориям налогоплательщиков: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ти-сироты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оставшиеся без попечения родителей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 С 1 января 2020 года признать утратившим силу решение Думы от 12.11.2018 г. № 55/143 «Об установлении налога на имущество физических лиц на территории Краснооктябрьского сельского поселения Алексеевского муниципального района Волгоградской области»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                                                                            В.В.Козлов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0:00Z</dcterms:created>
  <dc:creator>1</dc:creator>
  <dc:description/>
  <cp:keywords/>
  <dc:language>en-US</dc:language>
  <cp:lastModifiedBy>Администрация</cp:lastModifiedBy>
  <cp:lastPrinted>2019-11-14T09:10:00Z</cp:lastPrinted>
  <dcterms:modified xsi:type="dcterms:W3CDTF">2019-11-14T06:10:00Z</dcterms:modified>
  <cp:revision>18</cp:revision>
  <dc:subject/>
  <dc:title>Модельный муниципальный нормативный правовой акт</dc:title>
</cp:coreProperties>
</file>