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.     14.11.2019 года                                                              № 3/9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становлении 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 xml:space="preserve">на территории Краснооктябрь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  <w:b w:val="false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 главой  31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Краснооктябрьского сельского поселения,  Дума  Краснооктябрьского сельского поселения  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 в действие  с 01 января 2020 года земельный налог на территории Краснооктябрь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 налоговые ставки (в процентах от налоговой базы) на территории  Краснооктябрь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%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rPr>
          <w:rFonts w:eastAsia="Times New Roman" w:cs="Arial" w:ascii="Arial" w:hAnsi="Arial"/>
          <w:bCs/>
        </w:rPr>
        <w:t>Федеральным законом</w:t>
      </w:r>
      <w:r>
        <w:rPr>
          <w:rFonts w:eastAsia="Times New Roman" w:cs="Arial" w:ascii="Arial" w:hAnsi="Arial"/>
          <w:bCs/>
          <w:color w:val="000000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>-  ограниченных в обороте в соответствии с</w:t>
      </w:r>
      <w:r>
        <w:rPr>
          <w:rFonts w:eastAsia="Times New Roman" w:cs="Arial" w:ascii="Arial" w:hAnsi="Arial"/>
          <w:bCs/>
        </w:rPr>
        <w:t> законодательством</w:t>
      </w:r>
      <w:r>
        <w:rPr>
          <w:rFonts w:eastAsia="Times New Roman" w:cs="Arial" w:ascii="Arial" w:hAnsi="Arial"/>
          <w:bCs/>
          <w:color w:val="000000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%  в отношении прочих земельных участков 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Краснооктябрь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дить от уплаты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ы государственной власти Волгоградской области, органы местного самоуправления Краснооктябрьского сельского поселения и Алексеев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ые учреждения -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ов  и инвалидов Великой Отечественной вой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 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становить сроки уплаты нало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1. Для налогоплательщиков - организа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авансовый платеж в размере одной четвертой налоговой ставки процентной доли кадастровой стоимости земельного участка - не позднее 30 апреля, 31 июля, 31 октября текущего календарного года. Налогоплательщики - организации по итогам налогового периода уплачивают земельный налог не позднее 5 февраля года, следующего за истекшим налоговым периодом. Налогоплательщики - организации, представляют налоговые деклараци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. 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7. С 1 января 2020 года признать утратившим силу решение Думы от 12.11.2018 г. № 55/143А «Об установлении земельного налога на территории Краснооктябрьского сельского поселения Алексеевского муниципального района Волгогра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Опубликовать данное 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Настоящее решение вступает в силу  с 1 января 2020 года, но </w:t>
      </w:r>
      <w:r>
        <w:rPr>
          <w:rFonts w:cs="Arial" w:ascii="Arial" w:hAnsi="Arial"/>
          <w:bCs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  <w:lang w:eastAsia="en-US"/>
        </w:rPr>
        <w:t xml:space="preserve"> 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В.В.Козловце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Администрация</cp:lastModifiedBy>
  <cp:lastPrinted>2018-11-14T09:21:00Z</cp:lastPrinted>
  <dcterms:modified xsi:type="dcterms:W3CDTF">2019-11-14T06:09:00Z</dcterms:modified>
  <cp:revision>11</cp:revision>
  <dc:subject/>
  <dc:title>Модельный муниципальный нормативный правовой акт</dc:title>
</cp:coreProperties>
</file>