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ОКТЯБРЬСКОГО СЕЛЬ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ЕЕВСКОГО 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9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  03.08.2021г                              №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Lines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 утверждении Порядка проведения мониторинга качества финансового</w:t>
      </w:r>
    </w:p>
    <w:p>
      <w:pPr>
        <w:pStyle w:val="Normal"/>
        <w:keepLines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недж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 соответствии с пунктом 6 статьи 160-2-1 Бюджетного кодекса Российской Федерации,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п о с т а н о в л я ю:</w:t>
      </w:r>
    </w:p>
    <w:p>
      <w:pPr>
        <w:pStyle w:val="Normal"/>
        <w:keepNext w:val="true"/>
        <w:keepLines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Порядок проведения мониторинга качества финансового менеджмента (Приложение)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Arial Unicode MS" w:cs="Times New Roman"/>
          <w:bCs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Настоящее постановление вступает в силу со дня  подписания и подлежит размещению на официальном сайте Краснооктябрьского сельского поселения Алексеев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360"/>
        <w:jc w:val="both"/>
        <w:rPr>
          <w:rFonts w:ascii="Times New Roman" w:hAnsi="Times New Roman" w:eastAsia="Arial Unicode MS" w:cs="Times New Roman"/>
          <w:bCs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аснооктябр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 xml:space="preserve">                                                                        В.В.Козловц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оведения мониторинга качества финансового менеджмен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(далее –Порядок)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ониторинг качества финансового менеджмента проводится финансовым отделом администрации Краснооктябрьского сельского поселения Алексеевского муниципального района Волгоградской области (далее – Финансовый отдел) в отношении главных администраторов средств местного бюджета и определяет правила расчета и анализа значений показателей качества финансового менеджмента, формирования и представления информации, необходимой для проведения указанного мониторинга; правила формирования и представления отчета о результатах мониторинга качества финансового менедж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ониторинг качества финансового менеджмента по главным администраторам средств местного бюджета (далее - главные администраторы) не проводится в отношении главных администраторов, которые были созданы либо реорганизованы в течение отчет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ониторинг проводи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качества финансового менеджмента главных администрат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упреждения, выявления и пресечения бюджетных нарушений, определ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30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я главными администраторами бюджетных рис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и и реализации главными администраторами мер, направленных на повышение качества финансового менедж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ониторинг качества финансового менеджмента по главным администраторам проводится Финансовым отделом за период с 1 января по 31 декабря отчетного финансового года (далее - отчетный период) на основании данных бюджетной отчетности, представляемой в Финансовый отдел главными администраторами, информации, имеющейся в распоряжении Финансового отдела, информации, представляемой главными администраторами (далее при совместном упоминании - источники информации) в Финансовый отдел в соответствии с приложением 7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ониторинг качества финансового менеджмента по главным администраторам за отчетный финансовый год проводится на основании источников информации до 01 июня  года, следующего за отчетны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Правила расчета и анализа значений показателей каче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инансового менеджмента, формирования и пред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формации, необходимой для проведения указа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ониторин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инансовый отдел с использованием данных из источников информации рассчитывает по каждому главному администратору итоговую оценку качества финансового менеджмента, оценку качества управления доходами местного бюджета; оценку качества управления расходами бюджета, в том числе оценку качества осуществления закупок товаров, работ и услуг для обеспечения муниципальных нужд; оценку качества ведения учета и составления бюджетной отчетности; оценку качества управления активами; оценку качества организации и осуществления внутреннего финансового аудита, в соответствии с приложениями 1 - 6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целях расчета показателей качества финансового менеджмента главные администраторы представляют в Финансовый отдел копии документов, заверенные печатью и подписанные руководителем или уполномоченным им должностным лицом, по организации и осуществлению внутреннего финансового аудита согласно приложению 7 до 15 мая текуще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Правила формирования и представления отч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результатах мониторинга качества финансового менедж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 основании данных расчета показателей качества финансового менеджмента Финансовым отделом формируется отчет о результатах мониторинга качества финансового менеджмента по главным администрато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результатах мониторинга качества финансового менеджмента должен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начения итоговой оценки качества финансового менеджмента главного администратора и всех показателей, используемых для ее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показателей, значения оценок по которым отклоняются от их целевых значений более чем на 25%, по каждому главному администрат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тчет о результатах мониторинга качества финансового менеджмента предоставляется   главе </w:t>
      </w:r>
      <w:r>
        <w:rPr>
          <w:rFonts w:cs="Times New Roman" w:ascii="Times New Roman" w:hAnsi="Times New Roman"/>
          <w:color w:val="17365D"/>
          <w:sz w:val="26"/>
          <w:szCs w:val="26"/>
        </w:rPr>
        <w:t>Краснооктябрь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7365D"/>
          <w:sz w:val="26"/>
          <w:szCs w:val="26"/>
        </w:rPr>
        <w:t>поселения</w:t>
      </w:r>
      <w:r>
        <w:rPr>
          <w:rFonts w:cs="Times New Roman" w:ascii="Times New Roman" w:hAnsi="Times New Roman"/>
          <w:sz w:val="26"/>
          <w:szCs w:val="26"/>
        </w:rPr>
        <w:t xml:space="preserve"> Алексеевского муниципального района  Волгоградской области, доводится до главных администраторов до 15 июня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лавные администраторы направляют в Финансовый отдел сведения о ходе реализации мер, направленных на повышение качества финансового менеджмента, согласно приложению 8 к настоящему Порядку до 01 июля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заполнении сведений о ходе реализации мер, направленных на повышение качества финансового менеджмента, по каждому показателю, значение оценки по которому отклоняется от целевого значения более чем на 25%, указываются причины отклонения и (или) данные о планируемых (исполняемых) мероприятиях, направленных на обеспечение достижения целевого значения соответствующего показ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роприятия, направленные на обеспечение достижения целевых значений показателей качества финансового менеджмента, могут включ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у, актуализацию правовых актов главного администратора, регламентирующих выполнение процедур и операций по составлению и исполнению местного бюджета, ведению бюджетного учета и составлению бюджетной отчетности, управлению активами, внутреннего финансового аудита (далее - процедуры и операции в рамках финансового менеджмен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(изменение) в положениях о структурных подразделениях, должностных регламентах (инструкциях) сотрудников обязанностей и полномочий по осуществлению процедур и операций в рамках финансового менедж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информационного взаимодействия между структурными подразделениями (сотрудниками), осуществляемого при выполнении процедур и операций в рамках финансового менедж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мероприятия, направленные на обеспечение достижения целевых значений показателей качества финансового менедж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правлении сведений о ходе реализации мер, направленных на повышение качества финансового менеджмента, главные администраторы прилагают к ним копии документов (заверенные надлежащим образом), подтверждающих выполнение мероприятий, предусмотренных настоящим пун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о результатам анализа полученных сведений о ходе реализации мер, направленных на повышение качества финансового менеджмента, Финансовый отдел формирует доклад, который представляется до 20 июля текущего финансового года   главе </w:t>
      </w:r>
      <w:r>
        <w:rPr>
          <w:rFonts w:cs="Times New Roman" w:ascii="Times New Roman" w:hAnsi="Times New Roman"/>
          <w:color w:val="17365D"/>
          <w:sz w:val="26"/>
          <w:szCs w:val="26"/>
        </w:rPr>
        <w:t>Краснооктябрь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7365D"/>
          <w:sz w:val="26"/>
          <w:szCs w:val="26"/>
        </w:rPr>
        <w:t>поселения</w:t>
      </w:r>
      <w:r>
        <w:rPr>
          <w:rFonts w:cs="Times New Roman" w:ascii="Times New Roman" w:hAnsi="Times New Roman"/>
          <w:sz w:val="26"/>
          <w:szCs w:val="26"/>
        </w:rPr>
        <w:t xml:space="preserve"> Алексеевского муниципального района Волгоградской области и должен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ые оценки качества финансового менеджмента, полученные главными администраторами в текущем финансовом году за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выявленных недостатках осуществления финансового менеджмента в текущем финансовом году за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инятых главными администраторами мерах по повышению качества финансового менеджмента в текущем финансовом году за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 о необходимости принятия главными администраторами дополнительных мер по повышению качества финансового менедж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Главные администраторы, в отношении которых проведен мониторинг качества финансового менеджмента, ранжируются в отчете в зависимости от количества набранных баллов итоговой оценки от большего к меньшему значе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ровед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а качеств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го менеджмен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ЧЕТ ИТОГОВОЙ ОЦЕНКИ КАЧЕСТВА ФИНАНСОВОГО МЕНЕДЖМЕН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НОГО АДМИНИСТРАТ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овая оценка качества финансового менеджмента главного администратора (I</w:t>
      </w:r>
      <w:r>
        <w:rPr>
          <w:rFonts w:cs="Times New Roman" w:ascii="Times New Roman" w:hAnsi="Times New Roman"/>
          <w:sz w:val="26"/>
          <w:szCs w:val="26"/>
          <w:vertAlign w:val="subscript"/>
        </w:rPr>
        <w:t>b</w:t>
      </w:r>
      <w:r>
        <w:rPr>
          <w:rFonts w:cs="Times New Roman" w:ascii="Times New Roman" w:hAnsi="Times New Roman"/>
          <w:sz w:val="26"/>
          <w:szCs w:val="26"/>
        </w:rPr>
        <w:t>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51915" cy="471805"/>
            <wp:effectExtent l="0" t="0" r="0" b="0"/>
            <wp:docPr id="2" name="base_23732_22429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32_224298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вес i-го направления оценки качества финансового менеджмента в итоговой оценке качества финансового менеджмента (S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0,2;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0,5;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= 0,1;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= 0,1;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= 0,1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 оценки качества финансового менеджмент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- оценка качества управления доходами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 оценка качества управления расходами местного бюджета, в том числе оценка качества осуществления закупок товаров, работ и услуг для обеспечения государственных нуж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- оценка качества ведения учета и составления бюджетной отче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- оценка качества управления актив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- оценка качества организации внутреннего финансового ауди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направления качества финансового менеджмента главного администратора, вес этого направления пропорционально перераспределяется на другие на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ровед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а качеств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го менеджмен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ЧЕТ ОЦЕНКИ КАЧЕСТВА УПРАВЛЕНИЯ ДОХОДАМИ МЕСТ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качества управления доходами местного бюджета (I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14600" cy="492760"/>
            <wp:effectExtent l="0" t="0" r="0" b="0"/>
            <wp:docPr id="3" name="base_23732_224298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32_224298_327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- количество закрепленных доходных источников за главным администратором в отчетном период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- объем доходов по k-ому доходному источнику, закрепленному за главным администратором в отчетном период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- общий объем доходов, закрепленный за главным администратором в отчетном период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k - количество показателей качества управления доходами местного бюджета по k-ому доходному источни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j - вес j-ого показателя качества управления доход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k(Pi) - оценка по i-му показателю качества управления доходами местного бюджета, рассчитываемая в соответствии с приложением к настоящему приложению к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чет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качеств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дохода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е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КАЗАТЕЛИ КАЧЕСТВА УПРАВЛЕНИЯ ДОХОДАМИ МЕСТНОГО БЮДЖ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3"/>
        <w:gridCol w:w="1822"/>
        <w:gridCol w:w="1792"/>
        <w:gridCol w:w="435"/>
        <w:gridCol w:w="3232"/>
        <w:gridCol w:w="150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оказа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 показател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ентарий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ачество управления просроченной дебиторской задолженностью по неналоговым доходам местного бюджета, администрируемым главным администраторо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- формы 0503169, 05031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58545" cy="471805"/>
                  <wp:effectExtent l="0" t="0" r="0" b="0"/>
                  <wp:docPr id="4" name="base_23732_224298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732_224298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972945" cy="728980"/>
                  <wp:effectExtent l="0" t="0" r="0" b="0"/>
                  <wp:docPr id="5" name="base_23732_224298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732_224298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гативным считается рост просроченной дебиторской задолжен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ентиром для главного администратора является значение показателя, равное 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если Dp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&gt; 0 b Dp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 xml:space="preserve"> = 0, то P = 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если Dp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= Dp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 xml:space="preserve"> = 0, то P = - 1;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 xml:space="preserve"> - просроченная дебиторская задолженность по платежам в местный бюджет на начало отчетного периода (в рублях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- просроченная дебиторская задолженность по платежам в местный  бюджет на конец отчетного периода (в рублях)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Эффективность управления дебиторской задолженностью по неналоговым доходам местного бюджета, администрируемым главным администраторо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- формы 0503169, 05031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63930" cy="471805"/>
                  <wp:effectExtent l="0" t="0" r="0" b="0"/>
                  <wp:docPr id="6" name="base_23732_224298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732_224298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- объем дебиторской задолженности по источнику доходов по состоянию на 1 число месяца, следующего за отчетным периодом (в рублях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20"/>
              </w:rPr>
              <w:t xml:space="preserve"> - кассовое исполнение доходов по источнику доходов в отчетном периоде (в рублях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972945" cy="912495"/>
                  <wp:effectExtent l="0" t="0" r="0" b="0"/>
                  <wp:docPr id="7" name="base_23732_224298_3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23732_224298_3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гативным считается факт накопления значительного объема денежных средств, не поступивших в доход бюдже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ентиром для главного администратора является значение показателя, равное 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ровед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а качеств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го менеджмен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ЧЕТ ОЦЕНКИ КАЧЕСТВА УПРАВЛЕНИЯ РАСХОДАМИ МЕСТ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ЮДЖЕТА, В ТОМ ЧИСЛЕ ОЦЕНКИ КАЧЕСТВА ОСУЩЕСТВЛЕНИЯ ЗАКУП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ТОВАРОВ, РАБОТ И УСЛУГ ДЛЯ ОБЕСПЕЧЕНИЯ МУНИЦИПАЛЬНЫХ НУЖ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качества управления расходами местного бюджета (I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52190" cy="502920"/>
            <wp:effectExtent l="0" t="0" r="0" b="0"/>
            <wp:docPr id="8" name="base_23732_224298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732_224298_327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dk - количество показателей качества управления расходами местного бюджета, отражающих наличие фактов нарушений в финансово-бюджетной сфере, допущенных главным администратором, по результатам которых постановления о назначении административного наказания вступили в силу в отчетном финансовом году по k-й группе показателей (далее - дисквалифицирующие показател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ke - количество показателей операционной эффективности расходов местного бюджета по k-й группе показа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 - вес i-ого дисквалифицирующего показателя качества финансового менеджмента в k-й группе показ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  <w:vertAlign w:val="subscript"/>
        </w:rPr>
        <w:t>k</w:t>
      </w:r>
      <w:r>
        <w:rPr>
          <w:rFonts w:cs="Times New Roman" w:ascii="Times New Roman" w:hAnsi="Times New Roman"/>
          <w:sz w:val="26"/>
          <w:szCs w:val="26"/>
        </w:rPr>
        <w:t>(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>) - оценка по i-му показателю управления расходами местного бюджета, в том числе оценки качества осуществления закупок товаров, работ и услуг для обеспечения государственных нужд, рассчитываемая в соответствии с приложением к настоящему приложению к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340" w:top="1134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чет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качества управ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асходами местного бюджета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 оценки качеств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я закупок товаров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 и услуг для обеспеч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ых  нуж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КАЗАТЕЛИ КАЧЕСТВА УПРАВЛЕНИЯ РАСХОДАМИ МЕ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3"/>
        <w:gridCol w:w="2934"/>
        <w:gridCol w:w="2409"/>
        <w:gridCol w:w="709"/>
        <w:gridCol w:w="3544"/>
        <w:gridCol w:w="4000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оказател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ентарий</w:t>
            </w:r>
          </w:p>
        </w:tc>
      </w:tr>
      <w:tr>
        <w:trPr>
          <w:trHeight w:val="7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целевое использование бюджетных средст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: административное делопроизводство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контрольно-счетной палаты Волгоградской област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ФК по Волгоградской област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 = Qz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z - количество фактов нецелевого использования бюджетных средств, допущенных главным администратором (в единиц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(P) = 0, если постановления о назначении административного наказания вступили в сил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(P) = 1, если постановления о назначении административного наказания отсутствую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 отражает степень соблюдения бюджетного законодательства и иных нормативных правовых актов Российской Федерации, регулирующих бюджетные правоотношения, в части исполнения местного бюдже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ентиром для главного администратора является недопущение нецелевого использования бюджетных средств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блюдение правил планирования закупо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ое делопроизводств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а финансов Волгогра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 = Qz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z - количество фактов несоблюдения главным администратором правил планирования закупок (в единиц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(P) = 0, если постановления о назначении административного наказания вступили в сил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(P) = 1, если постановления о назначении административного наказания отсутствую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тражает качество финансовой дисциплин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блюдением правил планирования закупок я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блюдение порядка или формы обоснования начальной (максимальной) цены контракта, а также обоснования объекта закупки (за исключением описания объекта закупки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 порядка (сроков) проведения или не проведения обязательного общественного обсуждения закупок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 срока утверждения плана-графика закупок (вносимых в эти планы изменений) или срока размещения плана-графика закупок (вносимых в эти планы изменений) в единой информационной системе в сфере закупо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ентиром для главного администратора является недопущение нарушений правил планирования закупок</w:t>
            </w:r>
          </w:p>
        </w:tc>
      </w:tr>
      <w:tr>
        <w:trPr>
          <w:trHeight w:val="170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блюдение порядка осуществления закуп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ое делопроизводств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а финансов Волгогра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 = Qz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z - количество фактов несоблюдения главным администратором порядка осуществления закупок (в единиц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(P) = 0, если постановления о назначении административного наказания вступили в сил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(P) = 1, если постановления о назначении административного наказания отсутствую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тражает качество финансовой дисциплин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ентиром для главного администратора является недопущение нарушений порядка осуществления закупок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блюдение порядка заключения, изменения контрак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ое делопроизводств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а финансов Волгогра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 = Qz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z - количество фактов несоблюдения главным администратором порядка осуществления закупок (в единиц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(P) = 0, если постановления о назначении административного наказания вступили в сил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(P) = 1, если постановления о назначении административного наказания отсутствую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тражает качество финансовой дисциплин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ентиром для главного администратора является недопущение нарушений порядка заключения, изменения контракта</w:t>
            </w:r>
          </w:p>
        </w:tc>
      </w:tr>
      <w:tr>
        <w:trPr>
          <w:trHeight w:val="159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рушение порядка принятия бюджетных обязательств на закупку товаров, работ и услуг (группа 240 "Иные закупки товаров, работ и услуг для обеспечения государственных (муниципальных) нужд", группа 323 "Приобретение товаров, работ, услуг в пользу граждан в целях их социального обеспечения", группа 400 "Капитальные вложения в объекты государственной (муниципальной) собственности"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05031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89660" cy="429895"/>
                  <wp:effectExtent l="0" t="0" r="0" b="0"/>
                  <wp:docPr id="9" name="base_23732_224298_32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23732_224298_32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 - лимиты бюджетных обязательств на закупку товаров, работ и услуг по группам 240, 323, 400 (в рубля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 - объем принятых бюджетных обязательств на закупку товаров, работ и услуг по группам 240, 323, 400 (в рубля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- кассовое исполнение расходов на закупку товаров, работ и услуг по группам 240, 323, 400 (в рубл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153285" cy="906145"/>
                  <wp:effectExtent l="0" t="0" r="0" b="0"/>
                  <wp:docPr id="10" name="base_23732_224298_32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se_23732_224298_32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тражает качество финансовой дисциплины, а также надежность внутреннего финансового контроля и ауди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ентиром является недопущение нарушений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(рост) дебиторской задолжен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: форма: 0503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 = Дк / Дн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к - объем дебиторской задолженности по состоянию на конец отчетного перио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н - объем дебиторской задолженности по состоянию на начало отчет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(Р) = 1, если Р &lt; 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(Р) = 0,5, если Р = 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(Р) = 0, если Р &gt; 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тражает качество финансовой дисциплины. Положительно расценивается уменьшение дебиторской задолженности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567" w:right="1134" w:gutter="0" w:header="340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ровед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а качеств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го менеджмен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СЧЕТ ОЦЕНКИ КАЧЕСТВА ВЕДЕНИЯ УЧЕТА И СОСТАВЛЕНИЯ БЮДЖЕТНОЙ ОТЧЕТ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качества ведения учета и составления бюджетной отчетности (I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01520" cy="492760"/>
            <wp:effectExtent l="0" t="0" r="0" b="0"/>
            <wp:docPr id="11" name="base_23732_224298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732_224298_327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- количество показателей качества ведения учета и составления бюджетной отче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- вес j-ого показателя качества ведения учета и составления бюджетной отче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(P</w:t>
      </w:r>
      <w:r>
        <w:rPr>
          <w:rFonts w:cs="Times New Roman" w:ascii="Times New Roman" w:hAnsi="Times New Roman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sz w:val="26"/>
          <w:szCs w:val="26"/>
        </w:rPr>
        <w:t>) - оценка по j-му показателю качества ведения учета и составления бюджетной отчетности, рассчитываемая в соответствии с приложением к настоящему приложению к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чет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качества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а и с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ой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КАЗАТЕЛЬ КАЧЕСТВА ВЕДЕНИЯ УЧЕТА И С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БЮДЖЕТНОЙ ОТЧЕТ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438"/>
        <w:gridCol w:w="567"/>
        <w:gridCol w:w="1814"/>
        <w:gridCol w:w="204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ентар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евременность и полнота представления сводной годовой бюджетной отчет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едставление главным администратором за отчетный период бюджетной отчетности с соблюдением сроков и полноты, утвержденных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Министерства финансов Российской Федерации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(P) = 1, если годовая отчетность представлена в установленные сроки и в полном объем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(P) = 0, если годовая отчетность представлена с нарушением установленных сроков и (или) в неполном объе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тражает своевременность и полноту представления годовой бюджетной отчет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м ориентиром является значение показателя, равное 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ровед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а качеств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го менеджмен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ЧЕТ ОЦЕНКИ КАЧЕСТВА УПРАВЛЕНИЯ АКТИВА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качества управления активами (I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01520" cy="492760"/>
            <wp:effectExtent l="0" t="0" r="0" b="0"/>
            <wp:docPr id="12" name="base_23732_224298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732_224298_327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- количество показателей оценки качества управления актив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- вес j-ого показателя качества управления актив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(P</w:t>
      </w:r>
      <w:r>
        <w:rPr>
          <w:rFonts w:cs="Times New Roman" w:ascii="Times New Roman" w:hAnsi="Times New Roman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sz w:val="26"/>
          <w:szCs w:val="26"/>
        </w:rPr>
        <w:t>) - оценка по j-му показателю качества управления активами, рассчитываемая в соответствии с приложением к настоящему приложению к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чет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качеств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активам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КАЗАТЕЛЬ КАЧЕСТВА УПРАВЛЕНИЯ АКТИВА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154"/>
        <w:gridCol w:w="492"/>
        <w:gridCol w:w="2324"/>
        <w:gridCol w:w="198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 показател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ентари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Результаты инвентаризации муниципальной собствен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: форма 0503160 "Пояснительная записка", таблица N 6 "Сведения о проведении инвентаризаций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 = Qz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Qz - количество фактов недостач (излишек), хищений муниципальной собственности, допущенных главным администратором средств местного бюджета (в единицах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(P) = 0, если при проведении инвентаризации установлены расхождения с данными бюджетного уче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(P) = 1, если расхождений не выя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гативно расценивается наличие фактов недостач (излишек), хищени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риентиром для главного администратора средств местного бюджета является отсутствие недостач (излишек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ровед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а качеств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го менеджмен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СЧЕТ ОЦЕНКИ КАЧЕСТВА ОРГАНИЗАЦИИ ВНУТРЕННЕГО ФИНАНСОВОГО АУДИ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качества организации внутреннего финансового аудита (I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01520" cy="492760"/>
            <wp:effectExtent l="0" t="0" r="0" b="0"/>
            <wp:docPr id="13" name="base_23732_224298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732_224298_327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- количество показателей оценки качества организации внутреннего финансового ауди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- вес j-ого показателя качества организации внутреннего финансового ауди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(P</w:t>
      </w:r>
      <w:r>
        <w:rPr>
          <w:rFonts w:cs="Times New Roman" w:ascii="Times New Roman" w:hAnsi="Times New Roman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sz w:val="26"/>
          <w:szCs w:val="26"/>
        </w:rPr>
        <w:t>) - оценка по j-му показателю качества организации внутреннего финансового аудита, рассчитываемая в соответствии с приложением к настоящему приложению к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чет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качеств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внутренне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го ауди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КАЗАТЕЛИ КАЧЕСТВА ОРГАНИЗАЦИИ ВНУТРЕННЕГО ФИНАНСОВОГО АУДИ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2041"/>
        <w:gridCol w:w="567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ента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внутреннего финансового ауди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у главного администратора ведомственных актов, обеспечивающих осуществление внутреннего финансового аудита с соблюдением федеральных стандартов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(Р) = 1, если изданы акты по внутреннему финансовому аудиту с соблюдением федеральных стандартов внутреннего финансового ауди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(Р) = 0, если акты отсутствую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ительным фактором является наличие актов, обеспечивающих осуществление внутреннего финансового ауд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ование аудиторских меро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у главного администратора утвержденного плана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(Р) = 1, если план внутреннего финансового аудита имеетс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(Р) = 0, если план внутреннего финансового аудита отсутству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ительным фактором является наличие утвержденного плана внутреннего финансового ауд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бюджетных рис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ение главным администратором реестра бюджетных ри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(Р) = 1, если реестр бюджетных рисков ведетс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(Р) = 0, если реестр бюджетных рисков не вед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ительным фактором является ведение реестра бюджетных рис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ение и представление годовой отчетности о результатах деятельности субъекта внутреннего финансового ауди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у главного администратора годовой отчетности о результатах деятельности субъекта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(Р) = 1, если реестр бюджетных рисков ведетс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(Р) = 0, если реестр бюджетных рисков не вед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ительным фактором является ведение реестра бюджетных риск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ровед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а качеств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го менеджмен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по организации и осуществлению внутреннего финансового ауди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по состоянию на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(число, месяц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администратор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редств местного бюджета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наименование органа исполнительной власти  Алексеевского муниципального района Волгоградской области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362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оказателе (наименование, номер, дата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омственные акты, обеспечивающие осуществление внутреннего финансового аудита с соблюдением федеральных стандартов внутреннего финансового аудита *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ный план внутреннего финансового аудита *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естр бюджетных рисков *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 отчетность о результатах деятельности субъекта внутреннего финансового аудита *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 _________ ____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(должность)  (подпись)   (расшифровка подписи)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прилагается копия (копии) документа (документов), заверенная (заверенны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чатью  и  подписанная  (подписанные)  руководителем или уполномоченным им должностным лицо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8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ровед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а качеств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го менеджмен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ходе реализации мер, направленных на повышение качества финансов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еджмен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по состоянию на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число, месяц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администратор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редств местного бюджета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наименование органа исполнительной власти  Алексеевского муниципального Волгоградской области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1529"/>
        <w:gridCol w:w="1757"/>
        <w:gridCol w:w="1474"/>
        <w:gridCol w:w="158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 от целевого значения по показателю в %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(ы) отклонен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мероприятий, направленных на обеспечение достижения целевых значений показателя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испол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етка об исполнени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 _________ ____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должность)   (подпись)   (расшифровка подписи)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 20__ г."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559" w:right="1276" w:gutter="0" w:header="794" w:top="851" w:footer="737" w:bottom="793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6E586C5E98636E9B50023893CF030E5C00BD4227E64554B8DA156FC1C555CDF36830E2AE071D82BE0CA43E29E3E6D33329A56AE39DbEqC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7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consultantplus://offline/ref=736E586C5E98636E9B50023893CF030E5C02B04827E34554B8DA156FC1C555CDE16868ECA80A0089EE43E26B26bEq3F" TargetMode="External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image" Target="media/image10.wmf"/><Relationship Id="rId20" Type="http://schemas.openxmlformats.org/officeDocument/2006/relationships/hyperlink" Target="consultantplus://offline/ref=736E586C5E98636E9B50023893CF030E5C02BF4C24E64554B8DA156FC1C555CDE16868ECA80A0089EE43E26B26bEq3F" TargetMode="External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46:00Z</dcterms:created>
  <dc:creator>Елена Валентиновна Семёнова</dc:creator>
  <dc:description/>
  <cp:keywords/>
  <dc:language>en-US</dc:language>
  <cp:lastModifiedBy>Пользователь</cp:lastModifiedBy>
  <cp:lastPrinted>2021-08-03T11:20:00Z</cp:lastPrinted>
  <dcterms:modified xsi:type="dcterms:W3CDTF">2021-08-03T08:26:00Z</dcterms:modified>
  <cp:revision>4</cp:revision>
  <dc:subject/>
  <dc:title/>
</cp:coreProperties>
</file>