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М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ОКТЯБР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b/>
          <w:color w:val="000000"/>
        </w:rPr>
        <w:t>02.12.2019                                                                       № 4/12</w:t>
      </w:r>
      <w:r>
        <w:rPr/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 утверждении Порядка организации и проведения публичных слушаний в Краснооктябрьском сельском поселении  Алексее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лгогра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  <w:t xml:space="preserve">   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чсь Уставом Краснооктябрьского сельского поселения Алексеевского муниципального района Волгоградской области Дума Краснооктябрь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pacing w:val="80"/>
        </w:rPr>
        <w:t xml:space="preserve"> решил(а)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1. Утвердить Порядок организации и проведения публичных слушаний в </w:t>
      </w:r>
      <w:r>
        <w:rPr>
          <w:rFonts w:cs="Arial" w:ascii="Arial" w:hAnsi="Arial"/>
          <w:color w:val="000000"/>
          <w:lang w:eastAsia="ru-RU"/>
        </w:rPr>
        <w:t>Краснооктябрьском сельском поселении  Алексее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lang w:eastAsia="ru-RU"/>
        </w:rPr>
        <w:t xml:space="preserve">Волгоградской области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>2. Признать утратившим силу решение Думы Краснооктябрьского сельского поселения Алексеевского муниципального района Волгоградской области от 20.07.2018 № 52/135 «</w:t>
      </w:r>
      <w:r>
        <w:rPr>
          <w:rFonts w:cs="Arial" w:ascii="Arial" w:hAnsi="Arial"/>
          <w:color w:val="000000"/>
          <w:lang w:eastAsia="ru-RU"/>
        </w:rPr>
        <w:t>Об утверждении Положения  о порядке организации и проведения публичных слушаний, общественных обсуждений в Краснооктябрьском сельском поселении  Алексеев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оставляю за собо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В. В. Козловце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ешением Думы Красно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2.2019 г. N 4/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Краснооктябрьском сельском поселении Алексе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>Настоящий Порядок организации и проведения публичных слушаний в</w:t>
      </w:r>
      <w:r>
        <w:rPr>
          <w:rFonts w:cs="Arial" w:ascii="Arial" w:hAnsi="Arial"/>
          <w:kern w:val="2"/>
          <w:lang w:eastAsia="zxx"/>
        </w:rPr>
        <w:t xml:space="preserve"> Краснооктябрьском</w:t>
      </w:r>
      <w:r>
        <w:rPr>
          <w:rFonts w:cs="Arial" w:ascii="Arial" w:hAnsi="Arial"/>
        </w:rPr>
        <w:t xml:space="preserve"> сельском поселении Алексее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(далее - Порядок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Краснооктябрьского</w:t>
      </w:r>
      <w:r>
        <w:rPr>
          <w:rFonts w:cs="Arial" w:ascii="Arial" w:hAnsi="Arial"/>
        </w:rPr>
        <w:t>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rFonts w:cs="Arial" w:ascii="Arial" w:hAnsi="Arial"/>
          <w:kern w:val="2"/>
          <w:lang w:eastAsia="zxx"/>
        </w:rPr>
        <w:t xml:space="preserve"> Краснооктябрьском</w:t>
      </w:r>
      <w:r>
        <w:rPr>
          <w:rFonts w:cs="Arial" w:ascii="Arial" w:hAnsi="Arial"/>
        </w:rPr>
        <w:t xml:space="preserve"> сельском поселении Алексеевского муниципального района Волгоградской области 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селения Краснооктябрьского сельского поселения Алексеевского муниципального района Волгоградской области (далее – население, жители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умы Краснооктябрьского  сельского поселения Алексеевского муниципального района Волгоградской области (далее – Дума Краснооктябрьского  сельского поселения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главы Краснооктябрьского  сельского поселения Алексеевского муниципального района Волгоградской области (далее – гла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проект Устава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Краснооктябрьского  сельского поселения Алексеев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 xml:space="preserve"> (далее - Устав)</w:t>
      </w:r>
      <w:r>
        <w:rPr>
          <w:rFonts w:cs="Arial" w:ascii="Arial" w:hAnsi="Arial"/>
        </w:rPr>
        <w:t xml:space="preserve">, а также проект </w:t>
      </w:r>
      <w:r>
        <w:rPr>
          <w:rFonts w:cs="Arial" w:ascii="Arial" w:hAnsi="Arial"/>
          <w:bCs/>
          <w:iCs/>
          <w:lang w:eastAsia="ru-RU"/>
        </w:rPr>
        <w:t xml:space="preserve">муниципального нормативного правового акта </w:t>
      </w:r>
      <w:r>
        <w:rPr>
          <w:rFonts w:cs="Arial" w:ascii="Arial" w:hAnsi="Arial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ект бюджета Краснооктябрьского  сельского поселения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ект стратегии социально-экономического развития Краснооктябрьского 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вопросы о преобразовании Краснооктябрьского  сельского поселения, за исключением случаев, если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</w:t>
      </w:r>
      <w:hyperlink r:id="rId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06.10.2003 № 131-ФЗ «Об общих принципах организации местного самоуправления в Российской Федерации» для преобразования Краснооктябрьского  сельского поселения требуется получение согласия населения Краснооктябрьского 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lang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rFonts w:cs="Arial" w:ascii="Arial" w:hAnsi="Arial"/>
            <w:lang w:eastAsia="ru-RU"/>
          </w:rPr>
          <w:t>Конституции</w:t>
        </w:r>
      </w:hyperlink>
      <w:r>
        <w:rPr>
          <w:rFonts w:cs="Arial" w:ascii="Arial" w:hAnsi="Arial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rFonts w:cs="Arial" w:ascii="Arial" w:hAnsi="Arial"/>
        </w:rPr>
        <w:t>, а также не относящиеся к вопросам местного значения Ларинского сельского поселения»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рок проведения публичных слушаний со дня опубликования  (обнародования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авового акта о назначении публичных слушаний до дня опубликования (обнародования) результатов публичных слушаний не может быть менее 15 рабочих дней и более 30 рабочих дней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Краснооктябрьского 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Публичные слушания, проводимые по инициативе населения или Думы Краснооктябрьского  сельского поселения, назначаются Думой Краснооктябрьского  сельского поселения, по инициативе главы – главой Краснооктябрьского 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тором публичных слушаний, назначаемых Думой Краснооктябрьского  сельского поселения, является администрация Краснооктябрьского 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публичных слушаний, назначаемых главой, является администрация Краснооктябрьского  сельского поселения.</w:t>
      </w:r>
      <w:r>
        <w:rPr>
          <w:rStyle w:val="FootnoteCharacters"/>
          <w:rFonts w:cs="Arial" w:ascii="Arial" w:hAnsi="Arial"/>
          <w:color w:val="FF0000"/>
        </w:rPr>
        <w:t>7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1. Инициатива населения Краснооктябрьского  сельского поселения о проведении публичных слушаний реализуется группой граждан в количестве не менее</w:t>
      </w:r>
      <w:r>
        <w:rPr>
          <w:rFonts w:cs="Arial" w:ascii="Arial" w:hAnsi="Arial"/>
          <w:color w:val="FF0000"/>
        </w:rPr>
        <w:t xml:space="preserve"> 3 процентов</w:t>
      </w:r>
      <w:r>
        <w:rPr>
          <w:rFonts w:cs="Arial" w:ascii="Arial" w:hAnsi="Arial"/>
        </w:rPr>
        <w:t xml:space="preserve"> жителей Краснооктябрьского  сельского поселения, достигших 18-летнего возраста и постоянно проживающих на территории Краснооктябрьского 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Для рассмотрения вопроса о назначении публичных слушаний инициативной  группой  в Думу Краснооктябрьского  сельского поселения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Думой Краснооктябрьского 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3. Заявление инициативной группы подлежит рассмотрению на очередном заседании Думы Краснооктябрьского  сельского поселения в соответствии с регламентом Думы Краснооктябрьского  сельского посел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По результатам рассмотрения заявления в срок не позднее 5 дней  Думой Краснооктябрьского 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Думой Краснооктябрьского  сельского поселения решения об отказе в назначении публичных слушаний указанное решение направляется контактному лицу не позднее 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обратиться в Думу Краснооктябрьского 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Краснооктябрьского 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1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 Порядок выдвижения инициативы о проведении публичных слушаний Думой Краснооктябрьского 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1. Предложение о проведении публичных слушаний по инициативе Думы Краснооктябрьского  сельского поселения вправе внести (представить) депутат (группа депутатов) Думы Краснооктябрьского 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Краснооктябрьского 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4.3. Обращение и проект муниципального правового акта, в случае его разработки, подлежат рассмотрению на очередном заседании  Думы Краснооктябрьского  сельского поселения, в соответствии с регламентом Думы Краснооктябрьского  сельского поселения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Думы Краснооктябрьского  сель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путат (группа депутатов) вправе повторно обратиться в Думу Краснооктябрьского  сельского поселени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6. Решение Думы Краснооктябрьского  сельского поселения (постановление главы) о назначении публичных слушаний должно приниматься не позднее 1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7. Решение Думы Краснооктябрьского  сельского поселения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lang w:eastAsia="ru-RU"/>
        </w:rPr>
        <w:t>порядок участия граждан в обсуждении проекта</w:t>
      </w:r>
      <w:r>
        <w:rPr>
          <w:rFonts w:cs="Arial" w:ascii="Arial" w:hAnsi="Arial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5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ложением к решению Думы Краснооктябрьского  сельского поселения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В целях оповещения жителей о проведении публичных слушаний решение Думы Краснооктябрьского  сельского поселения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чем за 3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рганизатор публичных слушаний </w:t>
      </w:r>
      <w:r>
        <w:rPr>
          <w:rFonts w:cs="Arial" w:ascii="Arial" w:hAnsi="Arial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3. Публичные слушания проводятся с </w:t>
      </w:r>
      <w:r>
        <w:rPr>
          <w:rFonts w:cs="Arial" w:ascii="Arial" w:hAnsi="Arial"/>
          <w:color w:val="FF0000"/>
        </w:rPr>
        <w:t>10.00 часов и до 11.00</w:t>
      </w:r>
      <w:r>
        <w:rPr>
          <w:rFonts w:cs="Arial" w:ascii="Arial" w:hAnsi="Arial"/>
        </w:rPr>
        <w:t xml:space="preserve">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жители, достигшие ко дню проведения публичных слушаний                  18-летнего возраста и постоянно проживающие на территории Краснооктябрьского  сельского поселения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епутаты Думы Краснооктябрьского 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глава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рабочих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7 рабочих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1. Протокол, содержащий результаты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администрации Краснооктябрьского  сельского поселения  в информационно-телекоммуникационной сети "Интернет" 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http://kr-oktjabradm.ru/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Краснооктябрьского 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3. Уполномоченный орган местного самоуправления в срок не позднее 15 рабочих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5.4. Уполномоченный орган местного самоуправления </w:t>
      </w:r>
      <w:r>
        <w:rPr>
          <w:rFonts w:cs="Arial" w:ascii="Arial" w:hAnsi="Arial"/>
          <w:lang w:eastAsia="ru-RU"/>
        </w:rPr>
        <w:t>информирует население</w:t>
      </w:r>
      <w:r>
        <w:rPr>
          <w:rFonts w:cs="Arial" w:ascii="Arial" w:hAnsi="Arial"/>
        </w:rPr>
        <w:t xml:space="preserve"> в порядке, установленном для официального опубликования (обнародования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ниципальных правовых актов,</w:t>
      </w:r>
      <w:r>
        <w:rPr>
          <w:rFonts w:cs="Arial" w:ascii="Arial" w:hAnsi="Arial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6. Особенности проведения </w:t>
      </w:r>
      <w:r>
        <w:rPr>
          <w:rFonts w:cs="Arial" w:ascii="Arial" w:hAnsi="Arial"/>
          <w:bCs/>
        </w:rPr>
        <w:t>публичных слушаний по п</w:t>
      </w:r>
      <w:r>
        <w:rPr>
          <w:rFonts w:cs="Arial" w:ascii="Arial" w:hAnsi="Arial"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rFonts w:cs="Arial" w:ascii="Arial" w:hAnsi="Arial"/>
        </w:rPr>
        <w:t>, а также проекту бюджета Краснооктябрьского  сельского поселения и отчету о его исполнении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6.1. Проект устава Краснооктябрьского 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6.2. Публичные слушания по проекту бюджета Краснооктябрьского 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Думой Краснооктябрьского  сельского поселения, устанавливаемого правовым актом о бюджетном процессе в Краснооктябрьском 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оект бюджета Краснооктябрьского  сельского поселен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5 рабочих дней до даты проведения публичных слушаний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color w:val="000000"/>
        </w:rPr>
        <w:t xml:space="preserve">Порядку организации и проведения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бличных слушаний в </w:t>
      </w:r>
      <w:r>
        <w:rPr>
          <w:rFonts w:cs="Arial" w:ascii="Arial" w:hAnsi="Arial"/>
        </w:rPr>
        <w:t>Краснооктябрьског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м поселении Алексеев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" ____________ г.                                              N 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кретарь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Эксперты: (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частники (количество зарегистрированных участников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частники, имеющие право на выступление: (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ЛУШАЛИ: (вопросы, вынесенные на публичные слуша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         _______________           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подпись)                   (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кретар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убличных слушаний             _______________           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(Ф.И.О.)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425" w:top="567" w:footer="0" w:bottom="567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hyperlink" Target="http://kr-oktjabradm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8:00Z</dcterms:created>
  <dc:creator>Ломова Наталия Владимировна</dc:creator>
  <dc:description/>
  <cp:keywords/>
  <dc:language>en-US</dc:language>
  <cp:lastModifiedBy>Пользователь</cp:lastModifiedBy>
  <cp:lastPrinted>2019-12-16T11:11:00Z</cp:lastPrinted>
  <dcterms:modified xsi:type="dcterms:W3CDTF">2019-12-16T07:12:00Z</dcterms:modified>
  <cp:revision>28</cp:revision>
  <dc:subject/>
  <dc:title>Модельный муниципальный нормативный правовой акт</dc:title>
</cp:coreProperties>
</file>