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КРАСНООКТЯБРЬ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02.12.2019  г.                                                                                                   № 4/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о проекту Правил благоустройства территор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раснооктябрьского сельского поселения Алексеевского муниципального района Волгоградской области, Дума Краснооктябрьского сельского поселения 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по проекту Правил благоустройства территории Краснооктябрьскогоо сельского поселения Алексее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В.В.Козловце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решением Думы Краснооктябрь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2019 г. N 4/1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 xml:space="preserve">по проекту Правил благоустройств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Правил благоустройства территории Краснооктябрьского сельского поселения Алексеевского муниципального района Волгоградской области, изменений в Правила благоустройства территории Краснооктябрьского сельского поселения Алексее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бличные слушания проводятся по инициативе населения, Думы Краснооктябрьского сельского поселения Алексеевского муниципального района Волгоградской области (далее – Думы сельского поселения), главы Краснооктябрьского сельского поселения Алексеевского муниципального района Волгоградской области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является администрация Краснооктябрьского сельского поселения Алексеевского муниципального района Волгоградской области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по проектам являются граждане, постоянно проживающие на территории Краснооктябрьского сельского поселения Алексее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Срок проведения публичных слушаний по проектам </w:t>
      </w:r>
      <w:r>
        <w:rPr>
          <w:rFonts w:cs="Arial" w:ascii="Arial" w:hAnsi="Arial"/>
          <w:color w:val="483B3F"/>
          <w:shd w:fill="FFFFFF" w:val="clear"/>
        </w:rPr>
        <w:t>не может быть менее 1 месяца и более 3 месяцев</w:t>
      </w:r>
      <w:r>
        <w:rPr>
          <w:rFonts w:cs="Arial" w:ascii="Arial" w:hAnsi="Arial"/>
        </w:rPr>
        <w:t xml:space="preserve">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</w:rPr>
        <w:t>1.6. Источником финансирования проведения публичных слушаний являются средства бюджета 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Думы сельского поселения назначаются Думой</w:t>
      </w:r>
      <w:r>
        <w:rPr>
          <w:rFonts w:cs="Arial" w:ascii="Arial" w:hAnsi="Arial"/>
          <w:color w:val="000000"/>
        </w:rPr>
        <w:t>, по инициативе главы– гла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Думой, является администрация 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Краснооктябрь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Инициатива населения Краснооктябрьского сельского поселения Алексеевского муниципального района Волгоградской области о проведении публичных слушаний реализуется группой граждан в количестве не менее 3 процентов жителей Краснооктябрьского сельского поселения Алексеевского муниципального района Волгоградской области, достигших 18-летнего возраста и постоянно проживающих на территории Большебабин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  группой  в Думы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Думой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 Заявление инициативной группы подлежит рассмотрению на очередном заседании Думы сельского поселения  в соответствии с регламентом Дум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 в срок не позднее 10 дней  Думой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Думой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Думу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 случае принятия решения о назначении публичных слушаний, администрацией Краснооктябрьского сельского поселения Алексеевского муниципального района Волгоградской области разрабатывается, а в случае представления проекта инициативной группой,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выдвижения инициативы о проведении публичных слушаний Думой сельского поселения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Думы сельского поселения вправе внести (представить) депутат (группа депутатов) Ду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Думы сельского поселения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газете « Алексеевский вестник»  не позднее чем за семь дней             до дня размещения на официальном сайте в информационно-телекоммуникационной сети "Интернет" </w:t>
      </w:r>
      <w:r>
        <w:rPr>
          <w:rFonts w:eastAsia="Calibri" w:cs="Arial" w:ascii="Arial" w:hAnsi="Arial"/>
          <w:lang w:eastAsia="en-US"/>
        </w:rPr>
        <w:t>http://kr-oktjabradm.ru/-</w:t>
      </w:r>
      <w:r>
        <w:rPr>
          <w:rFonts w:cs="Arial" w:ascii="Arial" w:hAnsi="Arial"/>
        </w:rPr>
        <w:t xml:space="preserve">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п.Красный Октябрь, 81 (информационный стенд у здания администрации) в 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 и информационных материалов к нему и проведения экспозиции участники публичных слушаний 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Подготовка и оформление протокола публичных слушаний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дней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2 к настоящему Порядку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даты оформления протоко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ключения приведена в приложении № 3 к настоящему Порядку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0" w:name="sub_1100"/>
      <w:bookmarkEnd w:id="0"/>
      <w:r>
        <w:rPr>
          <w:rStyle w:val="Style19"/>
          <w:rFonts w:cs="Arial" w:ascii="Arial" w:hAnsi="Arial"/>
          <w:b w:val="false"/>
        </w:rPr>
        <w:t>Приложение 1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Правил благоустройства территор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октябрьского</w:t>
      </w:r>
      <w:r>
        <w:rPr>
          <w:rStyle w:val="Style19"/>
          <w:rFonts w:cs="Arial" w:ascii="Arial" w:hAnsi="Arial"/>
          <w:b w:val="false"/>
        </w:rPr>
        <w:t xml:space="preserve"> 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</w:rPr>
        <w:t>Алексеевского 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100"/>
      <w:bookmarkStart w:id="2" w:name="sub_1100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ОПОВЕЩЕНИЕ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О ПРОВЕДЕНИИ ПУБЛИЧНЫХ СЛУША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убличные слушания представляется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наименование проекта)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нформационных материалов: 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Информационные    материалы    по   теме  публичных  слушаний  будут представлены    на    экспозиции    в  здании  ________________________  по  адресу 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Экспозиция будет открыта с _______________ по ________________.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Часы работы: _________________________________.</w:t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  выставке  будут  проводиться  консультации  по  теме  публичных слушан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Собрание  участников публичных слушаний состоится ___________ в ____ ч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 адресу __________________________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ремя    начала    регистрации    участников    публичных   слушаний __________________.  В  период  с  ______________  по  ______________ участники  публичных слушаний прошедшие в соответствии с частью 12 статьи 5.1  Градостроительного кодекса Российской Федерации идентификацию, имеют право вносить предложения и замечания по обсуждаемому проекту: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)  в  письменной  или  устной  форме в ходе проведения собрания или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й участников публичных слушаний;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в письменной форме в адрес 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(уполномоченный орган)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;</w:t>
      </w:r>
    </w:p>
    <w:p>
      <w:pPr>
        <w:pStyle w:val="Style2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)    посредством    записи  в  книге  (журнале)  учета  посетителей экспозиции проекта, подлежащего рассмотрению на публичных слушаниях.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полномоченном органе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(номер контактного телефона, почтовый адрес, эл. адрес)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и информационные материалы по 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>(наименование проекта) 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удут размещены на сайт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>Приложение 2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Правил благоустройства территор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октябрьского</w:t>
      </w:r>
      <w:r>
        <w:rPr>
          <w:rStyle w:val="Style19"/>
          <w:rFonts w:cs="Arial" w:ascii="Arial" w:hAnsi="Arial"/>
          <w:b w:val="false"/>
        </w:rPr>
        <w:t xml:space="preserve"> 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</w:rPr>
        <w:t>Алексеевского  муниципального района</w:t>
        <w:br/>
        <w:t>Волгоградской области</w:t>
      </w:r>
    </w:p>
    <w:p>
      <w:pPr>
        <w:pStyle w:val="Style2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 xml:space="preserve">ПРОТОКОЛ </w:t>
      </w:r>
      <w:r>
        <w:rPr>
          <w:rStyle w:val="Style19"/>
          <w:rFonts w:cs="Arial" w:ascii="Arial" w:hAnsi="Arial"/>
          <w:b w:val="false"/>
        </w:rPr>
        <w:t>N</w:t>
      </w:r>
      <w:r>
        <w:rPr>
          <w:rStyle w:val="Style19"/>
          <w:rFonts w:cs="Arial" w:ascii="Arial" w:hAnsi="Arial"/>
          <w:b w:val="false"/>
          <w:lang w:val="ru-RU"/>
        </w:rPr>
        <w:t xml:space="preserve"> 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ПУБЛИЧНЫХ СЛУША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(дат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_________________________________________________________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наименование проект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4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, в пределах которой проводятся публичные слуш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азработки прое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разработчик прое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заказчик прое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, в течение которого принимались предложения и замечания участников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убличных слуш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в  период  размещения проекта, информационных материалов и работы экспозиции по материалам проекта замечаний и предложений поступило ________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47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во  время проведения собрания участников публичных слушаний устно поступило замечаний и предложений: __________________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 во  время  проведения  собрания  участников  публичных  слушаний замечаний и предложений в письменном виде поступило: 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(расшифровка)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Секретарь собрания 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>Приложение 3</w:t>
        <w:br/>
        <w:t>к Положению об организации и проведении</w:t>
        <w:br/>
        <w:t xml:space="preserve">публичных слушаний по проекту </w:t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</w:rPr>
        <w:t xml:space="preserve">Правил благоустройства территор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октябрьского</w:t>
      </w:r>
      <w:r>
        <w:rPr>
          <w:rStyle w:val="Style19"/>
          <w:rFonts w:cs="Arial" w:ascii="Arial" w:hAnsi="Arial"/>
          <w:b w:val="false"/>
        </w:rPr>
        <w:t xml:space="preserve"> 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</w:rPr>
        <w:t>Алексеевского 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ЗАКЛЮЧЕНИЕ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Style w:val="Style19"/>
          <w:rFonts w:cs="Arial" w:ascii="Arial" w:hAnsi="Arial"/>
          <w:b w:val="false"/>
          <w:lang w:val="ru-RU"/>
        </w:rPr>
        <w:t>ПО РЕЗУЛЬТАТАМ ПУБЛИЧНЫХ СЛУША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(дат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о 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наименование про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75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 проведении собрания участников публичных слушаний /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место проведения, дата, время, количество участников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отокола публичных слушани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20"/>
        <w:gridCol w:w="44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уполномоченного органа о целесообразности (или нецелесообразности) учета предложений и замечани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ы по результатам публичных слушаний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56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F00D739A45013C29182C3D24BF89D88E5B0BC31DFF37BB0F2230AAE01CD772F4348E1678DDBB82382E8DDD634FB3587FB25858EB13E4316654E9tEN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N_vazhnova</dc:creator>
  <dc:description/>
  <cp:keywords/>
  <dc:language>en-US</dc:language>
  <cp:lastModifiedBy>Пользователь</cp:lastModifiedBy>
  <cp:lastPrinted>2019-12-16T15:38:00Z</cp:lastPrinted>
  <dcterms:modified xsi:type="dcterms:W3CDTF">2019-12-16T11:42:00Z</dcterms:modified>
  <cp:revision>19</cp:revision>
  <dc:subject/>
  <dc:title>Модельный муниципальный правовой акт</dc:title>
</cp:coreProperties>
</file>