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      30.10.2023г.                                                 № 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октябрьского сельского поселения, администрация Краснооктябрь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раснооктябрь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В.В.Козловцев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..2023г. №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Краснооктябрь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Краснооктябрь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4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Краснооктябрь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Calibri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dcterms:modified xsi:type="dcterms:W3CDTF">2023-11-03T08:55:00Z</dcterms:modified>
  <cp:revision>7</cp:revision>
  <dc:subject/>
  <dc:title>Проект    </dc:title>
</cp:coreProperties>
</file>