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АДМИНИСТРАЦИЯ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      03.11. 2023г.                                                                                         N      48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 xml:space="preserve">Об  утверждении </w:t>
      </w:r>
      <w:r>
        <w:rPr>
          <w:rFonts w:cs="Arial" w:ascii="Arial" w:hAnsi="Arial"/>
          <w:b w:val="false"/>
          <w:color w:val="002060"/>
        </w:rPr>
        <w:t xml:space="preserve">муниципальн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граммы  «Благоустройство    территории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раснооктябрьского  сельского поселения в 2024и на период до 2026год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охраны окружающей среды на территории Краснооктябрьского сельского поселения, благоприятных и безопасных условий проживания граждан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уководствуясь   Уставом  Краснооктябрьского сельского поселения, 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7"/>
        </w:numPr>
        <w:outlineLvl w:val="0"/>
        <w:rPr/>
      </w:pPr>
      <w:r>
        <w:rPr>
          <w:rFonts w:cs="Arial" w:ascii="Arial" w:hAnsi="Arial"/>
          <w:b w:val="false"/>
        </w:rPr>
        <w:t xml:space="preserve">Утвердить  долгосрочную целевую </w:t>
      </w:r>
      <w:hyperlink r:id="rId2">
        <w:r>
          <w:rPr>
            <w:rStyle w:val="InternetLink"/>
            <w:rFonts w:cs="Arial" w:ascii="Arial" w:hAnsi="Arial"/>
            <w:b/>
          </w:rPr>
          <w:t>программу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"   Благоустройство   территории     Краснооктябрьского  сельского поселения на 2024 и на период до 2026года ", состоящую  из  следующих </w:t>
      </w:r>
      <w:r>
        <w:rPr>
          <w:rFonts w:cs="Arial" w:ascii="Arial" w:hAnsi="Arial"/>
          <w:b w:val="false"/>
          <w:color w:val="1F497D"/>
        </w:rPr>
        <w:t>подпрограмм</w:t>
      </w:r>
      <w:r>
        <w:rPr>
          <w:rFonts w:cs="Arial" w:ascii="Arial" w:hAnsi="Arial"/>
          <w:b w:val="false"/>
        </w:rPr>
        <w:t xml:space="preserve">:  </w:t>
      </w:r>
    </w:p>
    <w:p>
      <w:pPr>
        <w:pStyle w:val="Normal"/>
        <w:ind w:left="644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дпрограмма</w:t>
      </w:r>
      <w:r>
        <w:rPr>
          <w:rFonts w:cs="Arial" w:ascii="Arial" w:hAnsi="Arial"/>
          <w:b/>
        </w:rPr>
        <w:t xml:space="preserve"> №1</w:t>
      </w:r>
      <w:r>
        <w:rPr>
          <w:rFonts w:cs="Arial" w:ascii="Arial" w:hAnsi="Arial"/>
        </w:rPr>
        <w:t xml:space="preserve">  - « Содержание в границах Краснооктябрьского сельского  поселения  электросети уличного освещения и  на 2024 финансовый и плановый период 2024 -2026г.»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</w:t>
      </w:r>
      <w:r>
        <w:rPr>
          <w:rFonts w:cs="Arial" w:ascii="Arial" w:hAnsi="Arial"/>
          <w:b w:val="false"/>
        </w:rPr>
        <w:t xml:space="preserve">подпрограмма  </w:t>
      </w:r>
      <w:r>
        <w:rPr>
          <w:rFonts w:cs="Arial" w:ascii="Arial" w:hAnsi="Arial"/>
        </w:rPr>
        <w:t>№2</w:t>
      </w:r>
      <w:r>
        <w:rPr>
          <w:rFonts w:cs="Arial" w:ascii="Arial" w:hAnsi="Arial"/>
          <w:b w:val="false"/>
        </w:rPr>
        <w:t>.   - «Благоустройство    территории   Краснооктябрьского  сельского поселения в 2024 и на период до 2026 года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дпрограмма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</w:t>
      </w:r>
      <w:r>
        <w:rPr>
          <w:rFonts w:cs="Arial" w:ascii="Arial" w:hAnsi="Arial"/>
          <w:b w:val="false"/>
        </w:rPr>
        <w:t xml:space="preserve">подпрограмма  </w:t>
      </w:r>
      <w:r>
        <w:rPr>
          <w:rFonts w:cs="Arial" w:ascii="Arial" w:hAnsi="Arial"/>
        </w:rPr>
        <w:t>№3</w:t>
      </w:r>
      <w:r>
        <w:rPr>
          <w:rFonts w:cs="Arial" w:ascii="Arial" w:hAnsi="Arial"/>
          <w:b w:val="false"/>
        </w:rPr>
        <w:t>.   - «Содержание мест захоронений в Краснооктябрьском сельском поселении на 2024 финансовый и плановый период 2025-2026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одпрограмма  </w:t>
      </w:r>
      <w:r>
        <w:rPr>
          <w:rFonts w:cs="Arial" w:ascii="Arial" w:hAnsi="Arial"/>
          <w:b/>
        </w:rPr>
        <w:t>№4</w:t>
      </w:r>
      <w:r>
        <w:rPr>
          <w:rFonts w:cs="Arial" w:ascii="Arial" w:hAnsi="Arial"/>
        </w:rPr>
        <w:t xml:space="preserve"> –«Озеленение     территории   Краснооктябрьского  сельского поселения на 2024 финансовый и плановый период 2025-2026г.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ind w:left="64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5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делить из бюджета поселения средства на реализацию долгосрочной целевой программы: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в 2024году в сумме   </w:t>
      </w:r>
      <w:r>
        <w:rPr>
          <w:rFonts w:cs="Arial" w:ascii="Arial" w:hAnsi="Arial"/>
          <w:b w:val="false"/>
          <w:i/>
        </w:rPr>
        <w:t xml:space="preserve">3359,2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i/>
        </w:rPr>
        <w:t>тыс. руб.</w:t>
      </w:r>
      <w:r>
        <w:rPr>
          <w:rFonts w:cs="Arial" w:ascii="Arial" w:hAnsi="Arial"/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1 –  680,0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 xml:space="preserve">подпрограмма №2 –  2516,7 тыс. руб.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3 –  62,5 тыс. руб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4 -   100,0тыс. руб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в 2025 году  в сумме 2876,4 тыс.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1 – 680,0 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2 – 2033,9 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</w:t>
      </w:r>
      <w:r>
        <w:rPr>
          <w:rFonts w:cs="Arial" w:ascii="Arial" w:hAnsi="Arial"/>
          <w:b w:val="false"/>
        </w:rPr>
        <w:t>подпрограмма №3 – 62,5 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 </w:t>
      </w:r>
      <w:r>
        <w:rPr>
          <w:rFonts w:cs="Arial" w:ascii="Arial" w:hAnsi="Arial"/>
          <w:b w:val="false"/>
        </w:rPr>
        <w:t>подпрограмма №4 -   100,0тыс. руб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в 2026 году в сумме  2754,3 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1 –  680,0 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2 – 1911,8 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</w:t>
      </w:r>
      <w:r>
        <w:rPr>
          <w:rFonts w:cs="Arial" w:ascii="Arial" w:hAnsi="Arial"/>
          <w:b w:val="false"/>
        </w:rPr>
        <w:t>подпрограмма №3 – 62,5 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 </w:t>
      </w:r>
      <w:r>
        <w:rPr>
          <w:rFonts w:cs="Arial" w:ascii="Arial" w:hAnsi="Arial"/>
          <w:b w:val="false"/>
        </w:rPr>
        <w:t>подпрограмма №4 -   100,0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 w:val="false"/>
        </w:rPr>
        <w:t xml:space="preserve">                          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2. Постановление   от 19.11. 2022 г.   N 66,    считать утратившими силу с 01.01.2024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над исполнением настоящего постановления  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В.В.Козловцев.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сп.: МинавичеваН.С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/84446/3-6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      03.11. 2022 г.                  N      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 Содержание в границах Краснооктябрьского сельского поселения  электросети уличного освещения  на 2024 финансовый и плановый период 2025-2026г. 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подпрограммы:</w:t>
      </w:r>
      <w:r>
        <w:rPr>
          <w:rFonts w:cs="Arial" w:ascii="Arial" w:hAnsi="Arial"/>
        </w:rPr>
        <w:t xml:space="preserve"> « Содержание в границах Краснооктябрьского сельского поселения  электросети уличного освещения и  на 2024 финансовый и плановый период 2025-2026г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>Основание о разработке целевой подпрограммы</w:t>
      </w:r>
      <w:r>
        <w:rPr>
          <w:rFonts w:cs="Arial" w:ascii="Arial" w:hAnsi="Arial"/>
          <w:sz w:val="24"/>
          <w:szCs w:val="24"/>
        </w:rPr>
        <w:t xml:space="preserve"> – Распоряжение  главы Краснооктябрьского сельского поселения   «О начале работы по составлению Проекта бюджета Краснооктябрьского сельского поселения   на 2024 год и плановый период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025-2026 годы" от 08.09.2023г № 10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работчик Подпрограммы</w:t>
      </w:r>
      <w:r>
        <w:rPr>
          <w:rFonts w:cs="Arial" w:ascii="Arial" w:hAnsi="Arial"/>
          <w:sz w:val="24"/>
          <w:szCs w:val="24"/>
        </w:rPr>
        <w:t xml:space="preserve"> – Администрация  Краснооктябрьского сельск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оселения Алексеевского муниципального райо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>Исполнители Подпрограммы</w:t>
      </w:r>
      <w:r>
        <w:rPr>
          <w:rFonts w:cs="Arial" w:ascii="Arial" w:hAnsi="Arial"/>
          <w:sz w:val="24"/>
          <w:szCs w:val="24"/>
        </w:rPr>
        <w:t xml:space="preserve"> – Администрация  Краснооктябрьского сельск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поселения Алексеевского муниципального района.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Цель и основные задачи подпрограммы: </w:t>
      </w:r>
      <w:r>
        <w:rPr>
          <w:rFonts w:cs="Arial" w:ascii="Arial" w:hAnsi="Arial"/>
        </w:rPr>
        <w:t xml:space="preserve">   Обеспечение  мероприятий по содержанию  электросети уличного освещения в границах     Краснооктябрь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роки и этапы реализации подпрограммы: </w:t>
      </w:r>
      <w:r>
        <w:rPr>
          <w:rFonts w:cs="Arial" w:ascii="Arial" w:hAnsi="Arial"/>
        </w:rPr>
        <w:t xml:space="preserve">2024 финансовый год и плановый период 2025-2026 года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ечень  мероприятий подпрограммы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оплата электроэнергии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закупка предметов снабж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ъём и источники финансирования подпрограммы: </w:t>
      </w:r>
      <w:r>
        <w:rPr>
          <w:rFonts w:cs="Arial" w:ascii="Arial" w:hAnsi="Arial"/>
        </w:rPr>
        <w:t xml:space="preserve">Финансирование программы осуществляется за счёт средств бюджета Краснооктябрьского сельского поселения, в сумме: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680,0 т. руб на  2024год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680,0 т. руб. на 2025од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680,0 т. руб. на 2026 год. (Приложение 1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ь  за  исполнением:</w:t>
      </w:r>
      <w:r>
        <w:rPr>
          <w:rFonts w:cs="Arial" w:ascii="Arial" w:hAnsi="Arial"/>
          <w:sz w:val="24"/>
          <w:szCs w:val="24"/>
        </w:rPr>
        <w:t xml:space="preserve">           - Контроль за исполнением Подпрограммы            осуществляют в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елах компетенции:</w:t>
      </w:r>
    </w:p>
    <w:p>
      <w:pPr>
        <w:pStyle w:val="ConsPlusNonformat"/>
        <w:widowControl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раснооктябрьского сельск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ConsPlusNonformat"/>
        <w:widowControl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Краснооктябрьского сельского поселе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жидаемые результаты подпрограммы:   </w:t>
      </w:r>
      <w:r>
        <w:rPr>
          <w:rFonts w:cs="Arial" w:ascii="Arial" w:hAnsi="Arial"/>
        </w:rPr>
        <w:t xml:space="preserve"> Создание условий комфортного проживания граждан. Освещенность улиц Краснооктябрьского сельского поселения в тёмное время суто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целевой подпрограмме  « Содержание в границах Краснооктябр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сети уличного освещения и  на 202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ый и плановый период 2025-2026г. 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х средств  для реализации  под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одержание в границах Краснооктябрьского сельского поселения  электросети уличного освещения и  на 2024 финансовый и плановый период 2025-2026г. 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91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39"/>
        <w:gridCol w:w="1417"/>
        <w:gridCol w:w="1559"/>
        <w:gridCol w:w="1418"/>
        <w:gridCol w:w="1276"/>
      </w:tblGrid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  ст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80,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80,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ст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0,7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работы и услуги ст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предметов снабжения  ст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,0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,0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,0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8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8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80,0  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      03.11. 2023 г.                  N     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70" w:leader="none"/>
        </w:tabs>
        <w:autoSpaceDE w:val="false"/>
        <w:ind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СРОЧНАЯ  ЦЕЛЕВАЯ ПОД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" БЛАГОУСТРОЙСТВО   ТЕРРИТОРИИ  КРАСНООКТЯБРЬСКОГО СЕЛЬСКОГО ПОСЕЛЕНИЯ   В 2024 И НА ПЕРИОД ДО 2026 ГОД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Наименование подпрограммы   -  Долгосрочная целевая подпрограмма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«Благоустройство   территор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Краснооктябрьского сельского поселения в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2024 и на период до 2026 года»(далее программа)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ание о  разработке     - Распоряжение главы Краснооктябрьского сельского  поселения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левой  подпрограммы         "О начале работы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споряжение главы         по составлению Проекта бюджета Краснооктябрьского  сельского поселения)                           сельского поселения на 2024 год и плановый период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025-2026 годы" от 08.09.2023г № 10</w:t>
      </w:r>
    </w:p>
    <w:p>
      <w:pPr>
        <w:pStyle w:val="ConsPlusNonformat"/>
        <w:widowControl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чик             - Администрация Краснооктябрьского сельского 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одпрограммы                  поселения муниципального райо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ители             - Администрация Краснооктябрьского сельского 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одпрограммы                  поселения муниципального района, ТОСы, население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Цели и задачи            -  Целью подпрограммы является соблюдение прав человека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на благоприятную окружающую среду, регулирование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отношений в сфере взаимодействия общества и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природы, возникающие при осуществлении 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хозяйственной и иной деятельности человека в 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Краснооктябрьском сельском поселении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, организация 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риродоохранных  мероприятий.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Сроки и этапы  реализации   2023-2026 год.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2024год -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;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2025од -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этап;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2026год -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этап;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еречень                       В ходе реализации Подпрограммы планируется: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мероприяй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- Уборка территории поселения от мусора;  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375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держание водоупорных дамб;</w:t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-Благоустройство территории поселения.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375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Объемы и источники                     - Общий объем финансирования подпрограммы </w:t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4"/>
          <w:szCs w:val="24"/>
        </w:rPr>
        <w:t>финансирования (в целом              составит 6462,4 т.р.;</w:t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4"/>
          <w:szCs w:val="24"/>
        </w:rPr>
        <w:t>по подпрограмме, с разбивкой       2516,7  т.р.- в 2024г.</w:t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годам и по уровням                    2033,9  т.р.- в 2025г.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930" w:leader="none"/>
        </w:tabs>
        <w:outlineLvl w:val="1"/>
        <w:rPr/>
      </w:pPr>
      <w:r>
        <w:rPr>
          <w:rFonts w:cs="Arial" w:ascii="Arial" w:hAnsi="Arial"/>
          <w:sz w:val="24"/>
          <w:szCs w:val="24"/>
        </w:rPr>
        <w:t xml:space="preserve">бюджетов)            </w:t>
        <w:tab/>
        <w:t>1911,8  т.р.- в 2026г.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930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930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Контроль                                 - Контроль за исполнением Программы осуществляют в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за  исполнением                      пределах компетенции:</w:t>
      </w:r>
    </w:p>
    <w:p>
      <w:pPr>
        <w:pStyle w:val="ConsPlusNonformat"/>
        <w:widowControl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раснооктябрьского сельского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ConsPlusNonformat"/>
        <w:widowControl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Краснооктябрьского сельского поселе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конечные         Сохранение благоприятной окружающей среды,  результаты реализации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подпрограммы                      Укрепление правопорядка в области охраны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окружающей среды, улучшение обустройства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территории поселения.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НАЛИЗ ИСХОДНОГО СОСТОЯНИЯ ПРОБЛЕМ, ПОДЛЕЖАЩИХ РЕШЕНИЮ НА ПРОГРАММНОЙ ОСНОВЕ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нализ исходного состояния проблем, подлежащих решению на программной основе, в области охраны окружающей среды вызван необходимостью сохранения благоприятной окружающей среды, биологического многообразия, регулирование отношений в сфере взаимодействия общества и природы, и обеспечение экологической безопасности природных ресурсов, в целях удовлетворения потребностей человека, улучшение обустройства территории в Краснооктябрь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Цель Подпрограммы –соблюдение прав человека на благоприятную  окружающую среду, регулирование отношений в сфере взаимодействия общества и природы, возникающие при осуществлении хозяйственной деятельности человека в Краснооктябрь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новные задачи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Реализация данной подпрограммы  будет направлена на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ликвидацию несанкционированных свалок,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финансирование природоохранных мероприяти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существление контроля совместно с другими специально-уполномоченным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рганами за исполнением природоохран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другие вопросы в области  благоустройства территор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 xml:space="preserve">3.  ПЕРЕЧЕНЬ МЕРОПРИЯТИЙ И СВОДНЫЙ РАСЧЕТ ПОТРЕБНОСТИ В ФИНАНСИРОВАНИИ МЕРОПРИЯТИЙ.(см. </w:t>
      </w:r>
      <w:hyperlink r:id="rId3">
        <w:r>
          <w:rPr>
            <w:rStyle w:val="InternetLink"/>
            <w:rFonts w:cs="Arial" w:ascii="Arial" w:hAnsi="Arial"/>
            <w:color w:val="000000"/>
          </w:rPr>
          <w:t>приложение N 1</w:t>
        </w:r>
      </w:hyperlink>
      <w:r>
        <w:rPr>
          <w:rFonts w:cs="Arial" w:ascii="Arial" w:hAnsi="Arial"/>
        </w:rPr>
        <w:t>.1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rFonts w:cs="Arial" w:ascii="Arial" w:hAnsi="Arial"/>
        </w:rPr>
        <w:t>4.МЕХАНИЗМ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В рамках реализации Подпрограммы специалист по делам ГОЧС и охраны окружающей среды администрации Краснооктябрьского сельского поселения Алексеевского района Волгоградской  област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организует финансирование мероприятий самостоятельно в случаи наличия доверенности от главы Краснооктябрьского сельского поселения по разделу «Охрана окружающей среды»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частвует в контроле за целевым расходованием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Механизм реализации Подпрограммы предполагает ежегодное уточнение мероприятий, сроков их исполнения и соответствие Бюджетному Кодексу Р.Ф.Ход реализации Подпрограммы рассматривается на заседаниях Думы Красно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5.ОБЪЕМЫ И ИСТОЧНИКИ ФИНАНСИРОВАНИЯ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Источником финансирования мероприятий Подпрограммы является бюджет Краснооктябрьского сельского поселения. Общий объем ассигнований на финансирование Подпрограммы составляет 6462,4 тыс. руб. из бюджета Краснооктябрьского сельского поселения,   в том числе:</w:t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2516,7  т.р.- в 2024г.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2033,9  т.р.- в 2025г.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930" w:leader="none"/>
        </w:tabs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911,8  т.р.- в 2026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Бюджетные ассигнования по финансированию мероприятий Подпрограммы ежегодно утверждаются Решением Думы Краснооктябрьского сельского поселения при принятии решения о бюджете на очередной финансовый год и плановый период в зависимости  от доходной базы  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6.КОНТРОЛЬ ЗА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 xml:space="preserve">ПОДПРОГРАММ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Администрация  Краснооктябрьского сельского поселения является муниципальным заказчиком Подпрограммы 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конечные результаты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эффективное использование выделяемых для реализации Подпрограммы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установленные сроки информирует депутатов Думы Краснооктябрьского сельского поселения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7.ОЖИДАЕМЫЕ  РЕЗУЛЬТАТЫ  РЕАЛИЗАЦИИ 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держание  в надлежащем состоянии  водоупорных дамб сдерживающих сточные воды и создающих искусственные водоёмы,  благоустройство и очистка от мусора территории сельского поселения,  пляжных зон в целях удовлетворения потребностей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8. ИСПОЛНИТЕЛИ 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 xml:space="preserve">Основным исполнителем подпрограммы является администрация Краснооктябрьского сельского поселения, ТОСы, население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.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срочная целевая подпрограмма "Благоустройство территории     Краснооктябрьского  сельского поселения на 2024и на период до 2026года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701"/>
        <w:gridCol w:w="1417"/>
        <w:gridCol w:w="1701"/>
        <w:gridCol w:w="1985"/>
      </w:tblGrid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 разбивкой по годам)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разбивкой по года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.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 водоупорных да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октябр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прудов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, строительство о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октябр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ограда вдоль дороги.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ка от мусора территории сельского поселения и придорожн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октябр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го   состояния поселения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октябр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устроенности территор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сурсное обеспечение подпрограмм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77"/>
        <w:gridCol w:w="2030"/>
        <w:gridCol w:w="1899"/>
        <w:gridCol w:w="190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      03.11. 2023г.                  N      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держание мест захоронений в Краснооктябрьском сельском поселении на 2024 финансовый и плановый период 2025-2026г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аименование подпрограммы: </w:t>
      </w:r>
      <w:r>
        <w:rPr>
          <w:rFonts w:cs="Arial" w:ascii="Arial" w:hAnsi="Arial"/>
        </w:rPr>
        <w:t xml:space="preserve"> «Содержание мест захоронений в Краснооктябрьском сельском поселении на 2024 финансовый и плановый период 2025-2026г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>Основание о разработке целевой подпрограммы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Распоряжение главы Краснооктябрьского сельского  поселения   "О начале работы по составлению Проекта бюджета Краснооктябрьского  сельского поселения на 2024 год и плановый период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025-2026 годы" от 08.09.2023г № 10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работчик Подпрограммы</w:t>
      </w:r>
      <w:r>
        <w:rPr>
          <w:rFonts w:cs="Arial" w:ascii="Arial" w:hAnsi="Arial"/>
          <w:sz w:val="24"/>
          <w:szCs w:val="24"/>
        </w:rPr>
        <w:t xml:space="preserve"> - Администрация  Краснооктябрьского сельск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оселения Алексеевского муниципального райо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>Исполнители Подпрограммы</w:t>
      </w:r>
      <w:r>
        <w:rPr>
          <w:rFonts w:cs="Arial" w:ascii="Arial" w:hAnsi="Arial"/>
          <w:sz w:val="24"/>
          <w:szCs w:val="24"/>
        </w:rPr>
        <w:t xml:space="preserve"> - Администрация  Краснооктябрьского сельск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поселения Алексеевского муниципального района.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Цель и основные задачи подпрограммы: </w:t>
      </w:r>
      <w:r>
        <w:rPr>
          <w:rFonts w:cs="Arial" w:ascii="Arial" w:hAnsi="Arial"/>
        </w:rPr>
        <w:t xml:space="preserve">   Обеспечение  мероприятий по содержанию мест захоронений на территории    Краснооктябрь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роки и этапы реализации подпрограммы:  </w:t>
      </w:r>
      <w:r>
        <w:rPr>
          <w:rFonts w:cs="Arial" w:ascii="Arial" w:hAnsi="Arial"/>
        </w:rPr>
        <w:t>2024 финансовый и плановый период 2025--2026.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ечень  мероприятий подпрограммы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купка гербицида для уничтожения сорняк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Работы по уничтожению сорняко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Объём и источники финансирования подпрограммы: </w:t>
      </w:r>
      <w:r>
        <w:rPr>
          <w:rFonts w:cs="Arial" w:ascii="Arial" w:hAnsi="Arial"/>
        </w:rPr>
        <w:t xml:space="preserve">Финансирование подпрограммы осуществляется за счёт средств бюджета Краснооктябрьского сельского поселения, в сумме      187,5 т. руб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Контроль  за  исполнением:</w:t>
      </w:r>
      <w:r>
        <w:rPr>
          <w:rFonts w:cs="Arial" w:ascii="Arial" w:hAnsi="Arial"/>
          <w:sz w:val="24"/>
          <w:szCs w:val="24"/>
        </w:rPr>
        <w:t xml:space="preserve">      - Контроль за исполнением Подпрограммы           осуществляю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 компетенции: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1.Глава  Краснооктябрьского сельского поселения;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2 .Дума Краснооктябрьского сельского поселе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Ожидаемые результаты подпрограммы:   </w:t>
      </w:r>
      <w:r>
        <w:rPr>
          <w:rFonts w:cs="Arial" w:ascii="Arial" w:hAnsi="Arial"/>
        </w:rPr>
        <w:t>Отсутствие сорных растений на территории мест захоронений  Краснооктябрьского сельского поселения, в результате обработки территории гербицидом, ухоженный внешний вид   мест захоронен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целевой программе «Содержание мест захоронений в Краснооктябрьском сельск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поселении на 2024 финансовый и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плановый период 2025-2026г»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х средств  для реализации целевой под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держание мест захоронений в Краснооктябрьском сельском поселении на 2024 финансовый и плановый период 2025-2026г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97"/>
        <w:gridCol w:w="1559"/>
        <w:gridCol w:w="1559"/>
        <w:gridCol w:w="1418"/>
        <w:gridCol w:w="1276"/>
      </w:tblGrid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упка гербици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2,5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рапылению гербиц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FF0000"/>
        </w:rPr>
      </w:pPr>
      <w:r>
        <w:rPr>
          <w:rFonts w:eastAsia="Arial" w:cs="Arial" w:ascii="Arial" w:hAnsi="Arial"/>
          <w:b w:val="false"/>
          <w:color w:val="FF0000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      03.11. 2023г.                  N      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зеленение     территории   Краснооктябрьского  сельского поселения на 2024 финансовый и плановый период 2025-2026г.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аименование подпрограммы: </w:t>
      </w:r>
      <w:r>
        <w:rPr>
          <w:rFonts w:cs="Arial" w:ascii="Arial" w:hAnsi="Arial"/>
        </w:rPr>
        <w:t xml:space="preserve"> «Озеленение     территории   Краснооктябрьского  сельского поселения на 2024 финансовый и плановый период 2025-2026г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>Основание о разработке целевой подпрограммы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споряжение главы    Краснооктябрьского сельского  поселения   "О начале работы по составлению Проекта бюджета Краснооктябрьского  сельского поселения на 2024 год и плановый период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025-2026 годы" от 08.09.2023г № 10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работчик Подпрограммы</w:t>
      </w:r>
      <w:r>
        <w:rPr>
          <w:rFonts w:cs="Arial" w:ascii="Arial" w:hAnsi="Arial"/>
          <w:sz w:val="24"/>
          <w:szCs w:val="24"/>
        </w:rPr>
        <w:t xml:space="preserve"> - Администрация  Краснооктябрьского сельск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оселения Алексеевского муниципального райо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>Исполнители Подпрограммы</w:t>
      </w:r>
      <w:r>
        <w:rPr>
          <w:rFonts w:cs="Arial" w:ascii="Arial" w:hAnsi="Arial"/>
          <w:sz w:val="24"/>
          <w:szCs w:val="24"/>
        </w:rPr>
        <w:t xml:space="preserve"> - Администрация  Краснооктябрьского сельск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поселения Алексеевского муниципального района.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Цель и основные задачи подпрограммы: </w:t>
      </w:r>
      <w:r>
        <w:rPr>
          <w:rFonts w:cs="Arial" w:ascii="Arial" w:hAnsi="Arial"/>
        </w:rPr>
        <w:t xml:space="preserve">   Обеспечение  мероприятий по озеленению территории    Краснооктябрь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роки и этапы реализации подпрограммы:  </w:t>
      </w:r>
      <w:r>
        <w:rPr>
          <w:rFonts w:cs="Arial" w:ascii="Arial" w:hAnsi="Arial"/>
        </w:rPr>
        <w:t>2024 финансовый и плановый период 2025--2026г.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ечень  мероприятий подпрограммы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купка саженцев деревьев кустарников, цвето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ъём и источники финансирования подпрограммы: </w:t>
      </w:r>
      <w:r>
        <w:rPr>
          <w:rFonts w:cs="Arial" w:ascii="Arial" w:hAnsi="Arial"/>
        </w:rPr>
        <w:t xml:space="preserve">Финансирование подпрограммы осуществляется за счёт средств бюджета Краснооктябрьского сельского поселения, в сумме      300,0 т. Руб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ь  за  исполнением:</w:t>
      </w:r>
      <w:r>
        <w:rPr>
          <w:rFonts w:cs="Arial" w:ascii="Arial" w:hAnsi="Arial"/>
          <w:sz w:val="24"/>
          <w:szCs w:val="24"/>
        </w:rPr>
        <w:t xml:space="preserve">      - Контроль за исполнением Подпрограммы           осуществляю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 компетенции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Глава  Краснооктябрьского сельского поселения;</w:t>
      </w:r>
    </w:p>
    <w:p>
      <w:pPr>
        <w:pStyle w:val="ConsPlusNonformat"/>
        <w:widowControl/>
        <w:ind w:left="720" w:hanging="0"/>
        <w:rPr/>
      </w:pPr>
      <w:r>
        <w:rPr>
          <w:rFonts w:cs="Arial" w:ascii="Arial" w:hAnsi="Arial"/>
          <w:sz w:val="24"/>
          <w:szCs w:val="24"/>
        </w:rPr>
        <w:t>2.Дума Краснооктябрьского сельского поселе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жидаемые результаты подпрограммы:   </w:t>
      </w:r>
      <w:r>
        <w:rPr>
          <w:rFonts w:cs="Arial" w:ascii="Arial" w:hAnsi="Arial"/>
        </w:rPr>
        <w:t xml:space="preserve">Благоустроенный вид улиц Краснооктябрьского сельского поселения, в результате высадки зеленых насаждений- деревьев цветов, кустарников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стетика вида красивых клумб, ухоженных участков, оказывает позитивное влияние на уровень культурного развития населения, в частности подрастающего поколения Краснооктябрьского сельского поселения. Как следствие – благоприятная экологическая и психологическая  ситуация на территории Краснооктябрьского сельского посел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целевой программе «Озеленение     территории   Краснооктябрьского 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финансовый и плановый период 2025-2026г.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х средств  для реализации целевой 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зеленение     территории   Краснооктябрьского  сельского поселения на 2024 финансовый и плановый период 2025-2026г.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97"/>
        <w:gridCol w:w="1559"/>
        <w:gridCol w:w="1559"/>
        <w:gridCol w:w="1418"/>
        <w:gridCol w:w="1276"/>
      </w:tblGrid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упка саженцев деревьев, кустарников,  цве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  <w:color w:val="FF0000"/>
        </w:rPr>
      </w:pPr>
      <w:r>
        <w:rPr>
          <w:rFonts w:eastAsia="Arial" w:cs="Arial" w:ascii="Arial" w:hAnsi="Arial"/>
          <w:b w:val="false"/>
          <w:color w:val="FF0000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28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56726;fld=134;dst=100012" TargetMode="External"/><Relationship Id="rId3" Type="http://schemas.openxmlformats.org/officeDocument/2006/relationships/hyperlink" Target="consultantplus://offline/main?base=RLAW180;n=61174;fld=134;dst=1012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2:00Z</dcterms:created>
  <dc:creator>Oem</dc:creator>
  <dc:description/>
  <cp:keywords/>
  <dc:language>en-US</dc:language>
  <cp:lastModifiedBy>Пользователь</cp:lastModifiedBy>
  <cp:lastPrinted>2020-11-17T13:42:00Z</cp:lastPrinted>
  <dcterms:modified xsi:type="dcterms:W3CDTF">2023-12-05T10:51:00Z</dcterms:modified>
  <cp:revision>65</cp:revision>
  <dc:subject/>
  <dc:title>АДМИНИСТРАЦИЯ ГОРОДСКОГО ОКРУГА - ГОРОД КАМЫШИН</dc:title>
</cp:coreProperties>
</file>