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    03.11.2023 г                                                                           №      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 Развитие культуры на территории Краснооктябрь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на 2024-2026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 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муниципальную программу     « Развитие культуры на территории Краснооктябрьского сельского поселения на 2024-2026 годы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оящую из подпрограм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 Краснооктябрьского сельского поселени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.1. предусмотреть финансирование Программы при составлении проекта бюджета    Краснооктябрьского сельского поселения на 2024 год и плановый период 2025-2026 годо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едставлять главе  Краснооктябрьского сельского поселения в установленном порядке  отчет о ходе и оценку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№ 68 от 10.11.2022г. с 01.01.2024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В.В.Козловц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сп.: МинавичеваН.С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84446/3-61-46</w:t>
      </w:r>
    </w:p>
    <w:p>
      <w:pPr>
        <w:pStyle w:val="Normal"/>
        <w:ind w:firstLine="34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4"/>
        <w:jc w:val="right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</w:rPr>
        <w:t>п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остановлением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jc w:val="center"/>
        <w:rPr/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   03.11.2023 г. № 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 Развитие культуры на территории Краснооктябрьского  сельского поселения на 2024-2026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57"/>
      </w:tblGrid>
      <w:tr>
        <w:trPr>
          <w:trHeight w:val="8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Развитие культуры на территории Краснооктябрь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на 2024-2026 годы»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Краснооктябрьского  сельского поселения.</w:t>
            </w:r>
          </w:p>
        </w:tc>
      </w:tr>
      <w:tr>
        <w:trPr>
          <w:trHeight w:val="50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раснооктябрьского сельского поселения.</w:t>
            </w:r>
          </w:p>
        </w:tc>
      </w:tr>
      <w:tr>
        <w:trPr>
          <w:trHeight w:val="2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Краснооктябрьский КДК»</w:t>
            </w:r>
          </w:p>
        </w:tc>
      </w:tr>
      <w:tr>
        <w:trPr>
          <w:trHeight w:val="57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hanging="3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культурного потенциала Краснооктябрьского сельского поселения </w:t>
            </w:r>
          </w:p>
        </w:tc>
      </w:tr>
      <w:tr>
        <w:trPr>
          <w:trHeight w:val="94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2" w:hanging="34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, развитие и обновление содержания работы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мероприят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– 2026г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4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5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6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Программы (показатели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2" w:right="-426" w:hanging="3402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культурно-досуговых мероприятий -  </w:t>
            </w:r>
          </w:p>
          <w:p>
            <w:pPr>
              <w:pStyle w:val="Normal"/>
              <w:ind w:left="3402" w:right="-426" w:hanging="3402"/>
              <w:rPr/>
            </w:pPr>
            <w:r>
              <w:rPr>
                <w:rFonts w:cs="Arial" w:ascii="Arial" w:hAnsi="Arial"/>
                <w:sz w:val="24"/>
                <w:szCs w:val="24"/>
              </w:rPr>
              <w:t>500;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обслуженных зрителей- 5000 человек </w:t>
            </w:r>
          </w:p>
        </w:tc>
      </w:tr>
      <w:tr>
        <w:trPr>
          <w:trHeight w:val="16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(в целом по программе и с  разбивкой по годам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 за счет средств бюджета поселения: 7000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 – 2500,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 – 2250,0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225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ют  в пределах компетенции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 Глава  Краснооктябрь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. Дума Краснооктябрь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4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, пробудить общественную активность и развить в них интерес к самореализации, познанию, коллективному досугу, здоровому образу жизни; будет способствовать росту гражданского самосознания, причастности к культурно-историческим традициям, повышению интеллектуального статуса поселения, воспитанию у населения чувства патриотизма и любви к малой родине, что соответствует стратегическим задачам в области государственной культурной политик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НИЕ  ПРОБЛЕМЫ И  ОБОСНОВАНИЕ НЕОБХОДИМОСТ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Е  РЕШЕНИЯ  ПРОГРАММНЫМИ  МЕТОДАМ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едомственная целевая Программа «Развитие культуры на территории Краснооктябрьского сельского поселения  на 2024-2026 годы» (далее – Программа) разработана в соответствии с Федеральным Законом Российской Федерации от 06.10.2003 г. № 131-ФЗ «Об общих принципах организации местного самоуправления в РФ», с Законом Волгоградской области от 14.07.2008 г. № 1737-ОД «О культуре и искусстве в Волгоградской области», в которых определены вопросы сохранения и развития культуры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организации досуга и обеспечения жителей сельского поселения услугами учреждения культур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Универсальность муниципальных учреждений культуры  заключается в возможности проведения  разноплановых мероприятий: концертов,  выставок, презентаций, деловых встреч, детских игровых программ и т.д. Муниципальные учреждения культуры должны быть конкурентноспособными и в полном объеме отвечать запросам населения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цели и задач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на территории Краснооктябрьского сельского поселения проживает   </w:t>
      </w:r>
      <w:r>
        <w:rPr>
          <w:rFonts w:cs="Arial" w:ascii="Arial" w:hAnsi="Arial"/>
          <w:b/>
          <w:sz w:val="24"/>
          <w:szCs w:val="24"/>
        </w:rPr>
        <w:t xml:space="preserve">804 </w:t>
      </w:r>
      <w:r>
        <w:rPr>
          <w:rFonts w:cs="Arial" w:ascii="Arial" w:hAnsi="Arial"/>
          <w:sz w:val="24"/>
          <w:szCs w:val="24"/>
        </w:rPr>
        <w:t xml:space="preserve">человека. Разработка программы обусловлена необходимостью формирования условий для развития культуры, сохранения культурных ценностей. 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Цели:</w:t>
      </w:r>
    </w:p>
    <w:p>
      <w:pPr>
        <w:pStyle w:val="Style17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еализация потребности творческого самовыражения и творческой самодеятельности людей, организация досуга и развлечений населения пос. Красный Октябрь, основанная как на культурных традициях, так и на инноватике.</w:t>
      </w:r>
    </w:p>
    <w:p>
      <w:pPr>
        <w:pStyle w:val="Normal"/>
        <w:spacing w:lineRule="atLeast" w:line="270" w:before="0" w:after="12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Популяризация среди жителей Краснооктябрьского сельского поселения всевозможных видов творчества, а так же самого учреждения культуры и его посещ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беспечение разнообразия культурно-досуговой деятельности различных слоев населения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формирование и воспитание художественного вкуса, позитивных социальных установок и интересов подрастающего поколения; 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формирование гражданственности, чувства патриотизма и осознания самобытности и уникальности малой Родины; 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одействие решению человеком проблемы самоидентификации в обществе.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паганда здорового образа жизни;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Для достижения целей  поставлены 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задачи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tLeast" w:line="270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245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>-</w:t>
      </w:r>
      <w:r>
        <w:rPr>
          <w:rFonts w:cs="Arial" w:ascii="Arial" w:hAnsi="Arial"/>
          <w:color w:val="000000"/>
        </w:rPr>
        <w:t xml:space="preserve"> Для поднятия имиджа МБУК «Краснооктябрьский культурно-досуговый комплекс» создать фирменный стиль - система знаков и символов, формирующих имидж , должен проявляться во всех видах деятельности ДК и присутствовать на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афишах, плакатах и постерах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ходных и пригласительных билетах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екламных изданиях и буклетах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ниформе технического персонала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увенирной продукции ДК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ать и осуществить план мероприятий, направленных на развитие в Краснооктябрьском сельском поселении видов творчества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1.Музыкальн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хоры: народной песни; ансамбли: вокальные, песни и танца; вокально-инструментальные оркестры; музыкантов-исполнителей и певцов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2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Театральн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музыкально-драматические коллективы; кукол, поэзии и миниатюр; агитбригады, коллективы художественного слова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3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Хореографическ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народного, классического, эстрадного, спортивного, этнографического и бального танца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4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Изобразительное и декоративно-прикладн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коллективы: самодеятельных живописцев, скульпторов, графи</w:t>
        <w:softHyphen/>
        <w:t>ков, мастеров декоративно-прикладного искусства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5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Кино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фотокружки, детские любительские ки</w:t>
        <w:softHyphen/>
        <w:t>ностудии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разработать и осуществить  план мероприятий по выявлению у отдельных возрастных категорий Краснооктябрьского сельского поселения творческих потребносте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дет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подростк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молодёжь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работающее населени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жилы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работать и осуществить  план мероприятий под девизом «Здоровый образ жизни это модно»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укрепить материально - техническую базу коллективов самодеятельного художественного творчества.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Повышение профессионального мастерства руководителей коллективов (посещение курсов повышения квалификации, обмен опытом с другими СДК, накопление знаний, навыков,  и умений через различные обучающие программы)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увеличить число самодеятельных художественных коллективов, клубов по интересам,  любительских объединений.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разработать и осуществить план мероприятий по привлечению новых участников самодеятельных художественных коллективов, клубов по интересам,  любительских объединений.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Выявление и поддержка молодых дарований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pacing w:lineRule="atLeast" w:line="300" w:before="0" w:after="0"/>
        <w:rPr>
          <w:rFonts w:ascii="Arial" w:hAnsi="Arial" w:cs="Arial"/>
          <w:color w:val="252519"/>
          <w:shd w:fill="EAEEF2" w:val="clear"/>
        </w:rPr>
      </w:pPr>
      <w:r>
        <w:rPr>
          <w:rFonts w:cs="Arial" w:ascii="Arial" w:hAnsi="Arial"/>
          <w:color w:val="252519"/>
          <w:shd w:fill="EAEEF2" w:val="clear"/>
        </w:rPr>
        <w:t>-Организация гастрольной деятельности коллективов и отдельных исполнителей; организация и проведение творческих встреч, творческих конкурсов, фестивалей, смотров, праздников, дней литературы и искусства, выставок мастеров декоративно-прикладного искус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color w:val="252519"/>
          <w:sz w:val="24"/>
          <w:szCs w:val="24"/>
          <w:shd w:fill="EAEEF2" w:val="clear"/>
        </w:rPr>
      </w:pPr>
      <w:r>
        <w:rPr>
          <w:rFonts w:cs="Arial" w:ascii="Arial" w:hAnsi="Arial"/>
          <w:color w:val="252519"/>
          <w:sz w:val="24"/>
          <w:szCs w:val="24"/>
          <w:shd w:fill="EAEEF2" w:val="clea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/>
          <w:sz w:val="24"/>
          <w:szCs w:val="24"/>
        </w:rPr>
        <w:t xml:space="preserve"> « Развитие культуры на территории Краснооктябрьского  сельского поселения на 2023-2025годы» </w:t>
      </w:r>
      <w:r>
        <w:rPr>
          <w:rFonts w:cs="Arial" w:ascii="Arial" w:hAnsi="Arial"/>
          <w:sz w:val="24"/>
          <w:szCs w:val="24"/>
        </w:rPr>
        <w:t xml:space="preserve">включает в себя следующие подпрограммы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51"/>
        <w:gridCol w:w="1378"/>
        <w:gridCol w:w="1377"/>
        <w:gridCol w:w="1253"/>
      </w:tblGrid>
      <w:tr>
        <w:trPr>
          <w:trHeight w:val="926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овые затраты на реализацию, тыс. 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местный бюджет)</w:t>
            </w:r>
          </w:p>
        </w:tc>
      </w:tr>
      <w:tr>
        <w:trPr/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од</w:t>
            </w:r>
          </w:p>
        </w:tc>
      </w:tr>
      <w:tr>
        <w:trPr>
          <w:trHeight w:val="65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плата труда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9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ачисление на оплату труда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плата услуг связи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ммунальные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.энергия,  газ.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Расходы по содержанию имущества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.   Прочие работы услуг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Работы по замене износившегося оборудования (замена электропроводки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6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оведение культурно массовых мероприятий (согласно утвержденному плану работы) 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481,6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8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02"/>
        <w:gridCol w:w="1382"/>
        <w:gridCol w:w="1381"/>
        <w:gridCol w:w="1255"/>
      </w:tblGrid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овые затраты на реализацию, тыс. 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местный бюджет)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5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плата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</w:rPr>
              <w:t>Оплата услуг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ведение культурно массовых мероприятий (согласно утвержденному плану работ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2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организуют МБУК Краснооктябрьский КДК при получении субсидии из бюджета Краснооктябрь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, их ресурсное обеспечение и корректировка предусматриваются при формировании  бюджета Краснооктябрьского сельского поселения на очередной финансовый год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и источники финансир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Общий объем финансирования составляет 7000,0 тыс.руб,  в том чис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4г.    – 2500,0  тыс. руб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2025г.    – 2250,0  тыс. руб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2026г.    – 2250,0  тыс. руб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Финансирование ведомственной целевой программы «Развитие культуры на территории Краснооктябрьского  сельского поселения на 2024-2026 годы» будет осуществляться за счет выделения  субсидии из   бюджета Краснооктябрьского  сельского поселения. </w:t>
      </w:r>
    </w:p>
    <w:p>
      <w:pPr>
        <w:pStyle w:val="Normal"/>
        <w:ind w:left="1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за исполнением 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о и координацию работ по реализации муниципальной программы «Развитие культуры на территории Краснооктябрьского сельского поселения на 2024-2026 годы» осуществляет  администрация Краснооктябрь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ое бюджетное  учреждение «Краснооктябрьский Культурно-Досуговый Комплекс»  обеспечивает реализацию муниципальной целевой программы «Развитие культуры на территории Краснооктябрьского сельского поселения  на 2024-2026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иректор МБУК «Краснооктябрьский Культурно-Досуговый Комплекс»  ежегодно направляет в администрацию Краснооктябрьского  сельского поселения отчет о выполнении Программы в составе доклада о результатах и основных направлениях деятельности и несет ответственность  за результаты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жидаемые результаты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деятельности населения, эстетического воспитания молоде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сферы услуг в учреждениях 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7 .Срок реализации программы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Arial" w:ascii="Arial" w:hAnsi="Arial"/>
          <w:sz w:val="24"/>
          <w:szCs w:val="24"/>
        </w:rPr>
        <w:tab/>
        <w:t xml:space="preserve">Сроком реализации программы является период 2024-2026 год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жегодно предусматривается реализация мероприятий по решению наиболее значимых пробл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1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полнител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Краснооктябрьский КД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4:00Z</dcterms:created>
  <dc:creator>Админ</dc:creator>
  <dc:description/>
  <cp:keywords/>
  <dc:language>en-US</dc:language>
  <cp:lastModifiedBy>Пользователь</cp:lastModifiedBy>
  <cp:lastPrinted>2018-11-19T07:25:00Z</cp:lastPrinted>
  <dcterms:modified xsi:type="dcterms:W3CDTF">2023-12-04T12:03:00Z</dcterms:modified>
  <cp:revision>28</cp:revision>
  <dc:subject/>
  <dc:title/>
</cp:coreProperties>
</file>