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ОКТЯБРЬСКОГО СЕЛЬСКОГО ПОСЕЛЕНИЯ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СКАЯ   РАЙОННАЯ 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5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8.12.2019                                                                               № 5/15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35-ФЗ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октябрьского сельского поселения, 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 Волго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ие1).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ие2)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со дня его подписания и подлежит официальному опубликованию в газете «Алексеевский вестник» и размещению на сайте Краснооктябрьского сельского поселения Алексеевского муниципального района </w:t>
      </w:r>
      <w:r>
        <w:rPr>
          <w:rFonts w:eastAsia="Calibri" w:cs="Arial" w:ascii="Arial" w:hAnsi="Arial"/>
          <w:lang w:eastAsia="en-US"/>
        </w:rPr>
        <w:t>http://kr-oktjabradm.ru/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Решение  Думы Краснооктябрьского сельского поселения от 14 июня 2018 г. № 51/131 «Об утверждении порядка формирования и ведения перечня объектов муниципального недвижимого имущества Краснооктябрьского сельского поселения Алексеевского муниципального района свободного от прав третьих лиц (за исключением  имущественных прав субъектов малого и среднего предпринимателства) и Порядка и условий предоставления в аренду муниципального имущества, включенного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раснооктябрьского </w:t>
      </w:r>
    </w:p>
    <w:p>
      <w:pPr>
        <w:pStyle w:val="Normal"/>
        <w:spacing w:lineRule="auto" w:line="360"/>
        <w:ind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В.В.Козловцев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раснооктябрь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___ 201___ г. №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b/>
          <w:color w:val="000000"/>
        </w:rPr>
        <w:t>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орядок формирования и ведения перечня объектов муниципального недвижимого имущества Краснооктябрьского сельского поселения 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  <w:color w:val="0000FF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от 24 июля 2007 г. </w:t>
      </w:r>
      <w:hyperlink r:id="rId7">
        <w:r>
          <w:rPr>
            <w:rStyle w:val="InternetLink"/>
            <w:rFonts w:cs="Arial" w:ascii="Arial" w:hAnsi="Arial"/>
            <w:color w:val="0000FF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 июля 2008 г. </w:t>
      </w:r>
      <w:hyperlink r:id="rId8">
        <w:r>
          <w:rPr>
            <w:rStyle w:val="InternetLink"/>
            <w:rFonts w:cs="Arial" w:ascii="Arial" w:hAnsi="Arial"/>
            <w:color w:val="0000FF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Краснооктябрьского сельского поселения  Алексеевского муниципального района (далее - администрация) 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Краснооктябрьского сельского поселения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администрацией поселения и согласованный с Координационным советом в соответствии с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Краснооктябрьского сельского поселения в установленном порядк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е имущество Краснооктябрьского сельского поселения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 Краснооктябрьского сельского поселения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 Краснооктябрь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муниципальное имущество Краснооктябрь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муниципальное имущество Краснооктябрь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Краснооктябрьского сельского посе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Включение муниципального имущества Краснооктябрьского сельского поселения  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1. принятие закона или иных правовых актов, предусматривающих изменение состава муниципальной собственности Краснооктябрьского сельского поселения 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обретения в муниципальную собственность Краснооктябрьского сельского поселения 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 Опубликование Перечня осуществляется в официальном периодическом издании – газете «Алексеевский вестник», а также путем  размещения Перечня на официальном сайте администрации Краснооктябрьского сельского поселения Алексеевского муниципального района </w:t>
      </w:r>
      <w:r>
        <w:rPr>
          <w:rFonts w:eastAsia="Calibri" w:cs="Arial" w:ascii="Arial" w:hAnsi="Arial"/>
          <w:lang w:eastAsia="en-US"/>
        </w:rPr>
        <w:t>http://kr-oktjabradm.ru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включения муниципального имущества Краснооктябрьского сельского поселения Алексеевского муниципального района в Перечень и исключения муниципального имущества Краснооктябрьского сельского поселения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 Думы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___ 201___ г. №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орядок и условия предоставления в аренду муниципального имущества, свободного от прав третьих лиц (за исключением </w:t>
      </w:r>
      <w:r>
        <w:rPr>
          <w:rFonts w:cs="Arial" w:ascii="Arial" w:hAnsi="Arial"/>
          <w:b/>
          <w:color w:val="000000"/>
          <w:highlight w:val="yellow"/>
        </w:rPr>
        <w:t xml:space="preserve">права хозяйственного ведения, права оперативного управления, а также </w:t>
      </w:r>
      <w:r>
        <w:rPr>
          <w:rFonts w:cs="Arial" w:ascii="Arial" w:hAnsi="Arial"/>
          <w:b/>
          <w:color w:val="000000"/>
        </w:rPr>
        <w:t>имущественных прав субъектов малого и среднего предпринимательства),  находящегося в муниципальной соб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раснооктябрьского сельского поселения</w:t>
      </w:r>
      <w:r>
        <w:rPr>
          <w:rFonts w:cs="Arial" w:ascii="Arial" w:hAnsi="Arial"/>
          <w:b/>
          <w:color w:val="000000"/>
        </w:rPr>
        <w:t xml:space="preserve">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Краснооктябрь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 Краснооктябрь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Краснооктябрьского сельского поселения 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аснооктябрьского сельского поселения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4:00Z</dcterms:created>
  <dc:creator>Customer</dc:creator>
  <dc:description/>
  <cp:keywords/>
  <dc:language>en-US</dc:language>
  <cp:lastModifiedBy>Пользователь</cp:lastModifiedBy>
  <cp:lastPrinted>2019-12-20T08:30:00Z</cp:lastPrinted>
  <dcterms:modified xsi:type="dcterms:W3CDTF">2019-12-20T04:39:00Z</dcterms:modified>
  <cp:revision>5</cp:revision>
  <dc:subject/>
  <dc:title>АЛЕКСЕЕВСКАЯ   РАЙОННАЯ   ДУМА</dc:title>
</cp:coreProperties>
</file>